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ke Al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008 Br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eetwater Texas 79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  M. Alder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! will let you decide if you want to ru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handy for anyone who runs a BBS and sometime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boot his/h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ll ask you if you run a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y, it will run it.  If you press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drop you to DOS.  If you don't press any key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seconds, it will automatically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ASK!.DOC -- gener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ASK!.EXE 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SETUP.EXE -- Used to setup the program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BRUN20.EXE -- run time module need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REGISTER.FRM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! and accompanying files are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, expressed or implied.  This includes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tfulness for a particular purpose or applic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 tried to be as through as possible in preparing ASK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 Alderson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, special, incidental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of this program or accompanying files to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desired by the user.  M. Alderson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mage to data or property which may by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M. Alderson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Thunder BBS                       915-235-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o Spectrum BBS                     915-235-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Serve  </w:t>
        <w:tab/>
        <w:tab/>
        <w:tab/>
        <w:t xml:space="preserve">     I.D.  73021,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the ASK!17.zip archive into any directiory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.  (I reccomend the DOS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the setup program 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ame of the program you want to ru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enter the path to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 following lines to the end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dos (Or the subdirectory you put the program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s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