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93 by Larry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v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otice - Registra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Disclaimer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   Introduction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What is AutoScript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Uses of AutoScript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1   Making Program Demo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2   Automated Software Testing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3   Automated Task Scheduling and Execution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4   Increasing Productivity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   System Requirement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   Summary of Feature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1   Keyboard Features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2   Screen Features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3   Script Control Feature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4   System Features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5   Miscellaneous Features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   Starting AutoScript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General Notes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Installing AutoScript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Loading AutoScript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Configuration Settings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   AutoScript Operation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Pop-up Windows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   Settings Window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   Actions Window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AutoScript Modes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Extended Keyboard Buffer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Key Repeat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Key Click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Blanking the Screen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Locking the Keyboard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Saving/Displaying Text Screens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Copying Screen Text to a FIle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Printing Screen Text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Stuffing Text File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Incremental File Names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Recording Scripts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1  Recording Keystroke Delays and Keyboard Status Changes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2  Inserting Comments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3  Inserting Other Commands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Appending Script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Playing Scripts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1  Pausing Play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2  Changing Settings During Play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3  Single-Stepping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4  Locking Keyboard During Play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5  Using Text Files as Scripts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  Assinging Script Play Hot Keys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  Batch Mode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  Unloading AutoScript........................................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  Creating Scripts With a Text Editor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Line and Block Comment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Commands and Comdition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Keystrokes..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  Commands and Condition Descriptions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Commands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Conditions.......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  Utilities Included With AutoScript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Script Compiler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Script Uncompiler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Screen Comparison Utility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  KBRATE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  Compatibility Issues.....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  User Support........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- New in Version 2.0..........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to Commands and Conditions Reference..........................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otice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2.0 is distributed as SHAREWARE.  This means that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t out for up to 30 days for free.  If you find AutoScript usef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quired to register by sending a registration form (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, along with any comments and suggestions, and a mod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of US $40.  Your registration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et me know that someone is using Auto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elp me to continue making improvements and enhanc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itle you to a receive a disk with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AutoScript, a copy of AutoScript Lite, a sma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hich plays existing script, free upgrades for 2 y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 not intend to register, I would appreciate if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know what you do not like about AutoScript so that I might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, and perhaps fill your particula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at AutoScript is shareware, you are thankfully encoura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it on to friends, co-workers, associates, etc., to upload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, or otherwise distribute it,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ll files (ie. AS.EXE, AS.USG, AS.OVL, AC.EXE, AUC.EXE, ASCRN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SCR, AS.DOC, STARTING.DOC, READ.ME, and FILE_ID.DIZ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out any mod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o fee is charged for the software, and only a modest fee, if 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rged for the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recipient is aware or informed of the shareware conce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that you will appreciate that a great deal of time, effor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went into developing AutoScript, and that you will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without having to be threatened to do so.  I am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in hearing from users as to how they are using AutoScri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ggestions for future enhancements.  Although a serious effor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made to assure that the code is bug-free, there still exis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hat some bugs may have escaped unnoticed.  If any bug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I apologize in advance, and request that they quickly be bro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y attention so that they can be corrected.  Also, be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a fairly complicated TSR program, it may not b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 hardware and/or software configurations, or all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work under M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versions of AutoScript are also available.  Please contac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Script 2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pt Registration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12 Hilton  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field, MI 480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 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n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AutoScript?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US $40 per user    Quantity:____ x $4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: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:  5.25":____  3.5"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, written, implied, or otherwise is made rega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ility of AutoScript for any particular use.  The 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s, and/or distributor(s) can not and will not be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able for any damages whatsoever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ss of data, loss of time, or loss of business, result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r misuse of the AutoScript software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 for determining the suitability of the software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describes AutoScript's features and operation.  I hop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AutoScrip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What is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a powerful TSR (Terminate and Stay Resident)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record your keystrokes, type keystrokes as if they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yped at the keyboard, perform various tasks such as clea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generating sounds, saving screen text, and deletin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various conditions such as text on the screen, which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ning, or data in memory, and act accordingly, and much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so provides screen blanking, keyboard repeat, expa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buffer, keyclick, screen text copy and print, text screen sa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insertion, keyboard locking, batch mode, as well as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, all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records and plays "scripts".  Scripts are binary fil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keystrokes and/or commands, and are limited in size only by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.  As a script is played, keystrokes in the script are "typed"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ing them into the PC's keyboard buffer, as if they were being ty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keyboard.  Commands in a script can control how a script is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various aspects of you PC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Uses of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provides many features and has numerous use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describe a few uses for 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1    Making Program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ideal for creating demos of almost any DOS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a demo of your application, without making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to it, by recording your keystrokes while ru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and then playing back the recorded script at demo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preserve the delays between keystrokes so tha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back time, keystrokes "typed" by AutoScript will appear as 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ere being typed by a user at the keyboard. Scrip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d to be played at specific times, and can contain loo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the facility for long-running, unattended demo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lock and key enable/disable features allow you to restr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keypresses, if any will be allowed to affect your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branching within a script enables you to make your de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ynamic, allowing them to respond to conditions such as tex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the name of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2     Automated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also a powerful automated software testing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record all keystrokes while running your applic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you with an accurate record of you testing sequen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 to painlessly repeat that sequence any number of ti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test you application after making changes and/or corr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-speed play and single-step mode permit you to play back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script at different speeds, or one key at a time. 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tests which AutoScript can perform can quickly alert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in you application by checking the contents of the display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RAM within your application's memory space, or anywhere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ventional memory.  You can instruct AutoScript to check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, words, double words, and strings within your applica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the segment and offset values which appear in the ma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by you linker.  A separate utility lets you comp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ext mode screens saved by AutoScript, disp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s between two screens.  Log statements within a scrip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 useful audit trail during testing, allowing you to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ccurred at w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3     Automated Task Scheduling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handle many tedious and/or repetetive tasks, pefo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unattended and automatically.  The batch processing feature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chedule a task to be done, at any time, day or night, up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in advance.  You can even schedule tasks to be done every da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4     Increasing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help you boost your productivity with your P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eyboard buffer will help you save time, allowing you to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up to 200 keystrokes, while the PC is doing something else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riting to disk.  The keyboard repeat feature can help you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keys and move around large documents quickly in an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blanker can increase the life of your video displa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lanking the screen after a set number of minutes 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on demand.   The screen saving, screen text copy and pr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xt file stuffing features allow you to save the screen, cop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lected portions of the screen, and insert the content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, almost anywhere that keyboard input is required.  By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trokes for repetitive tasks in a script, such tasks can rep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should run on any IBM AT or PS/2 or 100% compatible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hard disk, running DOS version 3 or higher.  Some featur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EGA or VGA video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    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provides a wide variety of features.  This section provi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utoScript's features, grouped by category, along with a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each.  For detailed instructions on how thes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please refer to the appropriate sections in thi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1    Keyboar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eyboard buffer:  Increases your PC's keyboard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 size from 15 to 20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repeat:           Lets you set your keyboard repeat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lick:                 Produces a "click" sound for each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keyboard or "typed" by 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lock:             "Locks" your keyboard so that no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ccepted (not even Ctrl-Alt-Del)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sswor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enable/disable:        Disables specific keys, or all but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.  AutoScript will cause disabled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tatus changing:  Turns on or off certain keyboard status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PC's keyboard status word.  Thes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 to the pressing and releas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ft and right Shift, Ctrl, and Al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Num Lock, Caps Lock, and Scroll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2    Scree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ing:           Blanks the PC's screen, either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a given number of idle minutes,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and at any time. 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ther or not the screen will be unbla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ext is writt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e/display:       Lets you save the contents of any text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including the attributes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and location, to a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ny screen which was saved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.  For EGA and VGA video system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specify whether blinking 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nsity should be enabled when a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ext copy:          Lets you select a block of text, any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where on a text-mode screen, and s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file.  The resultant file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i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ext printing:      Lets you select a block of text, any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where on a text-mode screen, and se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learing:           Clears the screen and video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hide/restore:       Hides (makes invisible) the text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ing its size and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hidden cursor can be restored to it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setting:        Sets the video mode to a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to screen:         Lets you draw a window and/or text,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 over the current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3    Script Contro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execution:     Controls script play by allowing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s of commands to be either execu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kipped, depending on the outcome of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s.  The conditions which can be chk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:  data in RAM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rom I/O ports, register value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interrupt calls, variable values,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foreground process, screen cont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:                   Repeats the command(s) within a loop a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finite number of times.  Loop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ed based 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:                     Pauses script play for a specifi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.  You can also specify in a scrip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delay which AutoScript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each command and/or keystro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ing script play, you can tell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gnore these imbedded delay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set the maximum speed at which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until:                Pauses script play until a specified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for a string:      Pauses script play until a specifi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is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pause:                Pauses script play until a specified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 or a specified amount of time 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insert/change:      Causes AutoScript to stop play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ipt and begin playing another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ption of whether or not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return to playing the original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on completion of the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ping:           When AutoScript is in single-step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trokes in the script are "typed"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as the step key i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4    Syst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letion:             Deletes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generation:      Generates the specified interrup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s set to the give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port output:           Outputs a byte or word to an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ause:              Pauses the foreground process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ave:                 Saves a byte, word, double word, 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specified memory loc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locations can be specified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start of system memory or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rt or the current foreground proces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:                    Reboots the PC.  You can specify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warm" (ie. the same as pressing Ctrl-Alt-D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"cold" (ie. the same as pressing the P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 button)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5    Miscellaneo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:                 You can set, modify 10 user variables,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s corresponding to the 80x86 regis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 are also provided for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.  The contents of thes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s can be used as parameters in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, be included in file name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s, and and control conditional bran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gisters can also be used in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s and examin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/tone:                 Produces either a beep of fixed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ation, or a tone of specified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:                     Stops script play, and produces an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nd which continues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ipt play is resumed by pressing the un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stuffing:        Stuffs the contents of a text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 buffer, as if they were being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keyboard.  You can use this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aste" screen text saved with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tex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:                You can submit a batch file to Auto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files contain a list of script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ssociated dates and times. 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play the scripts list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:                   Writes a given message, along with th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lo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    Start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recognizes a number of "hot keys", as described later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  A hot key can be either a single key on the keyboard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a key with a modifier key (ie. Ctrl, Alt, or Shif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ferring to a numerical key, such as "4", the key on the main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keyboard, and not on the numerical keypad, is meant.  Mos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ferred to by a simple, one-character name, such as "A", "B", "9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.  Other keys such as the Spacebar, the Tab key, etc. are refe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y longer names.  The keys prefixed by "KP" are those on the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.  Table 5-1 at the end of Chapter 5 lists all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character key names.  When a key includes a modifi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es: "Ctrl-", "Alt-", and "Shft-" are used.  Note that the Al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Shift keys can also be used with modifi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valid key combinations using the Alt and Shift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Shift, Ctrl-RShift, Ctrl-Alt, Alt-LShift, and Alt-R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trokes which AutoScript records and plays are not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es, but the words which the PC's BIOS generates and plac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buffer when keys are pressed.  These keystroke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 an ASCII character byte and a keyboard scan code byte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keys produce keypress codes, but not all result in a key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being generated.  For example, the left and right Shift key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unique code when pressed, but neither cause a keystrok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generated or placed in the keyboard buffer.  The hot key name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key names which are required as arguments in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commands correspond to the codes produced by the keyboar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keys are pressed, whereas the keystrokes which can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cripts correspond to the words which are placed in the PC'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Install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Script distribution disk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EXE     - The AutoScript progr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OVL     - An overlay file used by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USG     - A data file used by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.EXE     - The script compil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.EXE    - The script uncompil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.EXE    - The screen compare utilit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RATE.EXE - A utility for setting the keyboard's repeat rate and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SCR   - A demo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AutoScript on your system, simply create a director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 named "AUTOSCR" (or any other name you prefer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ll of the files on the distribution disk to the new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probably want to add the new directory to the PATH statem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.  You may want to copy KBRATE to your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Load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AutoScript, type "AS" along with any command-line option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, and press Enter.  You should preferably not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from a DOS shell while within another application, a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ead to problems.  AutoScript will load itself into your PC'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urn to DOS.  Command-line options can be typed in either up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-case, and are prefixed by a '/' or '-' character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&lt;path&gt;  Start AutoScript in batch mode, using the batch fil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ath.  AutoScript will attempt to read the batch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scripts listed in it at the specifi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&lt;path&gt;  Use the configuration file specified by path instea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ile "AS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       Record delays between keystrokes.  This option is vali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junction with the /r option.  Using this option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effect as setting Record Delays in the Record Scrip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&lt;xx&gt;    Set the multiplex interrupt ID to the value xx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), instead of the value sto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default setting is 0B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      Record keyboard status changes.  This option is vali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the /r option.  Using this option ha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as setting Record Kbd Stat Changes in the Recor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&lt;path&gt;  Use the name given by path for the log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tored in the configuration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.LOG".  If this option is used, all log outpu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the file with the specified name.  If the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       Force monochrome.  This option forces the pop-up window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monochrome, even when a color monitor is us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may be useful when running AutoScript on a lapto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book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&lt;path&gt;  Start AutoScript in Play mode.  This option has the eff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AutoScript to immediately play the script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&lt;path&gt;  Start AutoScript in Record mode.   This option has the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ausing AutoScript to immediately start recording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path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       Save screen contents to RAM instead of disk when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screen.  This option will cause AutoScript to us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K more memory, but will make pop-up screens appear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       Unload AutoScript.  Typing "AS /u &lt;Enter&gt;"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utoScript has been loaded will cause AutoScript to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load itself and release the memory it was using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cations have hooked any of the interrupt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Script was using, it will not be able to unloa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Display the command-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utoScript is loaded, it looks for a configuration fil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values which affect its operation.  You may specify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 by using the /c command-line op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loading AutoScri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/cC:\MISC\MYCONFIG.CF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utoScript to look in the directory MISC, on drive C: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"MYCONFIG.CFG".  If no configuration file name is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look for a file named "AS.CFG"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file is not found, AutoScript will search its ho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e. the directory in which the currently running "AS.EXE" is loca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.  If no such file exists, AutoScript will create o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,  and store in it the default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utoScript is loaded, you may wish to view and ad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.  Configuration settings can be view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via the Settings pop-up window.  To bring up the window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hot key.  The current hot key setting is display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&lt;Enter&gt;" is typed at a DOS prompt, and the default key is Ctrl-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make sure that the hot key settings do not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eys used by the applications with which AutoScript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rever a reference to a numerical key (ie. "4", "5"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, the key referenced is the one on the main part of the key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window displays, and allows you to modify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:       The default mode to which AutoScript is se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-up, or upon leaving Record or Play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multiple-choice item, and the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by and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:       The port where data is sent when print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  This is a multiple-choice item.  Th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LPT1, LPT2,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 blank timeout: The number of minutes AutoScript waits for the P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dle before it blanks the screen. 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range from 0 - 255.  A setting of 0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blank on scrn     Controls whether or not AutoScript will unblan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:              PC screen when data is written to the scre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's BIOS.  This is a multiple-choi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bd        Determines whether or not AutoScript will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:             user's keystrokes in an extended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multiple-choice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 repeat rate:    Controls whether or not AutoScript's key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is enabled and, if enabl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s per second.  The possible value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0 - 255, although a setting of more tha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 will be too fast for many applications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e speed of your PC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that is running, a repeat rat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o high may cause a system "crash".  A setting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the key repeat feature, and permit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 to occur at the rate which is set in the PC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 repeat delay:   The amount of time, in 18th's of a second,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 for a key to be held down before key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.  Valid settings are in the range 0 - 25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hough a setting of 0 will cause the key repea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 as soon as a key is pressed.  If the Kbd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is set to 0, this setting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play speed:     This setting limits the maximum speed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s 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:               Controls whether or not AutoScript will beep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and end of script record and play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 is pressed and the keyboard is lock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affect beeps caused by the Beep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ript.  This is a multiple-choi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lick:          Controls whether or not keyboard click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affects the click for both keystrokes typ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, as well as keys "typed" by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playing a script.  This is a multiple-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disk:      Determines whether or not script play is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the PC is accessing a disk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ultiple-choi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/bg intensity  Determines whether blinking or background inten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:               should be enabled on EGA and VGA video cards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d screen is displayed.  When this item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ink, and a screen is displayed, any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hich has its blink attribute se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blinking.  When it is set to Intensi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th its blink attribute se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bright background.  This is a multiple-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x ID:       The multiplex interrupt ID used by AutoScrip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set to any one-byte hexadecimal valu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also be set via the command-line whe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:           The name of the file to which AutoScript writes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It may also be changed via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loading Auto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:         The name of the batch file which AutoScript re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 is in batch mode.  This file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the configuration file.  It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by typing it on the command-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Script is loaded (using the /b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), or by typing it on the appropriat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tings window.  If a new file name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line, AutoScript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mode (if it was not already in batch mod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egin reading th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script:      The hot key for putting AutoScript into Rec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script:        The hot key for putting AutoScript into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recrd/play:    The hot key for terminating script record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play:         The hot key for pausing scrip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play:        The hot key for replaying the last scrip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scrn:         The hot key for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:           The hot key for bringing up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:            The hot key for bringing the Ac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the Settings window, use the up and down arrow or Tab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choice items are changed using the spacebar.  Hot keys ar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Enter, followed by the desired hot key.  Pressing Ente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no key as the hot key, thereby effectively disab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eature.  To save changes, press Ctrl-Enter.  When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, the configuration file is automatically updated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  To exit the settings window without saving changes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    AutoScrip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    Setting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window allows you to view and alter man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ng operation, as well as assigning hot keys.  The item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re describ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up the Settings window, press the Settings hot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key is Ctrl-4, but it can be changed in this window. 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 &lt;Enter&gt;" at a DOS prompt will cause AutoScript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ttings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    Ac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actions can be performed via the Actions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hot key setting for bringing up this window it Ctrl-5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in the Settings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ons which can be done via this window depend on the mo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utoScript currently is when the hot key is presse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in Standby mode, the Actions hot key will be igno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ctions can be done via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Script:      Interac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on/off:       Record and Play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:              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creen:     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:  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creen text: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creen text: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 text file: 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comment:       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command:       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on/off: 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keyboard:      Interactive and Play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P keys:       Interac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:            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oose an action, press the key corresponding to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in the name of the desired action, or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move the highlight to the desired action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later in this chapter describe in detail how thes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utoScrip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has four main operating modes: Standby, Interactive, Reco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y.  In Standby mode, AutoScript ignores all hot keys 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and Blank Screen hot keys.  In Interactive mod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hot keys are recognized.  In Record mode, AutoScript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, and in Play mode, scripts 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utoScript is loaded, it enters its default mode, either Standb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mode, depending on the configuration setting, unless the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/r command-line options are used.  You can change the default mod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via the Settings pop-up window.  The default mode is al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o which AutoScript returns when it leaves Record or 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Extended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xtended keyboard buffer feature is enabled, your PC's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buffer is effectively increased in size from 15 to 200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use of this extended buffer allows you to type ahead up to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even though the application you are running is not yet read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m.  This feature can be turned on or off via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Key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repeat feature is enabled, AutoScrip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repeating a keystroke when a key has been held dow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mount of time.  Keys repeated by the keyboard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eat delay (ie. the amount of time AutoScript wait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ing) and the repeat rate can be set via the Settings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repeat rate to 0 disables this feature, and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to allow key repeat to occur at the delay and rate s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keyboard.  It is generally not recommended that you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unless you need to have a key repeat rate greater than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s per second (the highest rate available from the keyboar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is that some applications rely on the keyboard for key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and therefore some compatibility problems may ari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KBRATE allows you to alter your keyboard's key repeat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key click is enabled, AutoScript generates a click sound ever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is pressed or repeated, as well as every time a key is "typed"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hile playing a script.  Key click can be turned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Settings window, as well as by the ClickOn and Click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commands.  Since many PCs already have their own built-i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, the default setting in Off.  If you want key click f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d" by AutoScript, you must 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Blank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creen blanking feature is enabled, AutoScript will blan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screen after the specified amount of idle time has elapsed, o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ank screen hot key is pressed.  The screen blank timeout and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an be set via the Settings window.  You can also specify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e screen should be unblanked when the BIOS writes data to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After the screen has been blanked, AutoScript will unblank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any keypress.  The screen can also be blanked and unblank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crn and UnblankScrn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Lock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board is locked, AutoScript prevents all keystrok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ing the foreground process.  Even keystrokes which cause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, such as Print Screen, Ctrl-Alt-Delete, and Ctrl-C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.  Also disabled are changes in the Caps Lock, Num Lock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states.  If Beep is enabled (in the Settings windo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generate a beep in response to every keypress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can be locked by either choosing the Lock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n the Actions window, or by a LockKbd script comman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ock the keyboard using the Lock Keyboard a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enter a password.  The password may be between 1 an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length, and may contain any combination of numb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, as well as any other characters which can be typed 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of the Shift, Ctrl, or Alt keys.  No distinction is mad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and lower-case let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=123    is a valid password, whe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*?      is not a vali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board is locked with a LockKbd script command,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(ie. a string with length 0) is also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can be unlocked either by typing the password, or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Kbd script command.  If a NULL password is given,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locked until an UnlockKb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Saving/Displaying Tex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save any text-mode screen to a file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aved screens.  When AutoScript saves a screen, it sa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, the cursor size and location, the number of rows of text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all of the characters and attributes on the screen. 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aved either by choosing the Save Screen ac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window, or by a SaveScrn script command.  When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Screen action, you will be prompted to enter a file nam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 this action while in Record mode, a SaveScrn comman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 the script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screens can be displayed, either by choosing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ction in the Actions window, or by a DisplScrn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you choose the Display Screen a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enter a file name.  AutoScript will automatically set the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ropriate video mode, fill the screen, and display the cursor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in the 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Copying Screen Tex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copy some or all of the text on a text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a file.  The resulting file will be an ordinary text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line character pair (ie. 0Dh, 0Ah) at the end of each line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 conjunction with the Stuff Text File feature, you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"cut and paste" text betwee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py screen text either by choosing the Copy Screen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n the Actions window, or by a CopyScrnTxt scrip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the Copy Screen Text action, a block of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ill appear in the upper-left corner of the screen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and Tab keys, position the block on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of text which you wish to copy.  Next, press the Spaceba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xtend the highlighted area, using the arrow and Tab keys, to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block of text, and press Enter. 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file name.  Pressing Escape at any time during this proce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this action.  If you choose this action while in Record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ScrnTxt command will be inserted in the script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Print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the copy screen text feature, AutoScript also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block of text on a text screen to your printer.  You can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by choosing the Print Screen Text action in the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a PrntScrnTxt script command.  The procedu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ext to be printed is the same as that for copy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  If you choose this action while in Record mode, a PrntScrn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be inserted in the script being reco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Stuff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stuff the contents of any text fil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buffer.  All characters in the file above 01Fh are stuff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, as are the HT (0Bh) and CR (0Dh) characters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ignored.  When used in conjunction with the copy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eature, this feature allows you to "cut and paste"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tuff a text file either by choosing the Stuff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n the Actions window, or by a StuffTxtFile scrip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his action while in Record mode, a StuffTxtFi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erted in the script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stuffing a text file, AutoScript behaves in much the same wa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when playing a script.  Therefore, the maximum play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ffects the speed at which the file is stuffed, and single-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can be used.  Also, AutoScript will not lose any charact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eing stuffed because the application is not ready to accep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e. the keyboard buffer is full).  Instead, it will keep try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 each character until i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Increment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ave screen, copy screen text, and save data featur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provide file names containing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cutive question marks.  When AutoScript encounters a file 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se three feature containing question marks, it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marks with a number.  Each subsequent time a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question marks is encountered, the number is incre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ing begins with 0, and the number is padded with 0s to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question marks.  Separate file numbers are stored for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e features, and these numbers are reset to zero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 is recorded.  The maximum size of the numbers depend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nsecutive question marks included in the file na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llows, for example, a script being played to creat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each with a unique name, with only one command includ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, if your script contains several commands, or o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loop, to save the screen to a file with its name giv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N???.SAV", the files created will be named "SCRN000.SAV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N001.SAV", "SCRN002.SAV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specified in script commands can also contain variabl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.  The value in the specify variable will be expanded into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cluded in the file name.  See chapter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Record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can be created by running AutoScript in Record mod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, all keystrokes and most actions are recorded in a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Record mode either loading AutoScript with the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, or by pressing the Record hot key after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recording via the command-line, load AutoScript by typing: "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filename [/d] [/k]" at the DOS prompt, where filename is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file to be created, and "/d" and "/k" are optional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ether you want AutoScript to record delays and/or keyboar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(see the next section).  If AutoScript was already loaded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have no effect.  Once AutoScript has finished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, it will immediately enter Record mode.  If Beep is enab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beep to inform you that it has begun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recording while AutoScript is loaded, press th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hot key.  The default setting is Ctrl-1, but it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Settings window.  AutoScript will prompt you to enter a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a unique hot key for playing back the script, a descrip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or not delays and keyboard status changes should be reco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name must be a legal DOS file name.  Filling in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is optional.  To assign the script a hot key, press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bination at the Key field.  Any key combination will be accep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Enter, Ctrl-Enter, Esc, Ctrl, LShift, RShift, and Al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the Key field, press Enter.  The Description field can be 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y text.  This text will be stored as a comment at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ipt.  The Record Delays and Record Kbd Stat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control whether or not delays and/or keyboard status chang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corded (see the next section).  To check these fields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.  To uncheck these fields, press Delete.  To begin recor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at the last field or Ctrl-Enter at any field. 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cording, press Esc.  When you exit this window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r Ctrl-Enter, AutoScript will immediately enter Record mod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is enabled, AutoScript will beep to inform you that it has beg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finished recording, press the Stop Record/Play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.  The default setting is Ctrl-3.  If Beep is enab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beep to inform you that it has terminated recor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then save the script to a file, and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1   Recording Keystroke Delays and Keyboard Statu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cording a script, you have the options of recording the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keystrokes and/or commands and changes in the keyboard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cording delays is enabled, AutoScript will automatically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elapsed between keystrokes and commands by inse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elay commands into the script.  Time elapsed wh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 window (eg. the Actions window) is not included in the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delays is useful for preserving the time relationship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keystrokes which will cause the playback to appear more natur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someone were actually typing at the keyboard.  Recording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 also may help insure that keystrokes are not lost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being run by AutoScript.  Although AutoScript will not 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strokes during playback (ie. if the keyboard buffer is 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keep trying to push the keystroke into the PC'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until it is successful), some applications discard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y are not ready to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keyboard status changes means that AutoScript will reco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keyboard status which result from every press and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trl, Alt, and Shift keys, as well as the state changes in the C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, Num Lock, and Scroll Lock states.  It is only necessary to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hanges when the application being run during playback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is information.  Recording or not recording these keyboar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has no effect on the keys actually recorded.  For example,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case "G" is typed, a "G" will be recorded even if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change (ie. the pressing of the Shift or Caps Lock keys)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2   Inse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 while recording a script, a comment may be enter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by choosing the Add Comment action in the Actions window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enter the text of the comment.  Any tex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on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3   Inser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n Record mode, several actions in the Actions window have e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ipt being recorded.  Choosing the Delays On/Off action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to start or stop recording the delays between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may be useful when only certain keystrokes in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ime-critical.  In such a case, you might begin record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delays option off, turn it on for a few keystrokes, and then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Screen, Display Screen, Copy Screen Text, Print Screen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uff Text File actions also result in the correspond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inserted into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Ctrl-C, Ctrl-Break, Pause, Print Screen, and SysRq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mode will cause AutoScript to record the correspondin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 key after the Pause key will cause AutoScript to recor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enter any other commands into the script by choo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Command action, and typing a command line as you would inclu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being submitted to the script compiler.  More than o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typed on the prompt line, providing that the last command f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entirety.  See Chapter 5 for descriptions of the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Append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to an existing script by choosing the Append Scrip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ctions window.  When you choose this a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or the script name, and whether or not the keystroke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tatus changes are to be recorded.  This promp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the same as the Record Script window, except that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fields for a hot key or description.  When you exit this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enter Record mode, and append recorded keystrok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o the end of the specified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Play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can be played by loading AutoScript with the /p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or once AutoScript is loaded, by either pressing the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hot key, and entering the script file name on the prompt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pressing the hot key for the particular script, if on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.  If you edit the last script played via its own hot ke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load the script using the Play Script or Repeat Play ho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lay or record another script) before pressing its hot key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this is that AutoScript stores the last script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internal memory, and will be unaware that changes have occu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ipt since it was stored.  If Beep is enabled when a scrip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, AutoScript will beep to indicate that it has entered Pla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play the last script played by pressing the sript replay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(default Ctrl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1   Pausin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utoScript is playing a script, you can pause play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Play hot key.  The default setting is Ctrl-LShift.  When this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sed, script play will stop, and will not resume until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use key is pressed or an action is done.  The unpause key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pause key, but without the modifier.  The default unpaus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is L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2   Changing Settings Durin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script play you can change settings.  The Settings pop-u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rought up the same way as it is in Interactive mode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brought up, play is automatically paused.  Any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which affect script play, such as maximum play speed, will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immediately after play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3   Single-Ste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n playing a script, you can put AutoScript into single-ste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ingle-step mode, AutoScript plays scripts one keystroke at a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ing each time a keystroke is encountered in the scrip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ing as the step key is pressed.  Imbedded delays within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gnored, and script commands are executed immediately as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.  This mode is useful for software testing.  To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mode, choose the Single-Step On action in the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When you choose this action, you will be prompted to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ch you want to be the step key.  Any single key (witho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r) except Esc is valid.  However, if the Alt key is pres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set the step key to ANYKEY, which means that all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t as the step key.  To turn off single-step mode,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Off action.  Single-stepping can also be turned 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by the SingStepOn and SingStepOff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4   Locking Keyboard Durin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playing a script, you can lock the keyboard just as you ca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mode.  Script play will continue as normal,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hat WaitForString commands in the script will b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5   Using Text Files as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ovide the name of an ordinary ASCII text file anywh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ile name is required.  If you do this, AutoScript will stu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file into the keyboard buffer as it does in the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  Assigning Script Play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lets you assign up to 10 hot keys for playing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.  When you press one of these hot keys in Interactive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immediately begin playing the script assigned to i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can be assigned to a script at the time the script is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desired key at the Key prompt in the Record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window, or at any other time AutoScript is in Interactive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Edit SP Key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up the Edit SP Keys window, choose the Edit SP Keys ac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ons window.  Move the cursor to the desired field using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wn arrow keys.  To assign or change a hot key, press Ente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prompt, followed by the desired key. Pressing Enter again will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hot key to the script.  In this way, you can remove key assig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combinations: Esc, Ctrl-Enter, Ctrl, Shift, and Alt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as hot key assignments.  When entering a script file nam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provide the full path specification so that AutoScrip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find the file regardless of the current directory.  To s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, press Ctrl-Enter, and to quit without saving changes, press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  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provides a useful batch mode feature.  This feature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ubmit to AutoScript a list, in the form of a batch file,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re scripts to be played at later times and/or dates.  An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scripts can be specified, and each script can be giv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ate and time.  Dates can be specified up to a mon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.  In addition, you can have AutoScript play a particular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pecified time, regardless of the date, by typing "**" in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ate.  You can also "chain" scripts so that they will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mmediately after another.  For each batch script which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yed immediately following the termination of previous scri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plus sign "+" in the first column of the line conta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a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e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-hh:mm:ss script file nam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-hh:mm:ss script file nam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-hh:mm:ss script file name n  (n is limited only by disk capac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description, dd represents the day of the month (1-31), h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, and ss are the time of day in hours, minutes, and seco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expressed in 24-hour format, and script file nam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cript file.  You should include a comple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including the disk drive letter.  The characters sepa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d, hh, mm, ss, and file name fields can be any character, prov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xactly one character separates each field.  The script fil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gin in the 13th column of each line.   To make AutoScript pl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at the same time every day, place "**" in the date fiel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ain" a script to the previous script, place "+" in the first colum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date and time.  For example, a file which look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13:27:00 script1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22:00:00 script2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script3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script4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-23:45:33 script5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utoScript to play "script1.scr" at 1:27 PM on the 21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, "script2.scr" at 10:00 PM on the same day, "script3.sc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"script2.scr" finishes, and "script4.scr"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script3.scr".  A file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-10:45:33    script1.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-13:24:00    script2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utoScript to play "script1.scr" at 10:45:33 A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ipt2.scr" at 1:24:00 PM every day that AutoScript is load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be placed in batch mode, either by using the 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, followed by the batch file name, or by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name on the appropriate line in the Settings window. 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utoScript is loaded, the batch file name can be entered or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ttings window.  While AutoScript is in batch mode, it beha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it does when not in batch mode, except that the scri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at the specified times.  If AutoScript is in Play or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time arrives to play a batch script, it will not play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immediately.  Instead, it will wait up to 59 minutes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by or Interactive mode, and then play the batch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ke AutoScript out of batch mode withou unloading, delete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in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   Unload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unload AutoScript: via the DOS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nload action in the Actions window, and by an Unload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load AutoScript via the DOS command line, at the DOS prompt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OS shell within another application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/u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try to unhook the interrupts which it was using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, it will free its memory.  If any of the interrupt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ed by another program, AutoScript will be unable to unload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ill instead, deactivate itself and remain in memory.  When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load AutoScript via the DOS command-line,  AutoScript will resp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ch a situation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able to unload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utoScript has been deactivated, it will ignore all hot key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eatures will be disabled.  It will then be removable only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-line.  To remove AutoScript, first remove all TS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loaded after it, as well as any applications which have hook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    Creating Scripts With 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can be created and edited using any text editor.  The resul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is then converted into a binary script fil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script compiler (AC.EXE).  Binary script fil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o ASCII text files with the AutoScript script un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submitted to the script compiler may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:  line comments, block comments, commands, condition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.  The following sections describe each of thes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Line and Block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block comments are ignored by the script compil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do not appear in the output script file.  They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ed with script Comment commands which are actually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binary script file, but are ignored by AutoScript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play.  Line comments are delimited by a semicolon. 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will ignore all characters following a semicolon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a new line.  Block comments are delimited by forward s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" characters at the beginning and end of the comment.  The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gnore all characters between two block comment delimiters.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lock comments may not occur within a command statement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ommand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commands and conditions may appear in either upper or low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 mixture thereof), and may appear more than one per line, prov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separated by at least one white-space character (ie. sp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 or newline), and do not appear within a keystroke string.  A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features are provided by the script commands. 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provide for conditional branching capability within a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 describes all of the AutoScript script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submitted to the script compiler can also contain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stroke can be any ASCII character (including both up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-case letters), as well as keys such as F1, F2, Enter, Home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strokes may be prefixed by "Alt-", "Ctrl-", or "Shft-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which are not defined by a single character, such as "En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lt-A", must be enclosed in brackets "&lt; &gt;".  These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a word consisting of an ASCII byte and a keyboard sca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, and are what are actually placed in the PC's BIOS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script play, and read by the application program.  Do not conf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keystrokes with hot keys and the key names which are giv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for some script commands.  Those keys represent the code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produced by the keyboard when particular keys are press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r may not correspond to words placed in the BI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4-1 lists the multi-character names to be used for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names which begin with "KP" refer the numeric keypad keys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keystrokes in the script, type a string of keystrokes,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quotes.  The keystrokes \, ", and &lt; must be preceded by a backslash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ASCII representation of the contents of the variab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can be stuffed into the keyboard buffer as keystrok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syntax "\(var)" in the keystroke string, where var 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variables or registers (see description of SetVal comman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value can be stuffed in either hex or decimal format. 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an 'H' is placed before the variable name.  For decimal form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dth specifier (1-6) may be included by placing a number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name.  For example, is variable A has a value of 11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string: "\(HA)" will be expanded to "000B", while "\(3A)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 to "011".  The StuffVal and StuffValH commands can als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line in a text scrip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 A:\\MYFILE.SCA&lt;Enter&gt;&lt;F1&gt;&lt;Esc&gt;&lt;Alt-F&gt;&lt;DArrow&gt;&lt;DArrow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     F2       F3       F4       F5       F6       F7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8       F9       F10      F11      F12      Esc      Bs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    Enter    Space    Ins      Del      Home     End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Up     PgDn     LArrow   UArrow   DArrow   RArrow   KP/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*      KP-      KP+      KP1      KP2      KP3      KP4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5      KP6      KP7      KP8      KP9      KP0      KPHome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UArrow KPPgDn   KPLArrow KPRArrow KPEnd    KPDArrow KPPgDn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Ins    KPDel    KPEnte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4-1 -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    Command and Condi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the syntax and usage of the script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  The syntax for a given command or condition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it is included in a text file to be compiled by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, or entered in the Add Command window during script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llowing descriptions, anywhere that a number is required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, it may be specified in either decimal of hexadecimal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numbers are distinguished by a "h" as their las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the number: "103" is equivalent to "67h".  Whe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gument needs to contain the characters " or \,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receded by a backslash.  Therefore, to include a qu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, you would type \", and to include a backslash, you would type \\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expansion of any variable or register can be includ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string by placing the variable or register name in parenthesi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slash.  Either hex and decimal format may be specified. 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, place an 'h' before the variable or register name.  For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a width specifier may be included.  The variable expans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ded to the left with zeroes to fill the specified wid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variable G contained a value of 12, the string "\(3G)" would exp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12", and "\(hG) would expand to "000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auses play and produces an alarm sound which persists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 is pressed.  Play will remain paused until the un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pressed.  The unpause key is the same as the Pause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without a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Not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sed between two conditions.  "AND"s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 And DataByteR(0,136h,a6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Both string and byte matc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lse, If, Not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nerates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T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egi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beginning of a block. 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onditions, if the condition is true,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block are executed.  If the condition is fal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block is skipped.  Blocks and loops may be n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egi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("String match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ndBlock, EscapeBlock, BeginLoop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egin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beginning of a loop.  Loops are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, except that the commands contained within a loop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peated a number of times.  If a loop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 a condition, the entire loop is skipp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false.  Loops and blocks may be nested up to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eginLoop(NumRepea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Repeats:      number between 1 and 65500 or a regis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 name (see SetVal description)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of 65535 (ffffh) will cause an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A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Loop(793)     do this loop 793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is the \(A)th iteration of the loop.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Val(a,1,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("Looped again.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ndBlock, EscapeBlock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Blanks the PC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Unblank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li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isables key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li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lick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lic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Enables key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lic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lick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lears the PC's screen and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lr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a script comment.  The comment is ignored by 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omment(TheCom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Comment:      a text string,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Comment("This is a comment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opyScrn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pies the text from the specified region of a tex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opyScrnTxt(TopRow,LeftCol,BottomRow,RightCol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 to copy.  Row/colum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to which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saved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CopyScrnTxt(0,0,24,79,"screen.sav") copy all text on 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rntScrnTxt, SaveScrn, ScrnTxt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trl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Has the same affect as pressing Ctrl-Break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trlBrea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tr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Has the same affect as pressing Ctrl-C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trlC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lays script play for a specified number of clock ti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lock tick is approximately 1/18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elay(NumTick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Ticks:        a number between 1 and 65500, 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variable or register (see SetVal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clock tick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Delay(18)   ;wait about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WaitForString, WaitUnt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e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letes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elFil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:  the name of the file to delet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DelFile("C:\\files\\afile.abc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isabl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isables the specified key.  When you have specified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keys to be disabled, AutoScript causes the dis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(s) to be missed by the foreground proces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one or more keys to be enabled (with the Enable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), AutoScript causes all but the enabled key(s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ed by the foreground process.  You can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a total of 20 keys.  If no keys are yet enabl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 when this command is encountered, AutoScrip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to disable the specified key.  If AutoScrip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been set to enable one or more key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key is in the key list, it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If the key is not in the list,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, and AutoScript will be set to disabl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If AutoScript is already set to disable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hen this command is encountered, and the specified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lready in the list, it will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isableKey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DisableKey(Tab)   disable the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nableK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ispl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isplays a text screen which was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isplScrn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the name of the screen fil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ave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sed after a condition.  If the condition was tru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, keystroke, block, or loop will be ski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dition was false, the following command, keystrok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, or loop will be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match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not matc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If, Not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able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Enables blinking or background intensity for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isplayed by the DisplScrn command and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ction, on EGA and VGA displays.  When blink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and a screen is displayed, any text i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its blink attribute set will be displayed blin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linking is disabled (bg intensity is enabled), tex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blink attribute set will be displayed with a 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ableBlink(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              0: disable blinking (enable bg intensit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 enable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etVid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abl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Enables the specified key.  When you have specified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keys to be enabled, AutoScript causes all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key(s) to be missed by the foreground proces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one or more keys to be disabled (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Key command), AutoScript causes the disabled key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issed by the foreground process.  You can enab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up to a total of 20 keys.  If no keys are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or disabled when this command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 will be set to enable the specified key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disable all other keys).  If AutoScript ha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set to disable one or more keys, and the specified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he key list, it will be removed from the lis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is not in the list, the list will be clea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 will be set to enable the specified key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disable all other keys).  If AutoScript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enable one or more keys when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and the specified key is not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it will be added to the list.  If ANYKEY is give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, all disabled keys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ableKey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EnableKey(Enter)   ;disable all keys but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isableK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end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m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scapeBlock, BeginLoop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end of a loop.  When this command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 will return to the beginning of the loop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ore iterations lef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Loop(10)      ;loop 10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m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ndBlock, EscapeBlock, Begin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scap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When this command is encountered, AutoScript will igno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keystrokes until the end of the curr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scap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m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ataStrR(0,124h,"abcdef") Escape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ome mor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scapeBlock, BeginLoop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scape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When this command is encountered, AutoScript will igno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keystrokes until the end of the current lo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 more loop iterations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scape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Loop(ff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ByteR(0,123h,6eh) Escape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("not finished yet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now we're finis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ndBlock, EscapeBlock, BeginLoop, End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GenI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nerates an interrupt.  The values that the regis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when the interrupt is generated are set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, SetVal, and/or ModVal commands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s immediately after the interrupt are sav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y the Register or Valu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GenIntr(IntrN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Num:         the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Register(AH,12h)    ;get vide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(BL,10h)   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ntr(10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gister(BH,0) Log("Color display install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Log("Monochrome Display install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Register, SetRegi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ts the current date and time, and loads the Year, MON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, HOUR, MIN, and SE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ine(10,10,4,"The date is: \(MONTH)/\(DAY)/\(YEAR)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Hid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s the current location and size of the text curs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makes i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Hid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howCu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recedes a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Else, Not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Ins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lays the specified script, and then return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nsScr(Script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Name:       the name of the script to be 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nsScr("A:\\def\\myscript.sc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LoadSc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KbdSta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ff the specified bits in the PC's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emulating the release of the Ctrl, Alt, and/or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/or the turning off of the Caps Lock, Num 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Scroll Lock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KbdStatOff(KbdStatDesc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Descr:    any combination of the following let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    A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   Ctrl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:   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:    Left (in conj. with Alt/Ctrl/Shif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:    Right (in conj. with Alt/Ctrl/Shif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:    Num lock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:    Scroll lock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:    Caps lock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KbdStatOff(N)   ;turn off Num lock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On(LA)   ;emulate pressing of lef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Off(LA)  ;emulate release of left A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KbdStat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KbdSta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n the specified bits in the PC's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emulating the pressing of the Ctrl, Alt,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keys, and/or the turning on of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and/or Scroll Lock st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KbdStatOn(KbdStatDesc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Descr:    as described for KbdSta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KbdStatOn(P)   ;turn on Caps Lo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KbdStat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Load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auses AutoScript to play the specified script,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default mode.  Unlike the InsScr comman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ause AutoScript to return to the original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LoadScr(Script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Name:      the name of the script to be 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InsSc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Lock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Locks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LockKbd(Pass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:        an ASCII string, up to 1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contain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s and numbers, as well a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which can be typ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of the Ctrl, Shift, or Al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LockKbd("mypasswor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UnlockKb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ores the given string in the log file along with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Log(Log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tring:       an ASCII string,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match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not matched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Masks off the specified part of the screen for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omparisons.  The next time the Screen cond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the contents of masked parts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compared.  You can mask off up to five area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Masked areas may overlap.  The screen mask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utomatically when a script is played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screen masks by giving this command with all ze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Mask(TopRow,LeftCol,BottomRow,Right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area to mask.  Row/colum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Mod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Modifies the value stored in one of the variab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.  The specified variable or register is  added 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ed from, multiplied by, or divided by the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ModVal(Var,Val,Op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:             a value between 0 and 65500, 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:            the modification operato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 +, -, ,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A,1)     ;variable A has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al(B,5)     ;variable B has a value of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Val(A,1,+)   ;A is now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Val(A,B,*)   ;A is now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SetRegister, SetVal, Valu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verses the outcome of the nex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Not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not matc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Else, If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sed between two conditions.  "OR"s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 Or DataByteR(0,136h,a6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Either string or byte matc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Else, If, No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Ou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Outputs a byte to an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OutByte(PortID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Out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Ou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Outputs a word to an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OutByte(PortID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OutBy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auses system operation.  Similar to pushing the Paus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keyboard.  Script play continue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PauseS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ause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mporarily suspends play until either the specified un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pressed, or the specified pause time elap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ausePlay(PauseTime,Unpause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Time:       the maximum length of the pause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may be between 1 and 65500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 or register name (see SetV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useKey: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, PauseS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ause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mporarily suspends the foreground process until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unpause key is pressed, 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time elapses.  Script play continu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auseSys(PauseTime,Unpause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Time:       the maximum length of the pause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may be between 1 and 65500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 or register name (see SetV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useKey: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, PausePla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rn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nerates a Print screen interrupt as is done when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rn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rntScrn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rntScrn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rints the text in the specified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rntScrnTxt(TopRow,LeftCol,BottomRow,Right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 to print.  Row/colum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opyScrnText, Prnt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boots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boot(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              0: "cold" boot, same as pressing the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 "warm" boot,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Alt-Del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Restor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stores the area of the screen overwritten by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stor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Write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Restor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stores the screen area overwritten by the las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stor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aveDat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s a block of data from the PC's RAM to a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starting absolute segment and offset,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to save, and the name of the file to which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saved.  The segment and offset values are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beginning of memory (0000: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aveDataA(Segment,Offset,NumBytes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ytes:        the number of bytes to save,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in which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SaveDat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aveD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 a block of data from the PC's RAM to a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starting relative segment and offset,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to save, and the name of the file to which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saved.  The segment and offset values are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to the beginning of the first segm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process.  This command allows you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f program variables whose relative addresses are kn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aveDataR(Segment,Offset,NumBytes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,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ytes:        the number of bytes to save.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in which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R, SaveData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av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s the current text-mode screen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aveScrn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file nam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isplScrn, 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c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rminates play, and returns to the defaul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e. Standby or Interactiv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E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et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ets the value that a register is to have befor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is generated by the GenInt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etRegister(RegName,Val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Name:         the register,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          the value to place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Register(AX,1001h)    ;set borde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(BH,3)        ;to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ntr(1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Regi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ets the value of a variable or register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ly overlaps the SetRegis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etVal(Var,V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:             a value between 0 and 65500, 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C,24)     ;C now has a value of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al(DH,C)     ;register DH now has a value of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Register, SetRegister, Valu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etVid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ets the PC's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etVidMode(The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ode:        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nableBlin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stores a text cursor which was hidden by the Hide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HideCu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ingSte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ff single-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ingSte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ingStep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ingSte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n single-step mode.  You supply the name of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want to be the ste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ingStepOn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any key from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ingStep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andDe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ff the standar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andDe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tandDel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andDe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n the standard delay.  You specify the delay valu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 ticks.  A clock tick is about 1/18 of a second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delay is on, AutoScript will wait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ime between each keystroke and command in Play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disregard all De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andDelOn(Delay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Time:       the delay time in clock ticks,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1 and 65500 or a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name (see Set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tandDel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uffT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uffs the contents of the specified text file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(ie. "types" the contents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uffTxtFile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text file,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uff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uffs the text expansion of a variable or register valu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 buffer.  Has the same effect as including a \(v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keystroke string.  The string stuffed is p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with zeroes to fill the specified with if it is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uffVal(Var,Wid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:           The total width of the string to be stuff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 and 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"The value of variable D i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ffVal(D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SetVal, SetRegister, StuffValH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uffVa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uffs the text expansion of a variable or register valu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 into the keyboard buffer.  Ha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as including a \(hvar) in the keystrok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uffVal(V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"The hex value of variable D i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ffVal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SetVal, SetRegister, StuffV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ys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Has the same affect as pressing the SysRq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ysRq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roduces a tone of a specified frequency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Tone(Freq,Dur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:            the frequency in Hz, between 0 and 6553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:        the duration of the tone in clock ti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e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nblanks the PC's screen if it is blanked.  If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ed, it resets the screen blank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lank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auses AutoScript to try to remove itself, and fre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f any interrupts which AutoScript is using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ed after AutoScript was loaded, it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itself.  Instead, it will deactivate itself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 in memory.  After deactivation, all hot key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, and all features will be disabled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blank, or the keyboard was locked when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the screen will be unblanked, and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loa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lock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nlocks the keyboard if it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lock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LockKb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rminates a pause started by the Pause or PauseSy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, PauseS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aitF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auses AutoScript to suspend script play until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typed at the keyboard.  This comm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the kbd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aitForString(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an ASCII string, up to 1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contain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s and numbers, as well a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which can be typ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of the Ctrl, Shift, or Al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WaitUnt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uspends script play until the specified time ar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time is earlier than the current time, bu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59 minutes earlier, play proceed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aitUntil(Hours,Mins,Sec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          time of day (hours) (24-hour form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:            time of day (minu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s:            time of day (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WaitForStr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raws a window over a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indow(Row,Col,Height,Width,BorderType,Attribu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:             first row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            first column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:          height of window in r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:           width of window in colum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Type:      the border type of the window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 Single, Dou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:       the text attribute (usual BIO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RestoreScrn, Write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Writes a line of text directly to the screen.  The r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re taken relative to the window after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as been called, and before RestoreScrn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riteLine(Row,Col,Attribute,The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:             row where text is to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            column where text is to st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:       the text attribute (usual BIOS form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ext:         the text to writ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Restore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script conditions are commands which check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, and return a true/false result.  The And, If, Not, a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along with the conditions, provide the facilit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execution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l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lock of data in RAM with the contents of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block is specified by its absolute address (i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nd offset addresses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The number of bytes compared equal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If the bytes in the block match the bytes in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lkA(Segment,Offset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,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data file,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R, DataByteA, DataByteR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, SaveData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l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lock of data in RAM with the contents of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block is specified by giving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relative to the beginning of the first seg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oreground process.  If the bytes in th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bytes in the file, the condi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true.  The number of bytes compared equal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lkR(Segment,Offset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,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data file,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yteA, DataByteR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, SaveDat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y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yte of data in RAM with the by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is referenced by its absolute address (ie.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fset addresses relative to the beginning of memor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ytes match, the condition returns the result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yteA(Segment,Offset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R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y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yte of data in RAM with the byt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yte address is specified by giving the segm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addresses relative to the beginning of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f the current foreground process.  If the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yteR(Segment,Offset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comp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D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double word (4 bytes) of data in RAM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word specified.  The double word is referen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absolute address (ie. the segment and offset addr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to the beginning of memory).  If the dwords mat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DWordA(Segment,Offset,TheD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word:        the double word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DW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double word (4 bytes) of data in RAM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word specified.  The address is specified by g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and offset addresse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rst segment of the current foreground proces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words match, 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DwordR(Segment,Offset,TheD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word:        the double word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data in RAM with the ASCII string provid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referenced by its absolute address (i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nd offset addresses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If the string matches, the condi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StrA(Segment,Offset,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compar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St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data in RAM with the ASCII string provid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s specified by giving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relative to the beginning of the first seg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oreground process.  If the string match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StrR(Segment,Offset,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compar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A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word of data in RAM with the word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is referenced by its absolute address (ie.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fset addresses relative to the beginning of memor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ords match, 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WordA(Segment,Offset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A, DataStrR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W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word of data in RAM with the word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address is specified by giving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relative to the beginning of the first seg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oreground process.   If the words match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WordR(Segment,Offset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A, DataStrR, DataWord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Environ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string given with the strings in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block.  The condition returns true if the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tches one of the environment variable string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 is case-in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vironVar(Env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tring:       a string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EnvironVar("PROMPT=%p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I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Inputs a byte from the specified I/O port and compares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yte provided.  If the bytes match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nByte(PortID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In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I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Inputs a word from the specified I/O port and compares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provided.  If the words match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nWord(PortID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InBy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Kbd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turns true if the keyboard is currently lock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KbdLock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string provided with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application (less the ".EXE" or ".COM"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match, the condition returns true. 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rogName(Nam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tring:      an ASCII string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ProgName("myprog")        ;see if MYPROG.EXE i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cr("myprog.scr")        ;if so, play script: myprog.s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LoadScr("another.scr")  ;play a different scrip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value that the specified register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following execution of a GenIntr command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provided.  If the values match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gister(RegName,Val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Name:         the register,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          the number to compare with the regis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Register(AH,12h)    ;get vide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(BL,10h)    ;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ntr(10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gister(BH,1) Log("Monochrome Display install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Log(Color display install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SetRegi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contents of the current screen with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in a file by the SaveScrn command.  Area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masked by the Mask command are not compar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returns true if the screen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name of the screen fil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Mask, Save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line of text on the screen with the string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rue if the tex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Txt(Row,Col,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:             the row on the screen where the text appe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            the starting column of the scree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w/col numbering starts at 0,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compar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crnTxtA, ScrnTxt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Tx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Looks for the specified text string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rue if the text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TxtA(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find, enclosed in 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crnTxt, ScrnTxt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Tx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lock of text on the screen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reated by the CopyScrnTxt command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 if the screen text matches the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TxtF(TopRow,LeftCol,BottomRow,RightCol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 to copy.  Row/col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to be compared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ScrnTxtF(1,3,18,29,"scrntxt.sav")   ;see if text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opyScrnTxt, ScrnTxt, ScrnTxt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Use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the given key with the last key press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The condition returns true if the key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serKey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any key from Table 5-1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value in the specified register or vari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iven value or the value from another regist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artially overlap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Value(Var,Val,Op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:             a value between 0 and 65500, 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:            the comparison operato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 =, &lt;,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A,1)     ;variable A has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Value(A,1,=) Log("A equals 1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Value(B,A,&gt;) Log("B is greater than 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SetVal, Set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key names recognized by the script compiler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left and right Shift keys are listed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     B      C      D      E      F      G      H      I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      K      L      M      N      O      P      Q      R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      T      U      V      W      X      Y      Z      Esc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     2      3      4      5      6      7      8      9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    =      \      [      ]      ;      '      ,      .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      Bs     Tab    Capslk LShift RShift Enter  Space  Ctrl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  F1     F2     F3     F4     F5     F6     F7     F8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9     F10    F11    F12    Ins    Del    Home   End    PgUp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Dn   UArrow DArrow LArrow RArrow ScrlLk NumLk  KP*    KP-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+    ANYKEY (only for unpause, single-step, and EnableKey)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5-1 - Ke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  Autoscrip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  Scrip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ipt script compiler is a utility which converts ASCII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to binary script files.  To use the script compiler to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, first create a text file, following the syntax rules gi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 filename [outputfil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ilename is the name of the input text file, and outputfil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name which the output binary script file is to be giv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provide an output file name, the output file will b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name as the input file, with the extension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  Script Un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ipt script uncompiler is a utility which converts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script files to ASCII text files which conform to the syntax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Chapter 5.  It essentially does the inverse of what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does.  To uncompile a script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 filename [outputfil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ilename is the name of the binary script file, and output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al name which the output text file is to be given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ide an output file name, the output file will be give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s the input file, with the extension ".S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  Screen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ipt screen comparison utility allows you to compare tw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saved by AutoScript.  To use this utilit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filename1 filename2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ilename1 and filename2 are the names of two screen file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utoScript.  The screen comparison utility will display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s it was saved.  Using the space bar, you can scro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 of the first screen, the differences between the first and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(ie. the characters and/or attributes on the first scree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fferent than those in the same locations on the second screen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creen, and the differences between the second and first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1 at any time will show you which screen you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, and Escape will exi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    KB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KBRATE is a small utility which allows you to chang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's repeat (typematic) rate and delay.  The rate and del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utility will stay in effect until it is changed or the P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ed, and has nothing to do with whether or not AutoScript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utilit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RATE rate dela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rate and delay are indexes into tables of typematic r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, respectively.  The following are the valid typematic r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, and the appropriate values for the arguments rat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matic Rates (repeats per seco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 30.0    8:  15.0    16: 7.5    24: 3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26.7    9:  13.3    17: 6.7    25: 3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24.0    10: 12.0    18: 6.0    26: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21.8    11: 10.9    19: 5.5    27: 2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20.0    12: 10.0    20: 5.0    28: 2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18.5    13: 9.2     21: 4.6    29: 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17.1    14: 8.6     22: 4.3    30: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16.0    15: 8.0     23: 4.0    31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matic Delays (milliseco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1000 (1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   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compatible with DOS 3 and higher and most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  It will not work under Microsoft Windows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enhancement programs should not be loaded togeth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, as they will likely conflict with each other.  Som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, such as word processors provide their own key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  When running such an application, AutoScript's key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should be disabled (ie. repeat rate should be set to 0). 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 by the application will be inaccessible by AutoScrip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cannot be recorded.  Also, some applications inter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keypress interrupt (int 9), and therefore they may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from detecting some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assignments should be changed, if necessary, befo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is run, so that they will not conflict with any key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application.  When AutoScript detects that one of its ho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pressed, it causes the keypress to be missed by other proc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usually result in the foreground application not det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 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most interested in receiving comments and suggestions from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that I will be able to make future improvements to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cumentation based on user feedback.  I will also be happ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users with problems or questions they have regarding Auto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me if you have any problems, comments,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712 Hil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field, MI 480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13) 569-5520  (after 5 Dec 93 area code will be 8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rying Auto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- New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(2.0) includes the the following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t key for replaying the last script 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Scr now works correctly within lo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n user variables for storing values, conditional bran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in text strings, and parameters for some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tVal, ModVal commands and Value condition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e and time variables for use in conditional bran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in text strings, and parameters for som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ndow command for drawing windows over text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nTxtA condition for searching for a given text string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EnableKey command has been improved to allow enabl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crnTxtF Condition is now implemented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aBlkA and DataBlkR conditions are now implemented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o Commands and Condition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..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Block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Loop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n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Off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On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n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ScrnTxt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Break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ile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Key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Scrn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Blink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Key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Block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Block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Loop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ntr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me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.......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Scr...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StatOff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StatOn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cr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Kbd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....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.....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Val...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.....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.....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yte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ord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..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Play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ys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tScrn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tScrnTxt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..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Line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n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ataA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ataR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n.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nd...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Register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al...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dMode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...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StepOff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StepOn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DelOff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DelOn.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TxtFile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Val...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ValH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Rq..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...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Scrn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.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Kbd..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use....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String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..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..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ine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lkA.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lkR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yteA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yteR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DWordA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DWordR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rA..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rR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WordA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WordR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Var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yte..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ord..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Locked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Name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....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Txt.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TxtA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TxtF..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Key...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....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