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KTIMER - Clock and task performing TSR (v4.00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3 by Roger B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ENT: less than 3K bytes for an 8 task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VECTORS ATTACHED: 09h, 1Ch, 21h, 2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A TSR to perform tasks at designated times.  Task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erformed include displaying the current ti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ly date)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sounding and displaying an alarm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corner of the screen, booting the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ing keystrokes into the keystroke buffer to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 tasks (a sequence of keystrokes) ca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set time, each hour at a specified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hour, or after the computer has been id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is intended to used in a batch file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 of tasks to be performed on an unattend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can be run anytime, with new tasks adde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asks to be performed, or old task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CLKTIMER /[a,b,c,d,i,r,w,x][u,a,d] [nn[:nn]] [[?]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lash is interpreted as the start of another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on the command line; therefore every argu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with a slash.  The square brackets in the synta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denote optional parameters, and should not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the arguments.  Recognized argument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.  Any unrecognized argument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 help screen of information similar to thi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.  Arguments can be concatenated upto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of the command line (or a maximum of 256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d arguments which must follow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ash are (case not 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set alarm time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arm will both chime and displa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; chime will end when the next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the user; message displayed for one min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= se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will boot at the beginning of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hour 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= set clock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disable date display if it was previously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is in reverse video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 set clock and 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override clock only display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set; display is in reverse vide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p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 = set chime for sounding the ho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= set idle time (seconds)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le time count is reset for each key pres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= set repeat time (minutes after the hour) and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= display the current tas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= set time to wait until execu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set only one time increment (hours and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current time for the task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set execute time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ary flags which must follow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charac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mark this task to be done only if a DO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running at the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= mark this task to be done at the specified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 DOS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 delete the task previously set for the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TIMER /a 12:00 'LUNCH TIME'     set an alarm for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noon)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essage LUNC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TIMER /ad 12:00                 disable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eviously set for 12: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ut keep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the time is done in a 24 hour format for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, boot times and time to execute a task, and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separated by a colon ( : ); a zero will be assum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minutes is not specified.  For the repe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inutes after the hour) and the idle time (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) only a single number is used.  Hour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[0..23], minutes and seconds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0..59].  A blank in the time specification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string or alarm display string are af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for the argument.  The string is gener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of text delimited by quote marks ( '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ations of special keystrokes.  Spec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ny decimal ASCII representation of a keystrok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the carriage return or enter key is 013), or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which begins with the at sign ( @ ).  Scan c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ed for accuracy, only inserted into the keystrok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, extended keyboard scan codes can be us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recognized an extended keyboard.  Sinc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is manipulated directly, there can be a maximum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command string begins with the question mar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? ), this is interpreted to mean that a reboo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pushing the string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ainder of the command string is ignored, and a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ime the program is run, the task setting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loaded with the TSR version of the program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lready loaded, then the arguments will modify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 of the TSR version of the program (i.e.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mory resident data storage).  The program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memory, but cannot find itself in hi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qu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 The task information is stored in a stack forma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ck size is 8 events (Alarm, Boot, Repeat and eXecut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task stack con be increased on requ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is registered, or at no charge for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written request and a diskette in a self-address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er.  The Idle and Wait tasks have there own data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mit of one task for each.  Defaults for each ta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 time defaults to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defaults to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 alarms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  boot time defaults to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t boot times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  clock display defaults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un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   date and clock display defaults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un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    hour chime defaults to off (not sou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un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  time defaults to 3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'C:\IDLE' 013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dler timer defaults t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   time defaults to 00 minutes after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 repeat time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    time defaults to 00:00 increment from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null string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t wait time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   time defaults to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 execute times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a 16:45 'Clean up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n alarm task for 4:45 pm to display  Clean up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b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boot the computer at 2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c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wo tasks, one to display the clock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hand corner of the display (this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display if previously set) and one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ur chime (will be turned on if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KTIMER is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display the date and tim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hand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 the hour chime (turn it on if previously of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 it off if previousl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I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monitor the idle status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 start the program C:\IDLE after the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idle for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i60 'C:\bat\idle.bat' 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monitor the idle status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 start the batch program C:\BAT\IDLE.BA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has been idle for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ru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start the program C:\REPEAT at 5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every hour (24 hours per day); task will b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ware (will be done even if a DOS program is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the current status and list of tasks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of CLKTIMER which is resident in memory (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w1:00 'wait_1hr'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hat at 1 hr and 00 minut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will start the program WAIT_1HR (the DOS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earched for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w1:00'?reb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hat at 1 hr and 00 minut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will re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x9:20 'at9_20'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hat at 9:20 am will start the program AT9_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 DOS PATH will be searched for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da /h /i120 /a12:00'LUNCH TIME' /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display date and time (date and tim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DOS aware, and so will not display if a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unning), toggle the hour chime, set a task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dle status and start the program C:\IDLE after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s of being idle, set an alarm tas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UNCH TIME  at 12:00 (noon) and set a task to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at 2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 DOS BIOS calls have been used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elp maintain compatibility with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mplementations.  The major exception is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ipulation of the keyboard buffer and getting the tim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information is take directly from the BIOS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 programs may not work correctly if your BI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 MS-DOS convention for location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are stuffed directly into the DOS keyboar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 programs may not work correctly if your BIO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SR's do not follow MS-DOS convention for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information is obtained from DOS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un, and then updated internally.  Dat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updated anytime the CLKTIMER program is run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the date from the command line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date the next time CLKTIMER is run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ware of leap years, and varying number of day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written to the screen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ximately once each second.  If it scrolls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, wait one second and it should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looks for itself only in low memory. 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commended that the program not be loaded in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experience indicates that CLKTIMER will perform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loaded in high memory for commands that ar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of initial loading.  However, CLKTIMER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elf in high memory, so subsequent change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a second copy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, date and alarm information will onl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40 or 80 column text modes (int 10h, modes 0-3 and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ther screen modes, all other functions (including ch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3.x: the boot feature and the chimes will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is running; there will be no screen displa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a DOS window running with the correct screen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of the keystroke buffer under Window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: Version 2.01 fixed timer jump error which caused d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ed after each minute of the first hour of the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time routine to get timer information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data area instead of using 1Ah interrupt; move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so that it is executed only if DOS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 specified in documentation).  31Aug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2 fixed jump error caused by change to rep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version 2.01;  execute command now performs correct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the code was being skipped; also decrea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xecute strings by 1 so their size matches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Sep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3 fixed jump error causing alarm informatio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when clock time or date information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24Sep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4 fixed problem with location of crt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as causing the computer to lock up if swit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 to MDA mode.  23Oct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 added /w command to wait specified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from current time to stuff a command to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Oct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0 added the secondary U and A flag to sign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task type whether they should be DOS unaware (U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re (A).  The default awareness level of each task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pecified in version 2.xx.  Also added divi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time displayed is correctly 18.2065 tic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the format of the display and logic to show onl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s which are active.  Fixed problem with confli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 task and boot tasks.  29Nov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10 added the capability for any command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boot command if the string begins with the ?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May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20 added the capability for chang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and having the date information internal to the TS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d on the next execution of CLKTIMER.  31May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21 fixed problem with date increment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end of the month. 5Aug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.0 changed event storage method to a stack for 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, boot and alarm events to reduce TSR space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ck size is 8 events, but can be custimized when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version.  Also changed the software TS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code segment with all other code for loading an even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transient space.  Use of a software interru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ng with the resident code was eliminated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adjustment code was moved to the trans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/jul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 The program described above has been tested with MSDOS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and 6.0, and when running under 4DOS and NDO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hardware clones.  While it appea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ently as described, there is absolutely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will do anything.  The author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y loss or damages caused throug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No warranty, express or implied,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oftware, it's performance, or it's useful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rademarks mentioned are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Copyright 1992, 1993 by Roger Br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encouraged to distribute the sharewa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ll files contained in the archive or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distributed together in UN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charge no more than a reasonable fee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cription, and clearly indicate that pay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ee does NOT grant ownership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evaluate this program for up to 30 days o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al basis.  After 30 days, you should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d use of this program.  The registration fee is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se on a single computer (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), payable to the author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 license requests in writing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istically, I don't expect to get rich from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will get you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, without the registration encouragement blurb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isten to and attempt to incorporate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.  If your suggestion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free copy of the upd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comments a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ger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23 Oakd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lett MI 48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o have a CompuServe and a Prodigy account, bu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 them on a regular basis. 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mments by electronic mail, sent them to either: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       BROOK@AGE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net          BROOK@MSUE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                      # COPIES: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KTIMER v4.0  ($15 per copy)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ype Required:  5-1/4" (360K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-1/2" (720K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. . . . . . . . . . . . . . . . . . . . . .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/Money Order No.__________ enclosed for $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LINE 1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LINE 2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/PROVINC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/POSTAL COD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TIME PHONE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PHONE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     Roger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23 Oakd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lett  MI  48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