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t/Past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tPaste utility is a resident, install at boo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It is quite small, using less than 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ut/paste anything which appears on the scre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ut" out and saved for later "pasting" in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Paste is installed by executing the CUTPAST3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ither the command line or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nstalled, CutPaste may be brought up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lt-F9.  The cursor will move to its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hen CutPaste was last exited. 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o any place on the screen.  The screen may be ed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keys detailed below.  Place the cursor at on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to be cut out and depress the END key. 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underneath the cursor turns to inverse video. 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o the opposite corner of the area to be cu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cursor is moved the entire area will appear in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ss the END key one more time and the screen return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w "out" of CutPaste.  To paste the cut are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, enter Cntrl-F9.  The box cut previous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yped" into the application, as if reentered from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at the upper left hand corner and procee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right hand corner.  If you wish to exit CutPas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ting anything, reenter the Alt-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Paste will add block move capabilities to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(or other program) which using BIOS interrupt 1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input (that's just about everyting except XY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Paste has been tested with many other installables,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Kick and the MicroSoft and Mouse Systems mou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utPaste works GREAT with a mo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Paste only works in alphanumer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is a layout of the keys to which CutPaste assign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.  Any key which CutPaste does not understand, i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s ASCII.  Depressing Alt-F9 enters and exits Cut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HOME        |  UP ARROW    |   PG U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move to top of|  move cursor |delete curren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TURN      |screen        |      up      |    lin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go to the    -------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first char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of the next  |  LEFT ARROW  |              | RIGHT ARROW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line         | move cursor  |              | move curs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  left      |              |    righ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|------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END       |  DOWN ARROW  |   PG DOW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ark area to | move cursor  |insert a blank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cut       |    down      |line at curs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|------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INSERT            |           DELET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insert a blank character |   delete current charact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|--------------|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|              |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ESC       |              | &lt;-- (backspace)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lete from  |              | delete cha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ursor right |              |  to lef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|              |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|              |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^RIGHT-ARROW |              | ^LEFT-ARROW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ove to next |              |move to nex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pc/nonspc  |              | spc/nonspc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 the right|              | to the lef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|              |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Paste is being offered into the public domain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uneration is asked for; however, if any improvements ar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heck with us first.  We do not want "buggy"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passed about.  Further, we ask that our names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rom the source listings or from the .DOC files.  Th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ry Boy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ry Wei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314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ardson, TX 75083-14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4-238-95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hen R. Dav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5 Box 107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ville, Tx 754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4-454-24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