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software is copyright (C) 1993 by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! PC Potions. Manual copyright (C) 1993 by It's Mag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Potions. All rights reserved. IBM and AT a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, and PC and PC/XT are trademarks of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Machines Corporation. Jumbo 120 and Jumbo 25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Colorado Memory Systems, Inc. TAPE.EX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support files are copyrighted, 1987-92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Reserved.) by Colorado Memory Systems, Inc.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an software, manual, or portions thereof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 in any form whatsoever (except as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License Agreement) without th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's Magic! PC P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urchasing the Tape Librarian! The Tape Libr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's programs provides you with all the tools necess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reate and maintain a catalogue of the conten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tapes. You will be able to easily find and restore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tape. No more leafing through outdated handwritten lo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endlessly through each tape's volume directories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you can master your backup tapes and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archival system which is easily assessable throug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requires an IBM AT compatible (386 or 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) PC with a hard drive, DOS 3.0 or above, 640K of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GA, EGA, or VGA monitor.  Data files requir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K per 6 Megs of backup. Your data files may be larger or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size and number of files backed up.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an requires that you are using either a Colorad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's Jumbo or Trakker 120 or 250 tape drive, 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tapes were created with CMS's TAPE.EXE program (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4 through 4.03, are currently supported). CMS's TAP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UST reside in the same directory as the Tape Librari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system, Version 1.3, provides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apabilit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taloguing a tape's volumes' contents (one, range, 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Deleting a tape's volumes' contents from the catalogu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, range, 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Printing a listing of the contents of a catalogued tap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(one 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Locating all occurrences of a path or file name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d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Restoring a specific path or file from any volume, or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s, of any catalogued 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naming a tape (if TAPE.EXE V4.0x is being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ataloging from a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the capabilities of the Tape Librarian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Tape Librarian is relatively easy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is to identify the drive and directory in which CM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.EXE program resides. Probably C:\TAPE.  Attach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Place the Tape Librarian disk in your A floppy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Copy A:\*.*" at the DOS prompt and press ENTER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 has returned type "TL" to start the Tape Libr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itialization of the Tape Librarian system, it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istence of CMS's TAPE.EXE program. If TAPE.EXE is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a warning message. If you receive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please ensure that the correct file is present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ocated in the same directory as the Tape Libraria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lso check for and validate the system's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run the Tape Librarian system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ies of messages indicating that the KEY and DATA file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found. Please follow the instructions to create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in the future, you receive these messages agai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out of the system and investigate the cause of the warn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Catalogue Files have been successfully validate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sented with the Menu Screen. The Menu Screen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indows; the Title Window and the Menu Window. The Menu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st seven items. The Menu Window items may be acc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arrow keys, until the desired choice is highl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P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a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irst things you'll probably do, will be to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tape.  Before you do, though, take a few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a naming convention for your tapes. If your tape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-loads of programs and/or data for long term storag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ID's "Arch 1" (Archive, tape #1) or "STOR1092" (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1992) maybe sufficient. If your tapes contain a back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ver's drives, then something like "SR101092" (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10/92) or "LAN 4392" (LAN Server 43rd week 1992) may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Maybe your tapes are archival backup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PCs. In this case "Bill1092" (Bill's PC 10/92) or "SDF O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m Donald Farquar's PC October) will do. Probably though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s are backups of your own PC's hard drives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ycled many times, so ID's like "Total C" (Total Backup Drive 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Ttl C #2" (Total Backup Drive C alternate 2) will suffic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good practice not to include a date in a tape nam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is going to be recycled many times. No matter what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 you develop, be sure you write down an expla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menclature and store it away for futur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will accept Tape ID's constructed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alphanumeric characters, including spaces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marks. Leading and trailing spaces are ignor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difference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highlight the "Catalogue a Tape" ite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and press ENTER. The Main Screen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ue a Tape Screen. This screen will initial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indows; the Title Window and the Tape ID Query Window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ape ID and press ENTER. Pressing ENTER with no en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the Main Menu. Once your Tape ID has been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ID Query Window will be replaced with a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tating the Tape ID that will be used in catalogu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*** Demontration Copy will default Tape ID to DEMO ID 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APE.EXE version 4.0x you will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renaming the tape to match the catalogue name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Y' or ENTER for yes, or 'N' for no. An Information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dicating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Tape ID is entered and accepted the Volume #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be displayed. Enter the number of the volume (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256) or a range of volumes (format is [start number]-[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]) that you want to catalogue, or "A" for all volu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Pressing ENTER with no entry will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ID Query Window.  Once a valid volume number has been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lume Query Window will be replaced with a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ndicating the volume(s) to be catalog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 Tape ID/volume number(s) entered had been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d, the system will request permission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entries. If you answer "NO", the cataloguing proc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orted. If you answer "YES", a series of Progress Window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until the deletion processing has completed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window will request that you place your ta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Press "Y" to continue or "N" to quit. If you sel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, the cataloguing process will be aborted, but any dele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will remain in effect. If you wish to continue,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to be catalogued in the tape drive, wait for the tape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ing to end, and press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tape is being catalogued, a Progress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keeping you informed of the status of the catalog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ing a tape will take about 60 to 90 seconds per volu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speed of your machine, the number of volu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of your controller and hard drive. Do NOT interru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ing process or remove the tape while it is a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rror occurs with CMS' TAPE.EXE program the Tape Libr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empt to display the error message generated, if an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is required view the file TEMPTAPE.LIB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output from the TAP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a Tape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backup at night or during off-hour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, you can catalogue you tape automatically.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an system contains a program file named TL_CTBAT.EX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talogue your tape immediately.  Add the following 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(or the drive on which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an system 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[Tape Librarian directory name-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CTBAT.EXE V=[A=All, Volume #, or Volume Range X-Y] /[Tape 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emonstration Copy will default Tape ID to DEMO I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, on any error, the TL_CTBAT.EX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until a key is pressed and that spaces are still allo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ID. The TL_CTBAT.EXE program must resid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CMS's TAPE.EXE program along with the Tape Libr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key files. You can not rename a tape when catalog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Tape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elete either all of a tape's contents,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s, or one of a tape's volume's contents from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an's Catalogue File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either a single volume or a range of volumes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talogue a tape" from the Main Menu. Enter the Tape's I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number, or range of volumes, to be deleted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 process has been completed, select "Q"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ll of a tape's contents, select "Catalogue a tap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. Enter the Tape's ID and "A" for the volum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eletion process has been completed, select "Q"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Tape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will allow you to print out a listing o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e's entire contents or one of it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highlight the "Print Tape" item o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The Main Screen will be replaced with the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Screen. This screen will initially display two window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Window and the Tape ID Query Window. Enter your Tape 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If you leave the Tape ID field blank or if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does not exist in the Catalogue File you will receive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nstructing you to either press ENTER to exit or "L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 list the Tape ID's currently in the Catalogu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L" will open a window listing all the Tape I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numbers currently catalogued for you to re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Tape ID has been accepted, the Tape ID Query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placed with an Information Window stating the Tape I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 in the prin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valid Tape ID is entered and accepted, the Volume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be displayed. Enter the number of the volume (1-25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ape that you want to print or "A" for all volu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When a valid volume number has been ent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Query Window will be replaced with an Informa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ng the volume(s) to be printed. You will then be off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printing filenames or not. Make your se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Y" (or ENTER) or "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will then produce a print fil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listings. During this process a Processing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name of the print file will consist of the Tap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spaces, if any, removed) and the volume number, or "ALL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n the format [Tape ID].[volume number or "ALL"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nished, an Information Window will be displayed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ing Window. The Information Window will stat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 of the print file and offer you the option to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Before you choose the Print option be sure that you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-line and ready to print. After printing you will be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delete the print file. Lastly, the system will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the option of returning to the Main menu or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ing all that information about your backup tape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less if you couldn't put it to use. The Tape Libraria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able you to easily find any file, in any volume,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d tape. Once more, once you've found a specific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it restored automaticall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highlight the "Search and Restore"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in menu and press ENTER. The Main Screen will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earch and Restore Screen. This screen will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wo windows; the Title Window and the Search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. Enter an "F"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Type Selection Window will be replac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ndow stating that no path was selected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Query window will open. Enter the full name of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ant to search for and press ENTER. Wildcard sear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using the DOS " * " format (no ?), however,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from the results of a wildcard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Query Window will be replaced with a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tating the name of the file(s) to be searched f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you with the option to continue or to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continue, the Search and Restore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the Find Screen. During the search process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be displayed. If no matches are foun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the option of either performing another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earching for a specific file the Find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ll the tapes and volumes in which the file was foun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isplay the date and time that each volume wa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th in which the file was located when it was back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ccurrence of the file will be assigned a FIND #. Up to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may be displayed on a screen. If there are more that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then you will be given the option to continue, ab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 If you choose to continue, another 19 Fin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If you choose to abort, you will be asked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another search. If you choose to stop or if all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isplayed the View/Print Window will b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Find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Tape Librarian is initially configured to allow up to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per search. You may raise or lower this limitati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. The maximum number of Finds is set in the Tape Libr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, TLFNDFIL.CFG. You can use a plain ASCII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is file and change the maximum number of Fin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maximum is dependent on many factors, so you'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various values to find it. Be careful! If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 of Finds beyond your PC's capabilities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, and when it blows- it blows b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he "Y" (YES) option at the View/Print Window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erforming a wildcard search, the View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View Window will display complet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nds resulting from the search. To see the next sc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press the "Y" key. To stop viewing the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press the "N" key. When the end if the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has been reached, or if you choose to stop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option to either return or to print th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Either choice will close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print, the Find # Print Window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asked to enter either the Find numb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r to enter an "A" to print all Find informat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without making an entry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creen and the View/Print? Window will be 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ry of a valid Find number, the Tape Librarian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you've selected. Be sure that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print BEFORE you enter the Find number!  After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/Print? Window will be re displayed. You may,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choose to re-view the Find information by pressing the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o continue press the "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performing a search for a specific file, choosing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/Print? the Find information will close the View/Pri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display the Restore Find # Window. If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ore at this time enter an "N" as the Find number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You will be given the choice of either performing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 of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performing a wildcard file search, selecting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/Print? will return you to the Search Typ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estore Find # Window (presented after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ile search) any valid entry will start the qu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restore a file.  You may choose to restore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number or a range of Find numbers. To restore a singl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nter the Find number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ore a range of Find numbers enter an "R" and press ENTE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indow will be displayed asking you to enter the firs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range. Then, another window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that you enter the last Find number of the r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n "N" in either of the last two windows will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itial Find Screen. Lastly, a conformation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sking you to confirm the Find number rang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. If you press the "Y" key, the restore que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If you press the "N" key,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ind #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entered either a valid Find number or a valid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numbers to be restored, the Find Screen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indows will be initially displayed. The firs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ndow re-stating the file to be restor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s the Restore To Path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ore To Path Window allows you to enter a new drive,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name to restore the file to, other tha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o clarify (I hope),  NOTE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ed up as: \B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is D, default path is 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ath Entry               </w:t>
        <w:tab/>
        <w:t xml:space="preserve">Restored to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nk)</w:t>
        <w:tab/>
        <w:tab/>
        <w:tab/>
        <w:tab/>
        <w:t>D:\B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                    </w:t>
        <w:tab/>
        <w:tab/>
        <w:t>C:\B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NEWPATH\             </w:t>
        <w:tab/>
        <w:tab/>
        <w:t>C:\NEW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WPATH\NEWFILE.EXT</w:t>
        <w:tab/>
        <w:tab/>
        <w:t>C:\NEWPATH\NEW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PATH\NEWFILE.EXT      </w:t>
        <w:tab/>
        <w:t>D:\NEWPATH\NEW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FILE.EXT                 </w:t>
        <w:tab/>
        <w:t>D:\NEW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PATH\                    </w:t>
        <w:tab/>
        <w:t>D:\NEW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PATH                     </w:t>
        <w:tab/>
        <w:t>D:\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ILW.EXT                  </w:t>
        <w:tab/>
        <w:t>D:\DPATH\NEW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fest procedure is to enter a complete path (drive,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) and after restoration move the file to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window to be displayed is the Sub Directorie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erform a search on a file name, every occurr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in the Catalogue File will result in a Find numb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Screen. Sometimes that may result in several Fi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 to the same volume on the same tape, but in different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If this is the case the Tape Librarian will ta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occurrences on the Find Screen as follows: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will be marked with a down-arrow, the last occur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up-arrow, and any in-between with an asterisks. Wh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f TAPE.EXE is executed with the "/S" (sub-director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ALL occurrences of the file name, in all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, will be restored- even if you've specified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number. Your choice in the Sub Directories? Window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 of the "/S" parameter. If you choose YE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command will be executed with the "/S" parameter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NO, only the Find number(s) you specifi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 The safest choice is to sa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make your Sub Directories choice, a messag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telling you to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hosen a range of Find numbers to be resto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Options Screen will be replaced with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ation? Screen/Window. If you chose YES, then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Conformation Window on the Restore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ed. It is recommended that you choose NO unti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very familiar with the Tape Librarian system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will be asked if you want to overwrite any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Pressing "Y" or ENTER will allow the restore pro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existing files; pressing "N" will not allow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. It is recommended that you select "N" until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familiar with the restore processing. Lastly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opportunity to enter additional parameters.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se entries will not be checked or verified b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creen is the Restore Screen. The first window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ound a double tone and Instruct you to place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in the drive and to press "Y" to continue or "N" to exi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se to continue, the Command Conformation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is window displays the details of the resto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along with the specific TAPE.EXE command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. Please inspect this Window carefully! To continu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", or press "N" to exit. If you have specified a range of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o be restored, the Command Conformation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for each Fi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Librarian will then execute the TAPE.EXE program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ore. After the restore is completed you will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path is very similar to fin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highlight the "Search and Restore"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in menu and press ENTER. The Main Screen will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earch and Restore Screen. This screen will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wo windows, the Title Window and the Search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. Enter a "P" and press ENTER. Your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the Path Query Window. Enter the full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you want to search for and press ENTER. Wild card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allowed. If you enter nothing the search will be ab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valid path name has been entered, a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sking if you want to include sub directo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Select YES or NO by pressing either the "Y" or "N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Query Window and the sub directories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an Information Window stating the name of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earched for and present you with the option to contin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continue, the Search an Restore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the Find Screen. During the search process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be displayed. If no matches are fou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the option of either performing another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Screen will display all the tapes and volumes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name was found. It will also display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ach volume was created and the number of files in the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chose to include sub directories then the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ll sub directories will be included as well.)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the path will be assigned a FIND #. Up to 19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isplayed on a screen. If there are more than 19 Find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given the option to continue, abort or stop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continue, another 19 Finds will be display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abort, you will be asked if you want to perfor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If you choose to stop or if all Finds have been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/Print Window will be displayed at the bottom of th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he "Y" (YES) option at the View/Print Wind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Window will be displayed. The View Window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formation on all Finds resulting from the search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next screen of information press the "Y" key.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Finds information press the "N" key. When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s information has been reached, or if you choose to s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given the option to either return or to print th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Either choice will close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print, the Find # Print Window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asked to enter either the Find numb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r to enter an "A" to print all Find informat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without making an entry,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creen and the View/Print Window will be 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ry of a valid Find number, the Tape Librarian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you've selected. Be sure that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print BEFORE you enter the Find number!  After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/Print Window will be re displayed. You may,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choose to re-view the Find information by pressing the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o continue press the "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not to View/Print the Find information will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/Print Window and display the Restore Find # Window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nt to restore at this time enter an "N" as the Fi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You will be given the choice of either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arch or of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a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estore Find # Window any valid entry will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ies necessary to restore a path.  You may choose to rest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nd number or a range of Find numbers. To restore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number enter the Find number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ore a range of Find Numbers enter an "R" and press ENTE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indow will be displayed asking you to enter the firs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range. Next another window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that you enter the last Find number of the r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n "N" in either of the last two windows will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itial Search and Restore Screen. Last, a co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be displayed asking you to confirm the Fi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to be restored. If you press the "Y" key the restore qu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. If you press the "N" key you will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ore Find # Window. Please note that if you are re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removable media drive you must place the media in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esponding to the co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he Find Screen will be replaced with the Restor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wo windows will be initially displayed. The firs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ndow re-stating the path to be restor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s the Restore To Driv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ore To Drive Window allows you to enter the d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path's files to.  Once a valid drive is entered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Z), the Restore To Path window will be display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st is to enter a completely new path and move the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to wher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window is the Sub Directories Window. This is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decide if sub directories and their file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. After you make your Sub Directories choice,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 telling you to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hosen a range of Find numbers to be resto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Options Screen will be replaced with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ation Screen/Window. If you chose YES , the dis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onformation Window on the Restore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ed. It is recommended that you choose NO unti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very familiar with the Tape Librarian system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will be asked if you want to overwrite any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Pressing "Y" will allow the restore process to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files; pressing "N" will not allow overwriting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mmended that you select "N" until you are fully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creen is the Restore Screen. The first window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ound a double tone and instruct you to place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in the drive and to press "Y" to continue or "N" to exi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se to continue the Command Conformation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is window displays the details of the resto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along with the specific TAPE.EXE command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. Please inspect this Window carefully! To continu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", or press "N" to exit. If you have specified a range of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o be restored, the Command Conformation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for each Find number. Tape Librarian will then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.EXE program to perform the restore(s). After the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AP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CMS' TAPE.EXE program use the arrow keys to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ll to TAPE.EXE" selection on the Main Menu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it the program you will be returned to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AP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CMS' TAPE.EXE configure program use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"Configure TAPE.EXE" selection on the Main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When you exit the program you will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Tape Librarian use the arrow keys to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selection on the Main Men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you will enjoy using the Tape Librarian syste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encounter any problems, please report them to u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, also, to hear your suggestions for improvements. If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need a custom version of the program, or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other tape drives, call at your convenience. W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agic! PC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 West Burgund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CO 80123-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933-3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Version 1.3 software and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documentation") are licensed property of It's Magic! PC Po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software indicates your acceptanc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STATEMENT, DISCLAIMER OF WARRANTY, and CHOICE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system ("this software") is licen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use of the original purchaser ("you") for use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agic! PC Potions authorizes you to make backup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your archives only, for the sol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your investment from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move this software from one compute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as long as there is no possibility of its being u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ocations at one time. This software should be treate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which can not be read by two people at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at the same time (unless, of course, the It's Magic!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 license agreement has been vio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ade every effort to verify that the Tape Libraria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effective tool for cataloguing back-up tapes. How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ware that it is sold to you "as is", with 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. The only exception to this is the 30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extended for replacement of defectiv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IT'S MAGIC! PC POTIONS BE LIABLE OR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PROBLEMS THAT ARISE BECAUSE OF DEFECTS WITH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'S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tement shall be construed, interpreted, and gove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of the state of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