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Librarian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est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-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gistered copy of the Tape Librarian, Version 1.3, se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29.00 plus $5.00 S&amp;H (outside North America $10.00 S&amp;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night $15.00 S&amp;H) to the above address. ** Please specify floppy size!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fully functional copy of the latest version and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This zip has a few improvements in the printing 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if you are using version 4.01 or 4.03 of TAPE.EXE,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change the name of the tape to match the Tap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upport for international dates and times has been added.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interface a little more natural. File storag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Data file size has been decreased by 20-30%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ly just a lot of tweeking over the last several months-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n increment in the version number. (Thanks for all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calls, suggestions, words of encouragement, and the or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great too!) BTW- upgrades to 1.3 are $12 + $5 S&amp;H (outsid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$10.00 S&amp;H, overnight $15.00 S&amp;H). Upgraders will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 If you've decided not to order please drop us a note and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constantly adding improvements and ALL feedback is welco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