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VANCE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AST BYTE MEMORY MANAGER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Upper Memory Manager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0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40 Nin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nlo Park, California 9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15-364-9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Byte Memory Manager is a trademark of Key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DOS and Windows 3.0 are trademarks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-DOS is a trademark of Digital Research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DOS is a trademark of J.P.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yperdisk is a trademark of Hyper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company trademarks are used with the compan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- HIGHAPND.EXE and HIGHAPND.SYS      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 The APPEND=&lt;size&gt; Option of LASTBYTE.SYS    ..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 Using HIGHAPND.SYS       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  Using HIGHAPND.EXE       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1  The HIGHAPND Report      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2  Using HIGHAPND in .BAT Files    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  Effect on EGA/VGA graphics     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5  The /HIRESGFX Option      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5.1  /HIRESGFX=TRAPPED        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5.2  /HIRESGFX=SENSED        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5.3  /HIRESGFX=ALLOWED        ....................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- HIGHBFRS.EXE (DOS 3 only)     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 The BUFFERS=&lt;number&gt; Option      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 The /NORESTRICT Option      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  The /FLOPPY Option      ....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4  The HIGHBFRS Report      .........................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- HIGHDISK.SYS        .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 Size and Directory Options     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 The /NOSPLIT Option      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 Preloading Files into the Ram Disk   .............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- HIGHEMS3.SYS and HIGHEMS4.SYS      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 Controlling Memory Usage      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  The /NOSPLIT Option      ..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3  The /RESTRICT Option      ........................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 - HIGHENV.EXE        .....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  The HIGHENV Report      ....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  The /PATCH Option      .....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  Setting the Environment Size     .................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6 - HIGHFILE.EXE        ..........................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7 - HIGHHOLE.EXE        .......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1  The HOLE=&lt;base&gt;:&lt;size&gt; Option of LASTBYTE.SYS    ..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8 - HIGHKEY.EXE        ...........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1  The /BUFSIZE=n Option      .......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1.1  The HMA subparameter      ...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  The /INSERT and /OVERSTRIKE Options    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3  The /HISTORY Option      .........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4  Preloading the History Buffer     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5  The /NOSPLIT Option      ......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6  Editing Commands       ............................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9 - HIGHMARK.EXE and HIGHUNDO.EXE      ............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0 - HIGHRSVD.EXE and HIGHRSVD.SYS      ..........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1  Reserving High-DOS Memory      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2  The HIGH Suboption      .........................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1 - HIGHSPLR.EXE        ..........................  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1  Specifying the Buffer Size     ...................  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1.1  The HMA subparameter      ...................  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2  Specifying the Logical Device     ................  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3  Specifying the Hardware Interrupt     ............  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4  Specifying Flow Control      .....................  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5  The MONITOR Option      ..........................  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6  The RESET Option      ............................ 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7  The NOTEST Option      ...........................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02, 1993           ADVANCED UTILITIES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PTER 1 - HIGHAPND.EXE and HIGHAPND.SY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APND  enables  or disables an appendage of up to 96k o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of  conventional  memory.   When  enabled, this can incr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ntional memory from 640k to as much as 736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APND  requires  either  a memory controller chip or an EGA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  display  adapter.   If the memory controller chip can e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dow  ram  memory  at A000, then shadow ram memory will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xtend  conventional memory; otherwise, HIGHAPND will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graphics  display  buffer  of the EGA or VGA display ad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an extension of conventional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The APPEND=&lt;size&gt; Option of LASTBYTE.SY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 HIGHAPND,  you  must  first  allocate  the  memory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ed  using  the APPEND option of LASTBYTE.SYS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llow  HIGHAPND  to  append  64k  to  the  end of the 640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al  memory,  you  must  add  the  following  optio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BYTE.S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LASTBYTE.SYS ... APPEND=64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 (MDA),  Hercules,  and CGA display adapters don'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64k  region  starting at A000, and so this address spac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used  to  extend  conventional  memory  from  640k  to  704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 there  is  shadow  ram  available  in  this  area.  C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adapters don't use the next 32k either, and so CGA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be able to extend conventional memory all the way to 736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  and  VGA  display adapters have a 64k hi-resolution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buffer  that  is  located  at A000.  This buffer i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 when you are using only hi-resolution graphics. 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is  in either text or low-resolution CGA graphics mod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emory  is  not  used,  and may be replaced (switched)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dow  ram memory if available, or the display buffer itself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used  as  additional conventional memory.  Since most EGA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  adapters  usually  don't  use  the  32k  region at B000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even be able to extend conventional memory up to 736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 Using HIGHAPND.SY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nable  the appendage during CONFIG.SYS processing,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command in your CONFIG.SYS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APND.SYS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 subsequently   disable   the   appendage  during 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02, 1993           ADVANCED UTILITIES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ing, u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APND.SYS 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 Using HIGHAPND.EXE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nable  the  appendage  during AUTOEXEC.BAT processing (o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time after the computer is booted), use the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APND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o subsequently disable the appendage, u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APND 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1 The HIGHAPND Repor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APND  can  be  used  without  any  command  line  option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 the  current size of conventional memory and the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EGA/VGA hi-resolution graphic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AP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2 Using HIGHAPND in .BAT File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 put  these  commands  into  a  batch  file  to simpl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ing  back  and  forth.   For example, if you want the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all  the  time  except  when you need hi-res graphic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crosoft Windows, create a batch file like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@ECHO OF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APND OFF &gt;NU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N %1 %2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APND ON &gt;NU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 Effect on EGA/VGA graphic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APND  will automatically disable any EGA or VGA hi-resol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  capability   whenever  conventional  memory 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 beyond  640k.   This  makes  software  that attemp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e  what  type  of display adapter is installed think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only  a  CGA  adapter.   Later,  when you need the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y,   you   can   disable   the   memory   extensio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-resolution graphics will be automatically re-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have  hi-res  graphics  disabled  and run a program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es  to use hi-res graphics without first sensing for an EGA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02, 1993           ADVANCED UTILITIES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  adapter,  LASTBYTE.SYS  will  notice  the conflict, issu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 message,   and  terminate  the  program.   Some 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  a  few  interrupts during their initialization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 them  before termination.  LASTBYTE.SYS's termin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 programs  doesn't know how to restore these interrup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 in  some cases you may have to reboot the computer.  In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,  if  you  experience this kind of program terminatio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pplication  program, it's best to reboot and prepare a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(as shown above) to run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5 The /HIRESGFX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APND  provides  more  detailed  control  over this prot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 the  /HIRESGFX  option  as described below.  Thi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ful,  for  example,  with software that uses the 43 (50)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mode of the EGA (VGA) adapter.  (The setting of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only meaningful when HIGHAPND ON is in effec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5.1 /HIRESGFX=TRAPPED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s  all EGA/VGA high-resolution graphics functions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video  BIOS  interrupt  10h  and  makes  programs think a C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apter is installed.  (This is the defaul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5.2 /HIRESGFX=SENSED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s  all EGA/VGA high-resolution graphics functions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video  BIOS  interrupt  10h,  but does let programs sen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ence of an EGA or VGA adap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5.3 /HIRESGFX=ALLOWED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 all video BIOS interrupt 10h function calls, even if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ght use the 64k EGA/VGA graphics display buffer at A000-AF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02, 1993           ADVANCED UTILITIES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PTER 2 - HIGHBFRS.EXE (DOS 3 only)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BFRS  can  be  used to place DOS 3.x buffers in upper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NOT  attempt  to use HIGHBFRS with any other version of DOS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will NOT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 recommends  setting  the  BUFFERS option in CONFIG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  to  the  type  of  application  most  frequently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cit  within  this  recommendation is the assumption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n't  change  the  value  very  often  since it requires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.SYS and reboo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general, more buffers help when running programs that per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  access on a relatively small number of disk records (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the  index  for a database program), or if your disk has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directories organized on several lev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 HIGHBFRS  allows you to increase or decrease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s  dynamically,  you  could create some batch files to tu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umber  of  buffers to fit the application you're running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o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WARNING:  Placing DOS buffers in high memory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can result in the loss of data.  I.e., it can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damage the directory and file allocation tables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of your disk.  Read everything in this section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before considering the use of this utility.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UST  be  careful  that  moving  the  DOS buffers into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does  not cause DMA transfers into a 128k region of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that  contains  a  16-bit adapter, or else you may da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ata  on  your  disk.   See  the  discussion of the RESTRI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of  LASTBYTE.SYS, and the /NORESTRICT and /FLOPPY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uss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The BUFFERS=&lt;number&gt;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BFRS  defaults to the maximum number of buffers that will f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free  High-DOS memory up to the DOS limit of 99 buff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 you  will  probably want to reserve some of thi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other  uses.   This option changes the number of DOS buf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value  specified;  &lt;number&gt;  is a number from 1-99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, the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BFRS BUFFERS=2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establish  twenty  buffers  (about 10k) in High-DO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02, 1993           ADVANCED UTILITIES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run  the HIGHBFRS command more than once to dynam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 the  number  of  buffers  whenever you like.  You may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S=MAXIMUM  to  establish as many buffers (up to 99) a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t in upper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The /NORESTRICT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time  you  boot, LASTBYTE.SYS checks each of the three 128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s  of  upper memory for the presence of 16-bit adapte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 this information for later use by HIGHBFRS.  By defaul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BFRS  will  only  place  buffers  in those 128k regions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no 16-bit adapters.  You may override this defaul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the  /NORESTRICT  option  on the HIGHBFRS command line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BFRS /NORESTRI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Use of the /NORESTRICT option is not recommended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none  of  the  three  128k  segments  is  considered  "safe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BFRS  will default to the interception of floppy transfer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bed in the next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 The /FLOPPY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ll  three 128k upper memory regions contain 16-bit adapt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a  second  (different)  solution  may be both necessa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cient.   This  option  causes  transfers between floppy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  and upper memory to be redirected through an intermed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or  buffer  in  conventional (low) memory.  The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line option would b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BFRS /FLOPP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most  all  hard  disk  controllers use CPU instructions (ra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DMA) to transfer data and thus do not incur this probl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 The HIGHBFRS Repor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HIGHBFRS  is  invoked  with  no  command line arguments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 reports  the  number  of DOS buffers presently loca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memory  and  whether  or not transfers between floppy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  and upper memory are redirected.  You may use the HIGHM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to determine where the buffers have been placed in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02, 1993           ADVANCED UTILITIES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02, 1993           ADVANCED UTILITIES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3 - HIGHDISK.SY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DISK.SYS  is  a  device  driver that implements a ram dis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memory.   Bank-Switch  Memory  is  allocated first, an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sn't  enough, then High-DOS Memory is allocated to satis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otal  request.   HIGHDISK  automatically  loads itself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memory;  do  not  use  either  HIGHDRVR  or the DEVICE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; simply use a DEVICE command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DISK.S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example  creates  a  ram disk that uses all available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 with  32  directory  entries  and  sectors  of 128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Size and Directory Option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to three numeric command line options may be used to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otal  size,  sector  size, and the number of roo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ies using the following syntax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C:\TLBMM\HIGHDISK.SYS [KBytes] [BytesPerSector] [RootDirEntri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, the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DISK.SYS 100 256 6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  a  100k  RAM  disk with 256 bytes per sector and 64 r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entries.   Other  options  (described  below)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 before,  after, or in between these numeric parameter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and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NOTE: If you have used the command DOS=UMB or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DOS=HIGH,UMB with HIGHUMM.SYS to let DOS 5.0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manage the Upper Memory Blocks, you must limit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how much upper memory HIGHUMM can use so that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some will be available for HIGHDISK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The /NOSPLIT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HIGHDISK  is  installed,  it  tries  to  put  most  of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 code into the HMA or bank-switch memory if avail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ing  only  a  small stub in High-DOS memory.  You can pr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DISK from doing this by using the /NOSPLIT option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02, 1993           ADVANCED UTILITIES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DISK /NOSPL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 Preloading Files into the Ram Disk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DISK  can  preload  a  set  of files into the ram disk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  processing.   Simply add one or more filespec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line, each preceeded by a dollar sign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C:\TLBMM\HIGHDISK.SYS $PRELOAD.DAT $C:\TLBMM\HIGHTS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  "indirect"    file    (e.g.,   DEVICE=C:\TLBMM\HIGHDISK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HIGHDISK.OPT)  containing  one  or  more options per line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instead if the list is too lo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02, 1993           ADVANCED UTILITIES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PTER 4 - HIGHEMS3.SYS and HIGHEMS4.SY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expanded  memory  emulators  are provided with The Last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Manager.   Both  use  upper  memory  as  expanded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MS3.SYS  is  compliant  with  the  older  LIM  3.2 spec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MS4.SYS  with the newer LIM 4.0 spec.  Use only one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drivers,  and  load  it  after  LASTBYTE.SYS.   Both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 since  the  HIGHEMS3.SYS  requires much less memo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device   driver   itself   than   HIGHEMS4.SYS.    In 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lications, you may find that 3.2 is all you ne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device  drivers  EMULATE expanded memory!  That mea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use  software  to  copy  data  back  and  forth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 EMS  memory (pages) and the page frame.  Obviously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much  slower  than  the  performance  you  would realiz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 support,  or even with EMM386.  Therefore, these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  are  provided  as  a  last  resort for those who hav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way of providing EMS memory to their applications,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s with only 1 meg of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not install HIGHEMS3 or HIGHEMS4 using either HIGHDRVR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ICEHIGH command - simply use a DEVICE command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EMS3.S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 Controlling Memory Usag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default,  both HIGHEMS3.SYS and HIGHEMS4.SYS will allocat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 16k  logical  pages  as  possible,  first  from Bank-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and  then  from  High-DOS  memory.   You  can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of  logical  pages  to allocate as a numeric paramete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and lin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EMS3.SYS 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NOTE: If you have used the command DOS=UMB or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DOS=HIGH,UMB with HIGHUMM.SYS to let DOS 5.0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manage the Upper Memory Blocks, you must limit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how much upper memory HIGHUMM can use so that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some will be available for HIGHEMS3/HIGHEMS4.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2 The /NOSPLIT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MS3.SYS  and HIGHEMS4.SYS automatically load themselves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memory,  putting  as  much  of  their  executable  cod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 into  the  HMA or bank-switch memory if available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02, 1993           ADVANCED UTILITIES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prevent  it  from  putting  part of their code in bank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 by using the /NOSPLIT option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EMS3.SYS /NOSPL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3 The /RESTRICT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restricts  the placement of the EMS page frame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k  region  of  upper  memory  that  does  not contain a 16-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.   For  a  detailed  discussion  of why these region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 to  be  restricted and how to control the restrictions,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iscussion  on  the  RESTRICT  option of LASTBYTE.SY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LASTBYTE.DO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02, 1993           ADVANCED UTILITIES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HAPTER 5 - HIGHENV.EXE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NV  is  a  utility  that moves the master environmen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processor  (typically  COMMAND.COM)  out of conven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and  into High-DOS memory.  It can also be used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ize of the environment at any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ARNING: HIGHENV is incompatible with Novell. 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NOTE: The /U option of 4DOS is an alternative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method for placing the master environment in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upper memory.  You don't need to use HIGHENV if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you are already using the /U option of 4DOS.  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 The HIGHENV Repor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used  without  a  command line option, HIGHENV simply 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ocation,  capacity,  and  length of the master environ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environment  has not been moved from low memory, it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ines  and  reports  potential  references  to the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exist  within  the  command  processor.  If one or mo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ted, the first line(s) of output from HIGHENV will b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Potential command processor patch at location XXXX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"XXXX"  will  vary  from one command processor to ano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NV  should  be used this way at least once to determine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PATCH options (described below) may be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 The /PATCH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move  the  master environment into upper memory, you mus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or  more  /PATCH options to specify locations i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 that  must be modified.  (If there are no location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command   processor   that   need   to   be  modified,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ATCH=NONE.)   The  /PATCH  option  may  only be specified o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e  environment  is  moved  from low to upper memor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ch   locations   are   recorded   in   upper  memory  and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adjusted if the environment is repositioned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memory  as  the  result  of a subsequent use of HIGHENV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ize the environ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maximum  of four command processor locations to be patched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specified in either of two wa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02, 1993           ADVANCED UTILITIES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ENV 256 /PATCH=1057 /PATCH=153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or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ENV 256 /PATCH=1057,153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of the patch numbers specify a location in the memory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command  processor;  these locations contain the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of the master environment, and must be modified to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new master environment in upper memory.  Possible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e  used  are  restricted  to  those  locations report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NV  is  run  with  no  command  line  options and bef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ironment has been moved into upper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COM  usually  contains  only one such location that n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e  patched;  4DOS  contains  none (use /PATCH=NONE).  (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NV  always  patches  the  environment  address stor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segment  prefix  of  the  command processor - this p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not need to be specifie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3 Setting the Environment Siz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ize  option  is  simply  a  number that specifies the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 in   bytes  to  be  allocated  to  accomodate 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strings  besides  those already established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option  is  omitted, the size of the environment block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us its capacity for growth) will not be 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ARNING: The SET command of COMMAND.COM norm-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ally warns you if you run out of space in the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master environment.  However, if you have used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HIGHENV to move it into upper memory, this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safeguard no longer exists - you'll just write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over the next thing in upper memory!  Be sure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to check the HIGHENV report to be sure that you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have enough extra space in the environment so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that this won't occur.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moved into upper memory, the size of the environmen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 by  using  HIGHENV  with  simply  a  size  option.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 to  shrink  the environment to only enough room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environment strings, u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ENV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to  change  the  growth  capacity  to  allow  for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ironment strings plus 100 bytes more, u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02, 1993           ADVANCED UTILITIES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ENV 1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02, 1993           ADVANCED UTILITIES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6 - HIGHFILE.EXE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gram  is  used  to  implement  most  of  the  CONFIG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LES=n"   directive   in   High-DOS   memory   rather  than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al  memory.   The  amount  of  memory  required 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LES=n"  directive  is  approximately  'n' times 59 bytes.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inimum  of  FILES=8  in the CONFIG.SYS file, and then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st in High-DOS memory.  For example, the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FILE 4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dd an additional FILES=42 (2500 bytes) in High-DOS mem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 total of FILES=5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NOTE: Windows 3.0 may not run in 386 Enhanced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mode with FILES in upper memory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02, 1993           ADVANCED UTILITIES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7 - HIGHHOLE.EXE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HOLE  is  a utility program that finds unused space ("holes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ROMs.   A  "hole"  is  defined  as  a sequence of at least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,  all  having  the  same  value, and usually correspon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used,  left-over  space  in  the  ROM.  If the ROM is shadow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pace can usually be converted into free High-DOS memor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the HOLE option of LASTBYTE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part  of  the contents of a ROM that may be used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generator  font  tables for unused display modes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 the  EGA and VGA adapter ROM bios contains a font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smaller than usual characters consisting of an 8x8 matrix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es  are  often  less  than  1k in size, but occassionally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.   Since  The  Last  Byte Memory Manager uses a "best fi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tegy  when  allocating  Hi-DOS memory, even the smaller ho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become  useful  to  hold  the  master environment cre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NV,   the  markers  of  HIGHMARK,  or  with  utilities 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DISK  and  HIGHSPLR  that  can  distribute their memory am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 small pieces.  In addition, The Last Byte Memory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use  the  smallest  holes for memory control blocks (MCB'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must be allocated for Bank-Switch memory nee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1 The HOLE=&lt;base&gt;:&lt;size&gt; Option of LASTBYTE.SY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HOLE   merely   locates  probable  holes,  and  suggest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sponding HOLE options to be used with LASTBYTE.SYS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LASTBYTE.SYS HOLE=C7F3:176   ..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NOTES: The &lt;base&gt; and &lt;size&gt; parameters are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different from other options: &lt;size&gt; is in bytes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nd must be a multiple of 16; &lt;base&gt; may be any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hexadecimal value from A000 to FFFF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ust  modify  your LASTBYTE.SYS configuration to inclu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E  options  that  you  want  to  use from the HIGHHOLE re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's  no  gaurantee  that all of the HOLE options sugges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HOLE  will  work  on you computer, so it's a good idea to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m one at a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HOLE  will not suggest a HOLE option if the corresponding 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is  not shadowed, or if the corresponding shadow ram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led by The Last Byte Memory 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02, 1993           ADVANCED UTILITIES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HOLE  also reports all the character generator font table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 hole  options.  If you use any software that caus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 mode  to  be reset (such as the "MODE CO80" or "MODE MONO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,  or  such as exiting from Windows), then the video bi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ttempt  to access one of the font tables.  Those mark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(DEFAULT)"  in  the HIGHHOLE report are needed to reset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modes  and  therefore  are  not  good  choices  for H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;  others  font tables may usually be used as holes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ver use their corresponding display 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NOTE: Use of LASTBYTE.SYS's HOLE option will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cause warm boots to be converted to cold boots.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02, 1993           ADVANCED UTILITIES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HAPTER 8 - HIGHKEY.EXE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KEY  is  a  advanced  command line editor that can recal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 previous  commands.   HIGHKEY  is  similar  to  the  DOS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in  DOS  5,  but with filename completion and the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y  to  store  the  command line history and much of its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 code  in  Bank-Switch  memory.   It  does not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KEY macros, or the editing keys F7, F9, Alt+F7, or Alt+F1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install HIGHKEY, simply enter it as a command at the promp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K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 allocate  a  recall buffer with a default size of 5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,  but  which  can  be changed at any time with the us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line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1 The /BUFSIZE=n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empties  the  recall  buffer, and resizes it to 'n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.   If  'n'  is  replaced  by  the  word MAXIMUM, the re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fer size will use all available memory up to 65535 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1.1 The HMA subparamet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nding ",HMA" to the end of the /BUFSIZE=n option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BUFSIZE=1000,HM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 HIGHKEY  to try to put its command line recall buffer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HMA.   Doing  so,  however,  prevents future resiz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2 The /INSERT and /OVERSTRIKE Option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 options   set  the  default  typing  mode  to  insert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stike, respectiv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3 The /HISTORY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displays  the  contents  of the command line re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fer on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02, 1993           ADVANCED UTILITIES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4 Preloading the History Buffer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consists  of simply a filename given o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  optionally   preceeded   by   a   drive   and  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.   It may be used together with the /HISTORY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write the recall buffer to a fil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KEY /HISTORY &lt;filenam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used  without  the  /HISTORY option to load the recall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a fil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KEY &lt;filenam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5 The /NOSPLIT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KEY  automatically loads itself into upper memory, putting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 of  its  executable  code  as  possible  into  the  HMA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-switch  memory  if available.  You can prevent it from d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by using the /NOSPLIT option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KEY /NOSPL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6 Editing Command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of  the  HIGHKEY  editing commands use what is known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emplate".   The  template  is  initialized  to  a  copy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 command line, but may be modified by one or mor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ing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             Moves the cursor back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            Moves the cursor forward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rrow                Recalls the previous command and sto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 in th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             Recalls the next command and store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th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                    Recalls the oldest command and store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th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                    Recalls the most recent command and sto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 in th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+Left Arrow         Moves the cursor back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02, 1993           ADVANCED UTILITIES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+Right Arrow        Moves the cursor forward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            Moves the cursor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            Moves the cursor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                   Erases the command line; does not a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                     Toggles insert versus over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              Deletes the character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sor; does not affect th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                    Deletes the character at the cursor;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affect th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+End                Deletes from the cursor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line; does not affect th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+Home               Deletes from the beginning of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p to but not including the cursor;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affect th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                    Copies one character from th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                    Waits for a keypress, then inserts chara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s from the template up to but not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luding the first occurrence of tha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                    Copies the remainder of the templat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                     Waits for a keypress, then deletes chara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s from the template up to but not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luding that key.  The template is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play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                    Copies the command line to the templ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then erases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                    Inserts an end-of-file character (Ctrl+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                    Searches for the next command that m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haracters in the command line 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osition of the cursor, then cop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t command to th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02, 1993           ADVANCED UTILITIES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                    Searches for a file on the disk whos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tches the partial filespec given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xt indicated by the cursor.  If fou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filespec is complet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02, 1993           ADVANCED UTILITIES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PTER 9 - HIGHMARK.EXE and HIGHUNDO.EX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 it  can  be  useful  to  remove one or more TSR'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 either  because  you  no longer want to use the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y  provide  or  perhaps  in order to make room f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order  to  be  able  to  remove  a  group of TSR's from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 they must be be marked.  To mark them, run HIGHMARK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you  use  HIGHTSR  to load the TSR's.  Then later,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 HIGHUNDO  - the mark and all of its associated TSR'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MARK  may  be  executed  more than once to establish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  of  TSR's  to  be  removed.   Each  execution of HIGH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s  another  mark in memory with a unique mark number. 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R  loaded  by HIGHTSR is automatically associated with th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nt  execution  of  HIGHMARK.   You can use HIGHMEM to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s,  their  mark  number, and the set of TSR's associ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rk.   Every execution of HIGHUNDO will then remove th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SR's associated with the most recent HIGHMA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specify  a  mark level on the command line of HIGHUND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 cause it to remove all the TSR's and marks whose 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is  greater  than  or  equal to the number o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02, 1993           ADVANCED UTILITIES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PTER 10 - HIGHRSVD.EXE and HIGHRSVD.SY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RSVD  helps  control  the  allocation  of upper memor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 Byte  Memory Manager.  Basically, it is used to reserv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 release selected blocks of memory.  There are two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 HIGHRSVD,   a   device  driver  (HIGHRSVD.SYS)  for  us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,  and  an  application  program (HIGHRSVD.EXE) fo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side of CONFIG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time HIGHRSVD is invoked, it begins by releasing any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had  been  reserved  by  a previous invocation of HIGHRSV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if  any command line options are specified, each i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erve a block of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.1 Reserving High-DOS Memory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  of  High-DOS  memory  can be reserved by specifying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ze as parameters on the command line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RSVD.SYS 10000 5000 20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or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RSVD 10000 5000 20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of  the above examples will reserve three blocks of memo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of  10,000 bytes, a second block of 5,000 bytes, and a th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of  2,000  bytes.   HIGHRSVD  will attempt to satisfy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 by using a "best fit" strategy; that is, it will re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block  a  memory  using  the smallest free block that is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 to  satisfy  the request.  For example, if you have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 blocks  of  1000,  5000,  and  10000 bytes respectively,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of  4000  will  reserve 4000 bytes from the free bloc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0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.2 The HIGH Sub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default, the reserved block will be positioned at the low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selected free block's address space; you may positi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rved  block at the top of the address space by adding ",HIG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size specification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RSVD 4000,HIG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02, 1993           ADVANCED UTILITIES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11 - HIGHSPLR.EXE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SPLR  is  a  interrupt-driven  print  spooler  that creat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buffer  in  upper  memory.   Once installed, program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 output to the printer are no longer held up waiting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,  but  rather  simply  send  their  output to the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in  the  buffer  are  then sent to the printer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 portion  of  HIGHSPLR while your computer is free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ke  the  DOS  printer  spooler (PRINT), HIGHSPLR is drive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printer   hardware  interrupt  line  that  signals 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ady",  rather  than  the  timer  tick (that only interrupts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   per   second).   Unlike  PRINT,  this  allows  full-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s  (e.g.,  up  to  about  8,000  cps) to the printer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executing other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SPLR  tries  to  place  its buffer in Bank-Switch memory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use  High-DOS  memory if a sufficient amount of Bank-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 is not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and line syntax for HIGHSPLR is given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SPLR [opt] [opt] ... [op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parameters  are  optional and may be specified in any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of  the  options except LPT, COM, and IRQ may be abbrev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their first let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1 Specifying the Buffer Siz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ize  of  the  print  buffer  will  default to all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-Switch  and High-DOS memory.  This option may be used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maller buffer, or to resize the buffer later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BYTES=2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1.1 The HMA subparamet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nding ",HMA" to the end of the KBYTES=n option as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BYTES=20,HM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 HIGHKEY  to  use the HMA first when allocating its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recall  buffer.   Doing so, however, limits future resiz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buffer  to  a  size  no  smaller  than  the amount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cated within the HMA 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02, 1993           ADVANCED UTILITIES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2 Specifying the Logical Devic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SPLR   supports   both  parallel  and  serial  printers,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 to  LPT1.  Multiple copies of HIGHSPLR can be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upport  more  than one printer.  You can specify the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by  placing  one  of the following options o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T1    LPT2    LPT3    COM1    COM2    COM3    COM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SPLR  automatically  determines the physical i/o port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 device  name  (e.g.,  LPT2), but you can overrid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PORT option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RT=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3 Specifying the Hardware Interrup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SPLR  determines a default physical interrupt vector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name (e.g., LPT2), but you can override this by using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following options on the command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Q0    IRQ1    IRQ2    IRQ3    IRQ4    IRQ5    IRQ6    IRQ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would rather use polling instead of interrupt-driven I/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 the  word "POLL" on the command line and do not use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RQ#  options.   This  may  be necessary if another parall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 is   in   use   for   some   other   purpose  (e.g.,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tastic/Z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4 Specifying Flow Control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  ports   usually  require  some  form  of  flow 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SPLR  does not implement flow control by default.  To hav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flow  control,  place  one  of  the following option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W=&lt;type&gt;, where &lt;type&gt; is selected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ON     DTR     RTS     NONE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5 The MONITOR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SPLR  has  a  unique "monitor" option.  While output i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 to the printer, you can monitor the actual transfer rat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ing the command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 02, 1993           ADVANCED UTILITIES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SPLR MONI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onitor  operation may be terminated at any time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key, or will automatically terminate when the print buffe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  emptied.   Once  terminated,  HIGHSPLR  will  displa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 and  average  transfer rates measured during the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6 The RESET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SET  option  provides  a  way  to cancel printing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fer (and do a form-feed) at any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7 The NOTEST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OTEST option disables the default test for functionali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hysical port that occurs when HIGHSPLR is first insta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2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