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.doc - documentation for RM - Copyright 1987-1993 TDRM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is like DEL with a few more options.  It can recursively del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sk your permission before deleting each fil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verwrite files before deleting them, making sure the content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via UNDELETE or other means - to protect you from sno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rm [-dirz] drv:\path\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=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= interactive, prompt for y/n before delet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= recurse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= turn off verbosity, don't list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= zero files first, preventing snoopers from acce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files in current directory:         r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ackup files, prompting first:          rm -i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spy files, trashing them first:     rm -rz \spy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R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Central Park West - 20R        Source code in C available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25-5858                Tom M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2)-865-2719                         TMILNE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