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Mail 0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ast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1993 by Folkert J. Wijn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 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License and disclaimer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Registration 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Files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System requirements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Various notes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Getting started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Converting config files of other echomail processor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FSetup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FSetup keys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Main menu 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Miscellaneous 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1  General options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2  Message base 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3  Mail options 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5  Personal mail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6  Addresses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7  Log files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8  Group names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9  AreaMgr defaults 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System info 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1  Miscellaneous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2  Directories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3  Swapping 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4  Compression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5  Decompression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 Import/export 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 Pack manager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 Node manager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 Area manager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FMail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 Scan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 Toss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 Import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 Pack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.1  Examples  . . . . . . . . . . . . . . . . 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AreaMgr . . . . . .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FTools  .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  Delete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  Maint 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  Move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4  MsgM . . . . . . . . . . . . . . . . . . . . . . 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5  Notify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6  Post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7  Sort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8  Stat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9  Undelete . . . . . . . . .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Credits . . . . . . . .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-   Error messages  . . .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-   Technical notes . . . . . . . . . . . . . 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is an echomail and netmail processor for the Huds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FMail has a built-in AreaFix-like function, called AreaMg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new commands like %RESCAN, %ACTIVE and %PASSIVE. Forw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reaMgr requests  is not available in the  current version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a future release. Six  different types of archiv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, one of which is ARJ. FMail has its own netmail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called the  Pack Manager. With FMail it 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 copy of all personal  mail in a  special directory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FMai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Capable of handling 4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If  needed FMail automatically remaps fakenet addresses to 4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waps  to  disk,  EMS  or  XMS before  running  an  archi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upports the message base sharing specifications also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 and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ultiple netmail board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Optionally sorts and links messages in the message bas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messages have been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Mail"  refers to  the  executables  and  documentatio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tribution archive. FMail  is copyrighted material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 J. Wijnstra. It  may only be used  in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set 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may be freely distributed as  long as no files are 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ackage and  the files are not modified in  any w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long  as no  money  or  any other  compensation  is  ask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for this  package without prior written 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re has  been taken  to write and  test a progra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what  this document states,  the program is provided  as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 or guarantee of  any kind, either 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as to the quality or performance of this program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Folkert J. Wijnstra,  will not be held liable 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nyone  for  (but  not  limited  to)  any  direct, 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,  including any lost prof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 savings which may  result from the use 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 J. Wijnstra  is in  no way  obligated to  provid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, or support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use  of the  program  constitutes  your agreement  t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 disclaimer and your  release of the author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urrent release (unlike future releases) may be used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 individual hobby use. It  is not allowed to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FMail within a commercial environment (i.e.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al organization, school, foundation, or  any oth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ridical per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 FMail enables a number of special features (tea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). To register FMail, fill  out the registration for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t to one of  the registration sites, preferably by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MAILREG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nd me netmail,  use crash mail to node 2:282/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 normal netmail routing.  If for  some reason you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 connect to my  system, please send your  net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 node  2:282/1 (+31-5910-34029).  You  can  do  this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Mail command:  FMail Pack 2:282/310 via  2:282/1.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 the availability  of  the FMAIL_HELP 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can be  obtained from  the  registration and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J. Wijns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enwouden,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doNet   2:282/3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Net   77:310/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+31-5110-74249 (V32, 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Mail echomail  utility package  consists 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EXE     The  main program. It  is used for  impor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orting messages,  packing of 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he AreaMg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ETUP.EXE    Used to create  and update the system 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 to   export   them   to   text   file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.EXE    Message base maintenan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MGR.HLP   An   example  help   file   that  can   be  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atically to  downlinks by  FMail upon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DOC 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REG.DOC  FMail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REG.GER  German FMail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1ST    Additional information about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_IN.094    New features in FMail 0.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TRUCT.H    C structures of FMail 0.94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s  FMail.EXE and  FSetup.EXE  also create  and 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CFG     General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AR      Contains the area configuration 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NOD     Contains the node configuration 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PCK     Contains the netmail routing  information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Mail's P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DUP     Contains the database with signatures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by FMail  to detect messages that 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t  to your  system before  (duplicates).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eps track of the last 16384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LOC     This file is opened by FMail in the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to  prevent multiple  copies  of 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 operating on the  same message base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e  time.  This   file  will  NOT  be 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*.FML      These files  are  created  in  the 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when  FMail is running  i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ing mode.  Normally FMail  will append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 to the normal  message base files, 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 happen that this is not possible. F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ry to append  them to the normal 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the next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QQQ         If  FMail could  not compress  the  outgoing .P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,  they will be renamed to .QQQ files.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 retry to compress  these .QQQ files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going  mail  directory the  next  time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will look  for these files in  the directory were  F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, even if the current directory is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Mail  you need an IBM  PC, AT or 386  or fully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a mono or color card  and a harddisk. Also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  DOS 3.3 or later. You should have at least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. Use a higher value (e.g. FILES=40)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'Extra handle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to be able to send and  receive mail, you need a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compatible with FTSC-0001.  For reading and writ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message editor or a BBS program that uses the Quick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 you need one or more of these compression program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, ARJ, LHA, PKARC, PKPAK, PKZIP,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 Vari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nternally  FMail always  uses  4  dimensional addresse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is handling  mail from  or to  a fakenet  addres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will  be internally converted into 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d address. If necessary, the  4-d address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 into the  fakenet address  if that  is required 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a  consequence, all  node  numbers  entered in  the 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or the area manager should be 4-d addresse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Enter your AKAs in FSetup in the same order as in FrontDo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Setup,  i.e. if  you have  AKA  3 in  FrontDoor defined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82/310,  you  should  also  define  AKA  3  in  FSetup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82/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When entering node numbers in  FSetup or on the FMail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always  use the 4  dimensional address for  points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ake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Node numbers may  be entered in an abbreviated  way. FMai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etup will  use the  main node number  to complete  the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 E.g. if you  enter ".1" and  the main node number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s  2:282/310, FMail will  use 2:282/310.1.  Like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" will be changed into 2:282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 looks  for   the  de-/compression  utilities  in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that are included in the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f one or more de-/compression utilities are not availabl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, you  should remove them  from FSetup. That  w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will not be mentioned in the AreaMgr confirmation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be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Packets  created by  FMail are  not recognized by  TosSca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4D. This may cause problems if FMail is used on a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hen the boss uses  TosScan. There are several way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this proble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Use  a utility  that changes  the product  code of  a PK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created  by FMail  to a code  of a program 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gnized by TosScan as being 4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Use the 2D fakenet method to exchange 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pefully this  problem will be  solved in the future 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release of 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DOS command CD to go  to the FrontDoor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type FSETUP and press the ENTER key, a menu pops up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 monochrome monitor  in combination with a video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lour capabilities,  you might want to force  FSetup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colours. You can do this by appending /M after the F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Converting config files of other echomail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has the capability to  import the configuration fil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other  echomail processors:  IMAIL,  TosScan 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using an AREAS.BBS  file. Before using  this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you first  should enter  all node  numbers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d include the fakenet numbers you are using, if an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 FMail will automatically  convert all fakenet  addres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iguration files into 4 dimensional addresses that ar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FMail.  A  program  by Jan  Hoolwerf  to  import  G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s will soon b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Always check the imported configuration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The  archiver  program  to  be  used will  not  be  conv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n the node 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is  the menu oriented  setup utility for FMail.  Fir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that  can  be  used  to enter  information  in  FSetup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 The rest of the chapter discusses all menus in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FSetup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can be used in F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bar to the previous menu entry                 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bar to the next menu entry                   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lect option at the position of the bar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eturn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exit if the current menu is the Main menu)          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hell to DOS                                         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 a data field  in FSetup, the following 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one position to the left         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one position to the right            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Move to the first posi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evious word                          Ctrl-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to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ext word                             Ctrl-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to the first position of the field                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to the last position of the field  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Delete the character 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position of the cursor         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Delete the character left of the cursor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Delete rest of the field                            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Clear the entire field                                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Accept contents of data field           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estore original contents of data field                 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Toggle insert mode                                    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hell to DOS                                         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f FSetup contains s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 Allows you to enter gener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base and how messages should be  hand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  also  can   specify  the   compressio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ompression programs  the should  be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     Information    about    directories,    swapp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ression programs etc.  can be entere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info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/Export   With the Import/Export  option of FSetup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ort selected parts of  the configuration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  or a printer. Also  it is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ort area and node configurations of  I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Manager    The pack manager is used to enter netmail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 This information  is used by FMai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nager    The node  manager is  used to  review and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about other nodes,  like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AreaMgr and the node'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r    The  area manager  is  used to  en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ut echo areas that have to be tos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Miscellaneous" menu  contains six  options,  which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 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option  shows   a  menu   that  lets  you   enter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. It is used  for determining whether or not n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imported into the message base netmail board a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copy  of an  echomail  message  should  be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sonal mail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ke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ke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FMail registration key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ailer  program  you are  using.  Supported  mail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, InterMail and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BS program you  are using (if  any). Supported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RemoteAccess, SuperBBS, QuickBBS  and TAG. This  inf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used by the AutoEx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RemoteAccess,  are you using version 2.00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r of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efine which type of tearline you would like FMai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for your messages.  The options range 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tearline to a custom tearline or no tearline at all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want the  tearline to be  empty or absent,  you can t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to use a Program ID (PID) kludg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 'Custom' as the  desired tearline type, 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use the tearlin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ar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FMail should replace an existing tea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shows  a  menu that  lets you  control  the w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will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allows you to use  different netmail boards for eac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AKA's. Information  about these  netmail  areas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in a sub menu. The information includ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Message base board number. It  is possible to use a 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for more than  one AKA. If you  do this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 of  the  first  netmail  area  that  use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 message  base  board will  be  used,  e.g.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port to create the FrontDoor and GoldEd areas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by FTools for  determining which messages 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A comment that will  be used in the areas files  tha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reated by FSetup AutoExport fea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Information that can be used  by FTools for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enance purpo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Security information to be used in the BBS area file.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information about  the options available in  th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  menu  you   are   referred  to   the 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board number of  the board in which bad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 board number of  the board  in which  dupl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board number of  the board to which FTools M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 will move  messages in  boards  that are  not defin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ools Maint will  renumber your message base as  soon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st  message number in  the message base  has reach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Renumb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netmail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"No", messages addressed to your name or to "Sysop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imported into the message base. Has  no effec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netmail board number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'Re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message editors put "Re:" before the actual subjec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ing to a message. FMail  is capable to remove "Re:"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lf/soft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feeds  and  soft  carriage  returns  are  unnecessary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messages. In  order to save some diskspace,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remove them. It  will, however, slow the program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ext afte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 the text of  the message as  it will be  sent t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back to the message base. This means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 message  base   will  contain   PATH  and   SEEN-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 to "Yes",  all message reply  chains will  be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messages have been toss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 to "Yes",  new messages in  the message base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ed according to subject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art from date/time also use the subject to so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concurrent access of FMail and the BBS softwar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. DOS's SHARE should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"Yes", the  messages base will always be comple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ed for outgoing messages. If set to "No" FMail relie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s  ECHOMAIL.BBS  and  NETMAIL.BBS  to  indicate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  If these  files  are  found to  be  pointing 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hat does not qualify  for export, a complete sca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ase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nabled, this option slightly shortens the time  need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after a packet  has been tossed.  Normally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files are closed and re-opened between packets, bu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causes the files not  to be closed. Using this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 under extreme conditions,  slightly increases the 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oosing some messages in the message base. For example: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of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 Ma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shows  you  a  menu that  lets  you control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of the way FMail handl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 detect  duplicate messages.  If found,  they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 the duplicate messages directory 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FMail uses  the MSGID of a message  (if present)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detection purposes.  In some cases, this  may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when different  messages are having the  same MSGI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r  more of these  messages will be marked  as dupl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ey  are not.  If you  are frequently  experien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problems, try setting this switch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use EMS memory to store the signatures of messages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aves about 64 kb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K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option is enabled, only packets that are addres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your AKAs (or  to one of your points if you  are no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 yourself) will be  tossed. Packets addressed  t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will be  renamed to files with the  file nam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.D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PKT size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size of an outgoing PKT file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bundle size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size of an outgoing mail bundle  (compressed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net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aximum number  of netmail messages  allowed in  one P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hen tossing. If the  maximum number is reached, the P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be renamed to MLB (mail bomb). Normally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use this option and should it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empty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 empty  received  netmail  messages  when  scann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 directory. If you enable this option, empty netmai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moved to the Received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vt on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 the Private  flag  on  all  netmail  messages  that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exported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 not  set the  KILL  flag  on  netmail messages  that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netmail 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echomail  processors  cannot handle  echomail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netmail  kludges (INTL,  FMPT, TOPT).  If som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downlinks use such an echomail  processor, you may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able the  'Remove netmail kludges' toggle.  PLEASE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CHOMAIL POLICY OF YOUR NET BEFOR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Mg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 not  delete   AreaMgr  requests  after  they   have 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set the KILL attribute on receipts created by 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reaMgr pw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a user to change the AreaMgr password through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reaMgr containing the %PASS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Packet pw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a user to change  the packet password through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reaMgr containing the %PKTPW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  Person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 is able  to scan  all messages  being tossed  f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 to  you  personally  and   store  them  in  a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. 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 a directory name here, a  copy of each echo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that is directed  to you (even  if it is  in a pas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 area)  will  be  placed  in  *.MSG  format 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has the  ability to scan the subject  lines of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tossing for  up to two keywords. If messages  are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one of these keywords,  they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al  mail  directory. Using  FMail's topic  scan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low down the tossing functio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 whether or  not personal  netmail  should als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to the personal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n address and up to ten other addresses that you may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ntered in this window. If some of your points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d capabilities, they will have  to receive their mail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net  method. For each of the eleven addresses you may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net number. You can do this by appending it to your normal 4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address using a dash '-'. For example 2:282/310-6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7  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nam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 a log file to  be created, you should 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path and filename here.  IT IS NOT RECOMMENDED TO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SHARE A  LOG FILE  WITH ANOTHER  PROGRAM THAT  MAY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FMail supports three log level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:   Nothing will be written to the lo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:   All  information except  the message  'Tossing .....PK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node ....' will be log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:   All information 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a separate log file containing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Mgr requests  to be  created, you should  enter path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 here.  If  left blank,  information  about  AreaMg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will be inserted in the normal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ss summary  file contains information about 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essages tossed  into each  area, about  which nodes 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 messages  and  to  which  nodes  those  messages 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8   Group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lot of different groups, remembering w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letter stands for can  be rather difficult. The Group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lets  you  enter  descriptions  for  all  group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ill be  used in the Node Manager,  the Area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AreaMg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9   AreaMg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some time when installing new areas in the  Area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a number of default settings that will be 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eas.  Of course,  these values may  be changed in 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 should it be necessary. For 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options, you  are referred to the chapter  about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 info menu  is used for  various types 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related to the system on which FMai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handles (not useful on point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more than about 5 downlinks and you want FMai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faster, you should allow FMail to use extra file hand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let FMail use up to 235 extra handles (apar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 15 handles  that are  always  available to  FMail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NTION: if  you are running  more than one program 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 time, please make  sure that  there are  enough hand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 for the  other programs. Increase  the FILES=  valu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trl-Break option is  enabled, you may stop FMai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Break when tossing. This may effect FMail's behavi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unning in a multi-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ize of FMail's  internal buffers. Huge  buffers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100  kb of  free memory, while  tiny buffers  only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12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 buf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FTools's internal buffers and FMail's buffer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ing and updating reply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nabled, FSetup  will not use color, even if  a color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tected. This may be useful on systems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 in combination with a 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etup  now comes  in  three  flavours:  Summer,  Winte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ine.  If you  select  another color  set,  it will 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the next time you start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'Directories'  window  you  can  enter  eight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will  be used for specific files.  Unless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no directory should be used for more than one purpos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Do not use a directory more than once for FMail.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mail and  Received mail may point  to the same  direct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essage base  path  points to  the  directory whe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 files are  stored. The message  base fil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HDR.BBS, MSGIDX.BBS, MSGTOIDX.BBS and MSGTX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Mail  is running  in message base  sharing mode,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that  also files with  the same names as  the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 but with  extensions  .FML are  present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directory.  Apart from the file  name exten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 a normal Hudson  message base. When tossing 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sorting has finished, FMail tries to append  the FM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the normal message base files. This can go wro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umber of reas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message base is loc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 resulting message  base  would  be  bigger  than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 (e.g. the new MSGTXT.BBS would be bigger  than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b). Use FTools to reduce the size of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re is not enough  disk space available. FMail need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 of  free diskspace  that  is about  equal 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ed size of all FM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ppending the FML files to the BBS files goes wrong,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message  'Can't update the message  base fil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will retry  to  append  the FML  files  to the 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files the next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etmail directory  contains  netmail  messages in  *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  File  attach   messages  will  be  placed  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coming  mail  directory is  the  directory  whe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 stores its received files. Incoming mail bundle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so be unpacked in thi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for some reason packets are not tossed by FMail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 case, the PKT  files will be  renamed.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extensions of these remaining files indicate the n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T   If there is not enough free disk space on your hard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incoming PKT file  is being tossed, FMail ab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PKT  file  remains  in  the  'Incoming  mail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   If  FMail for some  reason cannot compress  an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bundle, the  file name  extension will  be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PKT into QQQ. If FMail is run again, it will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compress any  packets with the QQQ extension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   The password in this packet did not correspon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for the source node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T   The  mail packet  is  not directed  to  your main 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r 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   For some reason, the PKT header could not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outgoing  mail  directory FMail  will store  the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ndles it creates for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some program that creates PKT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like to have tossed by FMail, there may be a problem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security enabled in the  Area Manager. Placing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s  in  the Secure  directory will  cause FMail  to t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,  even  if  security  is  enabled  for  that 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confer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: Be very careful with what PKT files you plac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e directory. It is very easy to create dup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whether or not FMail should create FDRESCAN.NO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RESCAN.NOW  after  netmail  has  been  tossed.  If  the  F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 variable has  been  set,  these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 in  the   directory  indicated  by   this 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they  will be  created in  the directory  i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mail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mail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'Sent mail'  and/or 'Received  mail' directori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,  FMail will move  sent and/or received  netmail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mail directory to the appropriate directory: mail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sent,  will be moved to the 'Sent mail' director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. Message  that have  been received  by the  addr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moved to the 'Received mail' directory.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 attributes (file attach,  in-transit) will  nev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  to either  one  of these  directories.  Sent mail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mail may point to the same directory. ATTENTION: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ent  mail' and  'Received  mail'  directories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 on the same drive as the 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  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, there may  not be enough memory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 (de)compression utility. To  make sure  that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 memory available, you  may want to  enable swapp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FMail  will temporarily remove  itself from memor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make room for the (de)compres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 swapping available. The slowest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disk.  FMail will try to  swap itself to disk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wo methods are not  available. These other two metho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EMS and swapping to XMS.  If both swapping to 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XMS are enabled, FMail will first try XMS and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work it  will try EMS.  If you are  running FMail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or a similar program, make sure that there is enough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XMS available  to FMail. Under DESQview the  amount of EMS/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available  in  a window  can be  changed  via 'Chang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-&gt;  'Maximum Expanded  Memory Size'.  It  should b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or be set to at least 70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t the directory in which  the swap file will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the path to the desired directory. If left blan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will be placed in the directory where FMai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4  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hat are used to compress your outgoing mail bu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listed  here. FMail  can  handle  seven different  typ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: ARC,  ZIP, LZH, PAK, ZOO, ARJ  and SQZ. First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should be listed, followed by  optional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  for each  of these  programs are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FSetup when it is run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important to add the  proper command line switch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ies.  You must make sure that 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iting for additional input  such as a response to  a Yes/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chiving utility listed behind "Default"  is used fo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st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5  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s that  are  used to  decompress  your incoming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s are listed  here. For more information see  section 3.4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menu  options  starting  with  "List"   allow  you  to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parts  of your FMail setup to a text file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If  you want to send  it to the printer, 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 as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  Import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"Import  config"  allows  you  to  import  AREAS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FD  and  area and  node configuration  files of  tw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 echomail processors:  IMAIL (version  1.20  and up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can.  In some cases  you have the  choice whether to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ag or to use the comment to identify an  area in th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is created by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al option  is  Import  RA info.  It  imports RA 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nto an  EXISTING FMail  areas file.  If you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an FMail areas  file, enter the information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Area  Manager or  use one  of the other  impor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When you start the Import RA info opti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 find security  information in MESSAGES.RA  for each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efined in FMail.Ar and insert it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   Auto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when a new area  is installed, this had to be done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rograms. With  FSetup's AutoExport feature this 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necessary. Each  update in the Area Manager 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 automatic  update   of  AREAS.BBS,   FOLDER.FD  (FrontDoo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CFG  (InterMail),  MESSAGES.RA  (RemoteAccess), BOARD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perBBS), MSGCFG.DAT (QuickBBS) and a file in a format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GoldEd. All you have to do is to enter the pat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n which  the desired file  should appear  (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hould not be added;  FSetup will append a standa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The AutoUpdate  function will overwrite 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o ALL INFORMATION IN THAT FILE WILL BE LOST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defined in MESSAGES.RA that  are not defined in FSetu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removed by  AutoExport. That  is the  reason why  loca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 be defined in FSetup: that way they will be ex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SSAGES.RA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REAS.BBS you may include pass-through areas by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 to 'Ye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LDER.FD/IM  and the  BBS area files  you may  choo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should be used:  the area tag or the comment  field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 Bad messages board, the Duplicate messages bo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overy  board  in  the  BBS  areas  file  by  se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switch to 'Yes'.  AutoExport will use  som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 these areas: e.g.  they will be Local  and Read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security levels will be set to 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dEd file AREAS.GLD can be used by GoldEd if you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  as  the last  line in  your GoldEd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INCLUDE AREAS.G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ickBBS's MSGCFG.DAT the write security information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the template securi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 Pac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 the Pack Manager  should use  the same format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en using the P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to be used for Pack Manager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de&gt; ... [VIA &lt;node&gt;] [/C] [/H] [/I] [/L] [/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 or more &lt;node&gt;  entries before the optional  VIA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 for which messages should be packed. The * macro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here. E.g. 2:282/* specifies all nodes in net 282 in zon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VIA node is added, all messages  will be routed thoug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 Otherwise  all messages  will be packed  and sent 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switche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 Include messages with Crash status. Normally thes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 Include messages  with Hold status. Normally thes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  Include orphaned messages. Normally these message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  Only  pack messages  that  are  in  transit.  Normally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messages destined for other nodes will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  Only pack messages that originated on your system.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netmail  messages  destined for  other  nodes 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 the Pack  Manager are  used from  top to bottom: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ntry that applies to a particular message will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ssage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82/357 2:282/309 via 2:282/3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83/216 via 2:283/2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* 2:* 3:* 4:* 5:* 6:* via 2:282/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82/*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xample packs all  messages for nodes  2:282/357, 2:282/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:282/301 that do not  have the crash, hold or  orpha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ends them  to node  2:282/301. Messages  for 2:283/216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203 are packed  and sent to  node 2:283/203. All 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for zones 1, 2, 3, 4, 5  and 6 will be sent to 2:282/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messages for  nodes in net 282  will be packed and 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nod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manager is used to store information about the nod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ai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 number of a node. IMPORTANT: This node number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be the normal node  number i.e. you should NEVER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de  number containing a  fakenet. If it is 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of your points  that you send  them their mail 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kenet, you should set their capability to "Stone  Age"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 and define a fakenet in the Address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may enter the name of  the sysop of the remote n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his  moment, the name  of the sysop  will only be 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Mg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ell FMail  whether or not the software of 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 recognizes   4-d  addresses  (FSC-0039)  or   only  2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by setting the capability  switch to "Type 2+"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d or  "Stone Age" for 2-d. If you want  to send mail to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"Stone Age"  points, FMail will automatically tr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fakenet method. In  most cases setting the cap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node to Type 2+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 notify  message to this node when  the command 'F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fy [/A] [/N]'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node  connects a new area through  an AreaMgr requ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node may  also request  to scan  your message  bas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in that area. You can prevent a node from resca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essage base by setting this switch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pression  toggle can  be  used  to  set the  typ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ing program that will be used to compress mail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. A node is able to  change this setting using an AreaMg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et the status of the file attach messages for a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None", "Hold", "Crash", "Hold/Direct", "Crash/Direct"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i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 lets you assign a  group letter to each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  In the node manager  you can enter the 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that are available to a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de that is not  active will not receive echomail 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areas except for messages that are  direc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name of that node. A node that has the Active set to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ill  allowed to send  echomail for connected  area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status can be changed  by the node through the %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%PASSIVE commands in a message to 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.maint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is node to perform remote maintenance. A node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 to  perform  remote  maintenance  can  connect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nnect  areas  on   behalf  of  other  nodes.   A 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message has the  same syntax as a normal  Area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, but also  contains a %FROM command, 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 number  for  which the  remote  maintenance  has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-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set the  "Tiny SEEN-BYs" switch  to "Yes",  this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ceive  echo mail messages  in which only you  an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inks will  be listed  in  the SEEN-BY  lines. In 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uations this switch should be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echomail utilities  create date strings which are n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ance  with  the  specifications.  Some  other  echo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have problems recognizing those date strings.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send a  corrected date  string to  a node  if "Re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"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reaMgr password is used by a  remote node to connec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nnect echomail areas. To do this, the remote node ha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  message to  "AreaMgr", "AreaFix"  or "FMail" 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number. The password should be o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an Packet password, FMail will only toss p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this node  if the  listed  password is  present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  of the  received packet.  The  password also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  the header of  each packet created for  this n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bination of packet password and the Security op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rea Manager  should make  it  a bit  more difficul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ly drop an echomail bomb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want to put a password in  packets you are sen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node,  but do not  want to check packets  you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that node  for  that password,  you  should toggl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switch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manager is used to tell FMail which echomai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eas)  you  are  carrying.  Each  of the  fields  will  now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 the  name of  the conference.  It can  be  up to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long. This  name is often referred to  as th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.  It  is inserted  into  every message  that 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s  for  an   area  so  that  other   system's  echo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s can put the message  into the correct area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is used to  give some info about an echomail 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essages that are returned  by AreaMgr. It also appea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of some of the list functions in the Import/ex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'Active' switch is  off, the  area will no  long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by FMail as a valid echomail area. This switch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temporarily disable 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have local  message areas in  your message  bas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enter  those areas  in FSetup with  Local set  to Y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way, you can enter message base maintenanc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at area  and make sure, that the  boardnumber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identally  assigned to another area. Also those area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arked as Local in AutoExpo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Board"  field is used  to select the message  base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n which the messages in this area should be im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select this option,  a window pops up  containing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board numbers and the word "None". The board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are displayed  in a  dark  colour are  already us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 area. If  you select  the word "None",  the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not  be  imported  into  the  message  base,  but 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ed  to  your  downlinks  (a  so  called  "Pass-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"). Use the cursor keys to go to the desired board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EN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 may enter  the security level  and flags 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that will be used in RA's MESSAGES.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"Group" field defines  which group a  conference belo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. The valid  range for this field is A through Z. It'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ulate the  availability of conferences to  other no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 divide   your  conferences  into  a   numb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.  For example,  all conferences  that  only a 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ople should be able to access could be put into group 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e  while  all other  conferences  are  put  into  G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FMail only uses the  address in the packet hea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 to  which nodes  a  message in  a  particular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be  forwarded: a  message is  forwarded to  all n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export list in the Area Manager. If Use  Seen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nabled,  a message  also will not  be forwarded  to n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SEEN-BY lines of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set to "Yes", all of your downlinks that are connec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 will  receive messages in  which the SEEN-BY 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ontain only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.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set to  "Yes", SEEN-BY  information of  messages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will be 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 messages from nodes that are  connected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 are accepted by  FMail. For example,  suppos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y an area called FMAIL_HELP and you have enabled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at area.  If you receive an echomail  message from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 and  that node  was not  listed in  the export 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_HELP, that message will be tossed into the bad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"Private"  field is set to "Yes",  private messag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in this  conference. Otherwise, the private  b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moved from all messages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 number of  messages in  an area.  If there  ar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in an area, they  will be deleted as soon  as F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are  messages in  an area  that are  older tha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ays that is entered here, they will  be dele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on as FTools 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ays rc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are received messages in an area that are old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days that is entered here, they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oon as FTools 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date that a message arrived on your system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ate that a  message was written  when deleting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 # Days criterium.  This option does not  work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 with  an  extremely long  subject  line.  For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he date that the message was writte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remove any message that has not been rea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user with the first  entry in Users.BBS). If this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t to Yes, no message that has not been rea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eleted, if it should be deleted according  to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of the othe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 is the address that will be added to the  PA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N-BY lines. It will also used in the origin line tha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ppended by FMail if the message that is export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 does not  contain an origin  line (NOTE: 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VER add tear and/or  origin lines to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from other systems in case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K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add more than one  of your AKAs to the SEEN-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a  message, you should use the  "Other AKAs"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dicate which AKAs should be ad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 message that is exported  out of the  message base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ontain  a origin  line, FMail will  add one.  This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will contain a text string that may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ystems connected  to  the conference  are  listed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which  pops up when  you select the  option "Conn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". IMPORTANT:  The node  number should  always b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node number i.e. you  should NEVER enter a nod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 fakenet. FMail automatically uses the fakene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F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FMail program has four main commands. They are "Sca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ss",  "Import" and  "Pack"  and will  be  discussed in 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he message base for outgoing echomail and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 messages will  be packet  to  be sent  to other 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 will be moved to the netmail directory. The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cked later by the FMail Pack command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option can be used in combination with thre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  Scan for echomail message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Scan for netmail message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Scan  the entire  message  base  (ignore  ECHOMAIL.BB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FMail's  SCAN function  does not  yet support 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s  received mail bundles into  the message base and for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mail messages to your down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Mail Toss  seems to  be returning messages  to the node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coming from,  please check  if  the address  list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ocessing...' line when tossing, is the same address as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listed in the Export list of the echoe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switch may be added to let FMail check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s  directory to  see whether  they are valid 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not.  This may necessary if  you are receiving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rom  your uplink but  forgot to enter it  in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Messages that are moved to the message base using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will not  be sent  to your  downlinks  as this 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to be sent into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netmail messages destined for your node into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A netmail board should be defined in FSetup.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 the Sysop should be imported  can also b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. Import has no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s  and compresses  netmail messages.  These  messages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through a specified node or may be sen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FMail P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Pack [&lt;node&gt; ... [VIA &lt;node&gt;][/C] [/H] [/I] [/L] [/O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ntax is the same as the syntax of Pack Manager ent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in section 3.6. If the command line does no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node numbers and VIA information,  the information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's Pack Manag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1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examples below,  it is assumed  that 2:282/310 is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netmail for  2:282/1 and points of that  node and s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2:28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 mail for  points of  2:282/310 and  sends it  to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301 2:282/500 via 2:28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mail  for nodes  2:282/301, 2:282/500  and 2:282/1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of those nodes and sends it to 2:28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301 2:282/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mail for  nodes 2:282/301 and  2:282/500 and point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nodes and sends it to these nodes (mail for point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 to their bo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1.1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mail for point 2:282/1.1  and sends it directly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 since the  point number  is listed explicitly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route it to the boss of that point, you will have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via 2:282/1'. Messages  with the Crash  status will als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 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Mgr only scans the netmail directory and  processes Are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found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Area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is a built-in function of FMail that allows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nect or  disconnect  echomail areas  by  simply send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il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tmail message should be addressed to  one of your AK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'AreaMgr'  or 'FMail'. For compatibility  reas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 may  also  be  directed  to  'AreaFix',  'AreaLink'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choMgr'. Instead  of the normal  subject, a password 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For  each system  that will be  allowed to  send Are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your, you should create  an entry in the nod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ssage body  of an AreaMgr  request contains 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ations  in  connected  echomail  areas.  To  connect  to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_AREA you just enter that name  followed by the ENTER ke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from an  area, just put  a minus  '-' before the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an AreaLink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: &lt;your 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AreaMgr (&lt;node number of dest node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: &lt;AreaMgr password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: Pv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_HELP        Connect area FMAIL_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_HELP /R     Connect  area  FMAIL_HELP  and  rescan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i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_HELP /R=50  Connect area FMAIL_HELP and rescan at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0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MAIL_HELP       Disconnect area FMAIL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+ALL             Connect all available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-ALL             Disconnect al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COMPRESSION ZIP  Change the compression method used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to ZIP (or ARC/ZIP/LZH/PAK/ZOO/ARJ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ASSWORD ABCDEF  Change  your  AreaMgr  password  to  AB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assword should be  at least  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at most 16 characters 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KTPWD QRSTUV    Change  your   packet  password  to  QRSTU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assword may be at most 8 characters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ELP             Request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IST             Request a list of areas available t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QUERY            Request a list  of areas for which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NLINKED         Request  a list  of areas to which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FROM             Perform  remote  maintenance   for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.  The  node  or   point  doing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tenance   should   use    his/her  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.  The replies  generated  by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sent to both the node doing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tenance  and the  node  for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tenance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SCAN           Request a rescan of all new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SCAN=50        Request a rescan of at most 50 messag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for all new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ASSIVE          Temporarily disable  all areas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you won't receive any echo mail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s addressed to you personally  (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sysop on  this node  has  entere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correctly  in the  Node Manager)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still be allowed to send echo mail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 system  in  areas to  which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CTIVE           Make your node 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--]             Everything below the tear line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 -H, -L, -Q and  -U switches on the 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Mail processes an AreaMgr request message, it will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,  containing the result  of the request. This  rep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: F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Folkert Wijnstra, FMail Development (2:282/310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: FMail AreaMgr confirmation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: Pvt Hold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rmation report of connected areas for 2:282/310.1 o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:282/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echo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_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T.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ET.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ET_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dicates that you are active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connected to 3 of 5 availab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ail is being compressed using the ARJ meth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s are: ARC ZIP LZH PAK ZOO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%HELP in a message to FMai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F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ools is the  message base maintenance  program that com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  It is e.g. used  to remove old  messages from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nd the display information  about the message base.  F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ivided into four parts, which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The FTools functions that  use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 message base sharing. DO NOT  USE ANY OTH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S THE HUDSON MESSAGE BASE AT THE SAM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ll messages in a particular board in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ools Delete &lt;board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 important  function   of  FTools   is  message 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If started  without any switches, FTools  Main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 the  reply   chains  and  recreates  the   index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atures are available by us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Recover  messages  in  undefined  boards.  This   mean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in message  base boards that are not 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Manager  will be  moved to the  recovery board,  i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was defined in FSetup.  IMPORTANT: If no recovery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was defined, those messages will be deleted! So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, that your non-echomail boards are also defin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, with the Active switch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Delete  messages using the  information in the  Area Manag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3.8 for more information about the  criteria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used to dele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Renumber the message  base. All messages in 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numbered. First message will become message #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Pack (remove deleted messages). When a message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is deleted,  the actual message is still 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.  It will  only be marked  as being  deleted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keep the message base size within reasonable limi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 base has  to be packet  regularly, i.e. 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are remov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Remove "Re:"  from subject lines.  Some editors put  "Re:"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of  the actual subject  line, when a reply  is writt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allows you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Undelete  deleted  messages.   Deleted  messages  cannot 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leted after the message base has been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Keep .BAK files. This switch only has effect if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/P and if the Overwrite mode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Force Overwrite mode. This switch  only has effect is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 Use  Overwrite  mode  if  there  is  not  enough  disk 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create backup files. This switch only has e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in combination with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ove messages from one board  to another board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Move &lt;old board&gt; &lt;new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 Ms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version  of FTools, the .MSG  maintenanc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ntains the renumber function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MsgM [-net] [-sent] [-received] [-pmail]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net]        Netmai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sent]       Sent message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received]   Received message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pmail]      Personal 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don't  renumber the netmail  directory while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 notify message to all  nodes in the Node  Manag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notify switch set to Ye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Notify [/A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A]  Send an Area Status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N]  Send a Node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notify message to for example 2:282/310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Notify 2:282/310 [/A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nd  a  file  EXAMPLE.TXT  as  a  netmail  message  to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2/310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Post EXAMPLE.TXT -net [-from xxx] [-to xxx] [-node  xx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-subj xxx] [-aka x] [/C] 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 with  default  value which  are  used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omit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from xxx]   From name, default  is the SysOp name 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F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to xxx]     To name, default is 'SysOp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node xxx]   Node to send the message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subj xxx]   Subject  line, default is  the name of 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was po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aka x]      The  AKA  that  should  be  used  as  the 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C]          Send the message with crash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H]          Send the message with hol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 messages in the Hudson  message base that have 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yet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all messages  in the message base, add /A. WARNING: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 the message  base  with  the  /A  switch,  the  last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 will not be  valid any more. This  switch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message base statistics  which also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ools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  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lete  all deleted  messages in a  particular boar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, enter: FTools Undelete &lt;board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 uses the  SPAWNO 3.0  routines by  Ralf Brown  to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e while running archiv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pyrighted programs are mention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                      Systems Enhancements Associ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     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C               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, TosScan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           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, PC DOS           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IL                     Fabiano Fabr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                      Haruyasu Yoshizak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, MS-DOS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                     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                    PK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MM, DESQview           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                  Richard Creighton &amp; Steve Gabrilowit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, RA, RAMSG   Andrew Mil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BBS                  SuperBB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 to Howard Sucher for checking  and corr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ar of  FMAIL.DOC. I  made some  last-minute  changes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so do not blame Howard if you still can find some err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 is being  developed on  a  computer that  was suppl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mann Computers &amp; Supplies, Dokkum, 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to  thank all of my  beta testers for the time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in testing a program that was completely unknown to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 Bergman,  Sandra Nooren,  Peter Sykora,  Roelf Renkema,  A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sma,  Jan  Berends,   Hans  Luiks,  Herman   Kuipers,  Hylk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mann,  Willem de Langen,  Peter Kauffman, Kris  Lebacq, Th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ia, Aldert  van der  Laan,  Sico Bruins,  Ari Sadarjoen,  He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pe, Peter van der Steen, Reijer Grisnigt, Gerrit Oberink, He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burg, Hans de Vor, Jack  Raats, Klaas Haan, Piet Kampen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Groot, Jean Cremers,  Gerben Cadee, Peter Kelders,  Pierre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yt, Tom  Jansma, Rene  van der Bron,  Jan Marten  Eric Elzin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inus  Planting, Albert Siersema, Ronald Faber, Ad Wisse, C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nbos, Tanja Gommers, Ben van Looy, Feico de Boer, Rick Ke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k van  de Weerdt, Jan  Hoolwerf, Peter Lindeman,  Jan W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an  Ferrol,   Stefan  Franck,  Urbaan   Schoonderwoerd,  Mar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huis,  Harry van  Tilburg, Peter  van  Dolderen, Ron  Baltz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old Schuring,  Art Laarman, Raf  van Hoof, Frank  Raspe, Ka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nor, Ed  van.Eck, Matthew.Jr Campman, Howard  Sucher, Jona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mes, Sean Dorsey, Darr  Hoag, Anders Naeslund, Ruud  van Li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k  Zelvius,  Ari  Margules, Jordi  Mas,  Erik  Tiesinga, Fok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oistra,  Richard W. Burton, Jonathan Hutchins, Cees van Veel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s Bergwerf, Martin Noth, Andreas Reinic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Registra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MAILREG.DOC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-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 some of  FMail's error  messages are  listed with 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node in pa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was a syntax error in the list of nodes that 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VI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was  a syntax  error  in  the  node number  aft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VI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orward area xxx to a local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using one of your own AKAs  in the export li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area. Exporting an area to one of your own AKAs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lock the message base fo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couldn't  lock  the  message  base  for  update 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line  environment. If after several retries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go away,  reboot your computer, because  som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locked the message base without unlocking it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read F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could not find  FMAIL.CFG in  the directory 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running executable in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send mail to more than 256 nodes in on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used more than 256 different export address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 lists of your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update the message 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unning in  Message base sharing  mode, FMail could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the shadow message base (MSG*.FML files)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files. Probable cause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message base is locked. Try resetting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message base has reached its maximum size. Use F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 /D /P to reduce its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highest message  number has been reached.  Use F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 /N to renumber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relate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has a problem reading  or writing some file. This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used by a fu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ntact the author! In case of the message 'Not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handles  available' try  using  a higher  number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= command in CONFIG.SY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requires at least 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functions  of FMail require  the presence of DOS  3.3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r. DR DOS should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allowed message number has 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ghest allowed message number in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2768) has been reached. Use FTools Maint /N to renumb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nodenumber not defined in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always  define the  main node  number in  FSetu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will not work without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message base size has 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 the Hudson message base file  MSGTXT.BBS, may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be 16 Mb. Use FTools Maint /D /P to delete ol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addressed to another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KT file  is not addressed to  your main node number  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 security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KT file  contained a wrong password or no password at a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a password  was set for the source  node in the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password "xxx" from node x:x/x.x, expected "y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packet from  node  x:x/x.x  contained  password  xxx,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yyy was enter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password "xxx" from node x:x/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acket from  node x:x/x.x contained password  xxx, bu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was not enter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Fakenet not defined but required for AK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 trying to  send mail  to a  point system,  which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in the Node Manager as being a "Stone Age" sys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us requiring a fakenet number which wa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Node xxx is not defined in the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trying to send  mail to a node which is not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 Manager. As a  consequence, FMail does not know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pability  of the  remote system  is, which 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should be used and status  the resulting file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should have.  If this  is the  case, FMail  will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- 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 FTSC  assigned product  code  for  FMail  is  0x81  (1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can handle  up to 512 echomail conferences  of which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200 may be 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can handle up to 256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is fully zone and poin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mail packets created by  FMail are FTS-0001, FTS-0004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C-0039 compatible, using the Type 2+ packet  header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y Word.  FMail also  recognizes Type  2.2 (FSC-00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f an AREA: tag  is preceded by a ^A, it  is still recogn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FMail. Also tags in lower case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SEEN-BY and  PATH  lines  are created  and  updated  and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 used by FMail for duplicate preven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can parse both Fido/Opus and SEAdog style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supports the RemoteAccess/FrontDoor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was written  in C and compiled using  Borland's Turbo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ile input/output is performed using standard DOS file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 programs FMail, FSetup  and FTools 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deo environment  and write  directly to  the screen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returns one of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Possible mail bomb det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Error in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Control-break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Insufficient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Insufficient disk space available or disk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No errors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. . . . . . . . . . . . . . . . . . 7, 17, 30, 31, 33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r  . . . . . . . . .  7, 10, 18, 21, 23, 27-30, 33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. . . . . . . . . . . . . . . . . . . . . . . . 3, 27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. . . . . . .  3, 5, 7, 10, 16-18, 26, 27, 29, 36,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port  . . . . . . . . . . . . . . . . . . .  11, 12, 2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. . . . . . . . . 6, 8, 11-14, 20, 23, 24, 30, 31, 33, 42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number  . . . . . . . . . . . . . . . .  12, 13, 29, 40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 . . . . . . . . . . . . . . . . . . 8, 10, 26, 4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. . . . . . . . . .  6, 7, 10, 22, 23, 26, 37, 39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break . . . . . . . . . . . . . . . . . . . . . .  1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. . . . . . . . . . . . . . . . . . . . . . 9, 16, 40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. . . . . . . . . . . . . . . . . . . .  7, 10, 19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 . . . . . . . . . . . . . . .  12, 15, 24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netmail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. . . . . . . . . . . . . . . . . . . . . . . . . . 3, 15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. . . . . . . . . . . . 5, 10, 14, 23, 29, 30, 32, 33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ddresses 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s  . . . . . . . . . . . . . . . . . . . . . .  19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LOC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L . . . . . . . . . . . . . . . . . . . . . . . . . . 6, 20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ames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. . . . . . . . . . . . . . . . . . . . . . . . .  18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. . . . . . . . . . . . . . . . . . . . . . 6, 15, 19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. . . . . . . . . . . . . . 8, 10, 13, 16, 23, 29, 33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udge 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. . . . . . . . . . . . . . . . . . . . . . . . .  17, 18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 . . . . . . . . . . . . . . . . . . . . . . . . 6, 11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. . . . . . . . . . . . . . 5, 12, 27, 29, 38, 40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sharing  . . . . . . . . .  3, 6, 13, 20, 40, 47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. . . . . . . . . . . . . . . . . . . . . . . . 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*.FML  . . . . . . . . . . . . . . . . . . . . . . . . . 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nager  .  7, 8, 10, 18, 21, 22, 26, 27, 37, 38, 41, 48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 . . . . . . . . . . . . . . . . . . . . . . .  26,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. . . . . . . . . . . . . . . . . . . . . . .  31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 . . . . . . . . . . . . . . . . 3-5, 10, 25, 33, 35, 40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Manager  . . . . . . . . . . . . . . . . . . . 3, 10, 25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. . . . . . . . . . . .  10, 16, 21, 27, 28, 37, 38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. . . . . . . . . . . . . 7, 13, 17, 18, 20, 22, 23, 31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ail . . . . . . . . . . . . . . . . . 3, 11, 16, 17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. . . . . . . . . . . . . . . . . .  6, 7, 15, 17, 20, 21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. . . . . . . . . . . . . . . . . . . . . . . . .  16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Q . . . . . . . . . . . . . . . . . . . . . . . . . . . . 6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 4, 5, 11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aintenance  . . . . . . . . . . . . . . . . . . .  2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chains  . . . . . . . . . . . . . . . . . . . .  13, 19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an  . . . . . . . . . . . . . . . . . . . . . . 3, 26,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. . . . . . . . . . . . . .  12, 21, 23, 24, 28, 30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-BY . . . . . . . . . . . . . . . . . . .  13, 27, 30, 31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. . . . . . . . . . . . . . . . . . . . . . . . . .  13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. . . . . . . . . . . . . . . . . . 25-27, 35, 41, 42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 . . . . . . . . . . . . . . . . . . . . . . . .  10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 . . . . . . . . . . . . . . . . . . . . . . . 4,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notes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-BYs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 . . . . . . . . . . . . . . . . . . . . . . . . 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Node  . . . . . . . . . . . . . . . . . . . . . . . 4, 25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. . . . . . . . . . . . . . . . . . . . . . . . . . . . 3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