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information om registrering.               Sidst rettet: 93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Introdu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>s venligst filen SHAREWRE.DOC (den er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ku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k), som indeholder en definition af shareware,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 du registrerer fr du tilsendt (normalt pr. crash netmail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ligt, eller andet arrangement)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Din registrering vil da blive indikeret for omverden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"+" i versions delen af din tearline og/eller et serienummer i 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udgen. Du vil ogs se dit navn og serienummer 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l f fuld adgang til de sp</w:t>
      </w:r>
      <w:r>
        <w:rPr>
          <w:rFonts w:eastAsia="Geneva" w:cs="Geneva" w:ascii="Geneva" w:hAnsi="Geneva"/>
          <w:color w:val="000000"/>
          <w:sz w:val="24"/>
          <w:szCs w:val="24"/>
        </w:rPr>
        <w:t>rrede/beg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ede features.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ver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normalt sendt med det s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mindre der er en ny version lige om hjrnet. Du fr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vendigvis noget ekstra ved at bestille en disk - disken er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eret til at indholde det normale distributionsarkiv og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lige key. Normalt bliver disken dog fyldt op med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-relaterede smutils/filer af forskellig art. Selv 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er en disk, vil din key altid blive sendt pr. crash netmail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krevet herover, med 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 Source kode til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l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er ikke l</w:t>
      </w:r>
      <w:r>
        <w:rPr>
          <w:rFonts w:eastAsia="Geneva" w:cs="Geneva" w:ascii="Geneva" w:hAnsi="Geneva"/>
          <w:color w:val="000000"/>
          <w:sz w:val="24"/>
          <w:szCs w:val="24"/>
        </w:rPr>
        <w:t>ngere til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lig. Brugere der tidligere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t source koden kan IKKE f den opgraderet til nyere ver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Prisliste og 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ANDARD PRISER                                      |    Prise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dukt eller ydelse                                 |        DKK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DOS                                       |        2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OS/2                                      |        2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DOS (opdatering fra OS/2 version)         |         8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OS/2 (opdatering fra DOS version)         |         8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orsendelse (disk, porto, pakning, etc.)             |         3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RABATTER                                             |  Eksempl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Kopier                  | Rabat (*)                  |         DK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                       | Ingen                      |         2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-9                     | 10% sparet                 |         2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0-24                   | 20% sparet                 |         2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5-49                   | 30% sparet                 |         17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50-99                   | 40% sparet                 |         1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00-???                 | 50% sparet                 |         1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*) Rabatten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subtotalen af ordren. Der er ikke raba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send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Ordre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n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side er shareware ordreformularen. Venligst udfyld den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n til den angivn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       Data: 2:234/159 (MO)   +45-45821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jerd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 33                   Tlf: (voice)           +45-45820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0 Birkerd                      Fax:                   +45-45826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.....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.....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/tlf. ... _______________________ /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...... _______________________ /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til din key 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osv. tilla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Produkt                                           | Stk |     Pri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DOS ..............................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OS/2 .............................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DOS (opdatering fra OS/2 version) 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OS/2 (opdatering fra DOS version) 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Subtotal ...........................................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Forsendelse (kun ndvendigt ved bestilling af disk) 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ORDRE TOTAL ........................................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k strrelse  ( ) 3.5"  ( ) 5.25"  ( ) Inge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talingsmetode ( ) Visa  ( ) EuroCard  ( ) MasterCard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 ) Check ( ) Giro 451-5005. (Hurtigere eksp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Ved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 kvitteringskop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redit/Dankort nummer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dlbsdato 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ortholder navn 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nderskrift (*) 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*) Dansk lov k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 en underskrift nr der bestilles med kred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nkort. Send derfor enten fax eller P&amp;T post. Bestilling 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telefon eller E-MAIL kan des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re ikke accepteres. Hvis du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stilling pr. fax med et faxmodem, skal du bruge en digitalis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