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2.42.G1114                                        GAMM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GAMMA release of Gol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released as a so-called "gamma", as opposed to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pha. A gamma could be described as a kind of public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, except that it is expected to be relatively bug-fr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basically identical to the GoldED 2.41 for DO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various internal source code rewrites, rearrang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xes to support 32-bit OS/2 and 16-bit DOS protected mod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There are of course also some new featur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is available in three different versions: The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 DOS protected mode version and finally an OS/2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chives are listed below. Read the OS2_P16.DOC docu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 regular DOS version and the two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archives are designed to contain the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241E.ARJ (GoldED 2.41 for DOS) "executables and simple 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For full documentation, more advanc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etc., please get the GED0241D.ARJ ("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fg") archive. To avoid accidentally over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nfiguration, the simple configuration files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hive SIMP_CFG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executables are drop-in-able with your existing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Well, actually I haven't tried it, but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why it sh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As this is a public gamma and not a beta, no bet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is required to run the program. However,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gister GoldED if you use it beyond th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DOS version. If you have already registere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can upgrade your key for a small fee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too. There is no upgrade fee for the DOS/P1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registered for the standard DOS versi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s for more details and pricing of the DOS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the history and status of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is a straightforward bugfix/feature-add update of the A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ersion that "leaked", and is based on proven and tes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ime before I started work on JAM and Goldbase sup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ig code rewrites. I won't go into details about how or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got out, let's just say that it's a good thing it was as bug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the alpha, this gamma is fully supported.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ous bugs, I will, if possible, release bugfix patche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source is a separate "branch" of development (see below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ing won't be delayed because I'm working on some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gamma is a separate branch of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 is not part of the current development ef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 am currently working on, _with_ JAM and Goldba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arge scale code rewrites, including a new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gbase engine". It is still too unstable and untes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even as an alpha. There is much work to do yet.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hat it works well enough on my system, i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beta testing (after limited alpha testing to z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oops-nasties), and perhaps later as a 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 is reserved for the "old branch" gammas/patch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 number of the current development will be 2.50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will be possible to finalize 2.50 for full public rel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manuals etc. before the end of 1993, but I can'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ese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4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G1114.ZIP  GoldED 2.42.G1114 - DOS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G1114.ZIP  GoldED/2 2.42.G1114 - OS/2 32-bit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XG1114.ZIP  GoldED/P16 2.42.G1114 - DOS 16-bit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OS vers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EXE      GoldED DOS real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NODE.EXE    GoldNODE DOS real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OS/P16 vers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P16.EXE      GoldED/P16 DOS 16-bit protected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P16.EXE       GoldNODE/P16 DOS 16-bit protected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S/2 vers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2.EXE        GoldED/2 OS/2 32-bit text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2.EXE         GoldNODE/2 OS/2 32-bit text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2.ICO        Icon for GoldE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in all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 Info about installing GoldED -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1114.DOC    Brief list of news/changes/fix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1114.DOC    Detailed technical notes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_XX.DOC    International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_DK.DOC    Danish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ITES.DOC    Latest list of the GoldED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RE.DOC    GoldED shareware definition and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_P16.DOC     Information about the OS/2 and DOS/P16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Long description fo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_CFG.ZIP    Simple cfg files for first-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_CFG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CFG      Si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.TPL      Standard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HELP.CFG  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KEYS.CFG    Standard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