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USERS GUIDE (Typical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B = Generic dBASE III+ Manager / Contact Mgr., PIM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BQ = Message based Query system for dBASE III file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5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other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s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ED3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STRUCTIONS in USER.DOC, your Users Guide. 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"PRINT USERS MANUAL"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REFERENCE GUIDE or ONLINE HELP INDEX for mor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not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of messages can be sent if you have a list of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ext file in th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CC:filename.ext in the TO: field of a message, ca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1  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Harvey Parisien, Kingston, Ontario         1:249/114 ZyXEL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Matthew Lewis, Calgary, Alberta            1:134/32  V32Bis/V4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01 (H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38 (V32/PE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50 (V32bis/ZYX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55 (V32b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 1:249/1 HST/DS  -or-  1:249/114 ZyXEL 16.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B = Generic dBASE III+ Database Manager / Contact Mgr., PIM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BQ = Message based Query system for dBASE III files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NO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Point/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PTION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Point/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server on your network using</w:t>
      </w:r>
    </w:p>
    <w:p>
      <w:pPr>
        <w:pStyle w:val="PreformattedText"/>
        <w:bidi w:val="0"/>
        <w:jc w:val="left"/>
        <w:rPr/>
      </w:pPr>
      <w:r>
        <w:rPr/>
        <w:t>PP-LAN.  This makes PPoint an excellent choice for private email</w:t>
      </w:r>
    </w:p>
    <w:p>
      <w:pPr>
        <w:pStyle w:val="PreformattedText"/>
        <w:bidi w:val="0"/>
        <w:jc w:val="left"/>
        <w:rPr/>
      </w:pPr>
      <w:r>
        <w:rPr/>
        <w:t>systems within your company, and branches o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PTION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Access - if you have a text file called PPOINT.PWD on your ppoint</w:t>
      </w:r>
    </w:p>
    <w:p>
      <w:pPr>
        <w:pStyle w:val="PreformattedText"/>
        <w:bidi w:val="0"/>
        <w:jc w:val="left"/>
        <w:rPr/>
      </w:pPr>
      <w:r>
        <w:rPr/>
        <w:t>directory with one line in it containing a password (max 20 charactors),</w:t>
      </w:r>
    </w:p>
    <w:p>
      <w:pPr>
        <w:pStyle w:val="PreformattedText"/>
        <w:bidi w:val="0"/>
        <w:jc w:val="left"/>
        <w:rPr/>
      </w:pPr>
      <w:r>
        <w:rPr/>
        <w:t xml:space="preserve">Ppoint will prompt you for access.  It's simple, but effective as low </w:t>
      </w:r>
    </w:p>
    <w:p>
      <w:pPr>
        <w:pStyle w:val="PreformattedText"/>
        <w:bidi w:val="0"/>
        <w:jc w:val="left"/>
        <w:rPr/>
      </w:pPr>
      <w:r>
        <w:rPr/>
        <w:t xml:space="preserve">security to keep out people who wouldn't know where to look, and simple </w:t>
      </w:r>
    </w:p>
    <w:p>
      <w:pPr>
        <w:pStyle w:val="PreformattedText"/>
        <w:bidi w:val="0"/>
        <w:jc w:val="left"/>
        <w:rPr/>
      </w:pPr>
      <w:r>
        <w:rPr/>
        <w:t>enough for people who forget their passwords to manage... 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