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NET Messag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_UFO           Identified AND Unidentified fly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        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      Searching for the mea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HANGES   The coming Eart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       Dreams and their interpre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S           Out Of Body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E       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RMALS     Paranormal and other wordly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NEWS      News around the world related to New Ag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        Weather around the world related to Eart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ES      People who have made contact with extra-terres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E        Discuss variouse conspi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        Prophecy of the coming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PATH     People on a Path toward enlightenment or knowing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       People bringing forth messages from the spirit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s MUFONET CHANNEL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VOTRON_PRI    Private conference for Orvotron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distribute without Zone Coordinator'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TRON_PUB    Public conference for Orvotron activities. (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SYS      For SysO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REG      For Regional coordinators only -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MODS     For SEARCHNET Moderators (and their SysOps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ADMIN *  For all SEARCHNET SysOps, SEARCHNET news and admin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nference is REQUIRED for all SEARCHNET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_REVIEW     Reviews of books related to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S     Newsletters of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ITY    The Spiritually centered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_HABITS   Eating Habits of people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       Surviving the transition into the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ATHY       Thought transference on the physical and spiritual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         The voices we hear in our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ING       Discuss carrying, delivering, and raising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EWS         Discuss Patriotism, New World Order, Gun Righ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ssociated Electron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INK      Independent echo, UFO Investigator (also in Muf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            Internet Mailing List with latest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World Order, Patriot Movement, Conspirac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-ONLY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NET inhabits Zone 114. The network is still developing and we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interested in joining our network with hosting/hubb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eas of the country/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Coordinator (ZC) for SEARCHN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da Stocks     XBN BBS           Brockton MA     508-586-6977    1:330/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nthly Fee of $7.00 you may also poll the Zon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r all of the following Internet Usene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Usenet Group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.ALIEN.VISITO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.CONSPIRAC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.PARANET.ABDUC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.PARANET.PARANOR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.PARANET.PSI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.PARANET.UF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.PARANORM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LK.RELIGION.NEWAG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Glenda Stocks for more information on getting these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