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ARCH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tional Searching For Your Individual PATH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shall serve as an introduction to SEARCH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the Network and, most  importantly, how to joi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SEARCHNET, a network created to provide a plac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to discuss their individual search for the meaning of their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rch, 1993, Searchnet has grown to include over 40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 In addition to discussing our spiritual paths, we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alth of information on the state of our beloved planet,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 about conspiracies, U.F.O.'s, The Patriot Mov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orld Order, Survival, Earth Changes, The com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, and a spiritual interpretation of today's news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here are penetrating explanations of the REAL NEWS,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 Join our SearchNet discussions for alternative views of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NET was created by Glenda Stocks, a young woman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ies, who saw a need for a network that invites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a point in their lives where they are seaching for answ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existence.  A network for people who are as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 am I?", "What is my mission in life", "How did I get he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can I be, the best I can be", SEARCHNET attempt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um for the airing of the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 any one religion, SEARCHNET is open to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paths, spiritual and non-spiri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NET would also like to be a network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 A network where people of varying abilities and exp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me and inform others of what they have experienc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In this regard, SEARCHNET has a strict policy of TOL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eople are welcome, and all beliefs and non-belief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ed, among all participants on SEAR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Systems, Networ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NET currently contains one administrativ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B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8) 586-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ock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: Glenda St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Net  1:330/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RCHNET 114:1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we are still a new network, we are currently seeking 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des in as many areas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N Message Transf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SEARCHNET supports mostly the FidoNet standar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message transfer.  It will be the responsibilit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node to poll their HUB system for mail, whether this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, or automatically -- unless special arrangement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HUB to po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QWK support, please contact the Zone Coordinator at 1:330/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14:1/0.  QWK support IS available from the Zone Coordinator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5/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Jo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in this information archive is a text fil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NT.APP which contains all the information we need to k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 your system for a node number.  To avoid confus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application to LASTNAME.APP, where LASTNAME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letters of your last name. There are then TWO steps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llowed in order for your application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Complete the application and send it via netmail file-attach to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nda Stocks at XBN BBS (508) 586-6977 - (Fidonet 1:330/201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your local SEARCHNET HUB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LEASE INDICATE if you want to be a Host or Hub to FEED other Sear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Print out the completed application, affix your legal signatur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il (yes, US Postal Service) it to the Zone Coordin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lenda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344 Park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ept. 18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ughton, MA 02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rd copy of your application should be sent with 12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pplication that is received by netmail will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within 48 hours.  If you have applied to the Zon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XBN BBS, then you may poll after the 2nd day for a reply, or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you within 7 days.  If you have applied to a SEARCHNET H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at hub will inform you as to when and how your applic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NET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RCHNET nodelist is produced in the standard St.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format and will follow the Julian Calendar method of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.  The most recent nodelist will always be available throug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UB systems.  These systems will also have the nodeli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 Request under the magic name SERCHLST fo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HLST.### files. The nodelist will be archived in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 to the nodelist will be distributed on Friday's to all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ho in turn should forward the updated nodelist to all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  If for some reason, you have not received the latest node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 morning, F'Req SERCHLST.* from your HUB, or from XB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4:1/0, 1:330/2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last revised, December 2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