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 1.0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ffle to GT Power messag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ussell Kroll &lt;rkroll%cmptech.uucp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PN: 001/070, Fidonet: 1:128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opyright 1993, RK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CH BBS - +1 719.260.6279 - 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R HST/DS 14.4k v.32bis &amp; 16.8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WAFTOGT.TXT for updates not covered in this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eta test of WAFTOGT.  This is being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eta program since it still has a way to go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egal stuff.  I'll try to keep this shor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OGT at your own risk.  It is provided "as-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 or implied.  Russell Kroll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rom losses resulting in the use or mis-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of that.  On to the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file called WAFTOGT.CNF in your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order for this program to be able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nfigur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 -- Base path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-- GT version in use ... valid numbers are 15, 16, 17,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(Waf -&gt; GT)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-- Filename with headers to strip from incom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-- Path to place incoming E-mail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-- Number of lines to keep in imported articles befor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 -- Kill E-mail afte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-- Check for existence of user for importing email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ist, the KE setting will be ignored,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UUXQT to bounce the message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Registered users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(GT -&gt; Waf)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 -- String to append to the end of outgoing news.  No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simple address (ex: elvis@bbs.org).  Some sit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) have something a bit more complicated than tha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: elvis%cmptech.uucp@csn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for my system, it would be "AP=%cmptech.uucp@csn.o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imple address above, it w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=@bbs.o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-- UUCP Name.  This is used in creating the pat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articles.  Do not put full domain names 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at may cause dupes for neighbors.  My UUC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cmptech", so the line is "UN=cmpte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 -- Time zone.  Used in creating the date header.  As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daylight savings time is in effect, and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ntain time zone, so "TZ=MDT" is how I have 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use "GMT" if you keep your system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- Organization.  This creates the "organization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asically a description of your site. 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R=Computech BBS at +1 719 260 6279 - Colorado Springs, 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 people about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e path for news" is the main directory that hol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for your Waffle newsgroups.  This should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directory found in your USENET fil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WAFFLE\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ath for news is combined with the newsgroup na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must be read for the messa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for "comp.dcom.telecom" is "G:\NEWS\COMP\DCOM\TELE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ust configure the GT version field for thing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that is lower than 15 or is invalid will be re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t will tell you to configure the GT version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ells WAFTOGT whether to use MSG or M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t configured, you need to create the poin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keep track of which articles have been updat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AFTOGT, and it will complain if any pointers are missi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cide whether you want to set it to the lowe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umber.  Setting to the lowest may mean gating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ver.  Setting to the highest will mean only artic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fter then will get gated.  Keep re-running the prog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omplain about pointers.  You should only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 newsgroup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AFTOGT is satisfied that all your pointers exist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run it to bridge the messag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line paramet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=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= just show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 &lt;dir&gt; = Import e-mail in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 &lt;num&gt; = reset group &lt;num&gt; to highest Waff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LO &lt;num&gt; = reset group &lt;num&gt; to lowest Waff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ing mail from Waffle to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TOGT now handles importing E-mail all by itself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please look in the WAFTOG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docs get re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ay of gating mail from Waffle to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way E-mail had to be handled before beta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the user 'elvis' for ou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WAFFLE\SYSTEM\ALIASES file, add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 | post mail.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into your \WAFFLE\SYSTEM\USENET, and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elvis /post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other people out of it.  Then, add "mail.elvi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FTOGT.CNF file and set the pointer using one of the re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 ... When mail is sent to "elvis", i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sgroup "mail.elvis".  WAFTOGT then comes along and g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GT.  I suggest using one message area for all of your "mail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since they will be marked private. The line you ad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OGT.CNF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elvis                             f:\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into the actual directory with the Waffle message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at would be "G:\NEWS\MAIL\ELVIS". 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as", and put the name of the user that it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the GT side.  I put "Elvis Presley".  This way,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private so other people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more users by repeating this process. 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alias" file to the user's name, or it will be sent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also be used to send messages to "Sysop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sgroup that you pickup that doesn't flow much, b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 is very urgent and requires immediate atten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ing news from GT to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AFTOGT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ing mail from Waffle to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AFTOGT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ating mail from GT to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Handling X.400 style From: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rom: mc/G=Brad/S=Hicks/OU=0205925@mhs.attmail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come just "Brad Hi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get it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hole business of gating things a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cky.  If you need to get in touch with m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ection in the docs.  Here ar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want to check before call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s the WAFFLE environment string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s the WAFTOGT.CNF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GT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a.  If you have the WAFTOGT.CNF in the GTPATH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have the GTPATH environment variabl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using the aliasing feature, is th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LIAS in the Waffle messag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's name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Have you properly set the base path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op of the WAFTOGT.CNF file?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a backslash (\) on the end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re your columns aligned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FTOGT.CNF file?  The newsgroup name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1st column, and the GT path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at the 40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Is your GT version set properly?  Valid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T version field are 15, 16, 17,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Is WAFTOGT dying on a certain article every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the error message carefully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have been updated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a Date problem and othe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a date problem, you need to get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ffle message file to me ASAP so I can make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ll, if one person gets a post tha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FTOGT, everybody else migh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Are messages not making it from GT to Waff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WAFTOGT must be able to find R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th, and RNEWS mus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l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a problem with the actual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and the remote system, try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levels for UUCICO and see if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See the NETWORK.DOC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WAFFLE\DOCS director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distributed as share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it useful, please register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period (30-50 days is usually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llows me to pay for things like my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lorado Supernet.  Without that, there's n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st WAFTOGT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 touch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BBS ....... COMPUTECH BBS - +1 719.260.6279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GTPN netmail ............................. 001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GTPN echomail ........... E02/761 - RK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FidoNet netmail ........................ 1:128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Internet e-mail ................... rkroll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ernate) .............. rkroll%cmptech.uucp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