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Cray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EGA or VGA graphics, Microsoft compatible mous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Philip P. Kapusta, P.O. Box 5423, Falmouth, Va. 224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$ 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A coloring and sketch book, plus math d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 tutor, USA quiz and Concentration memory game all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ne colorful program! Fun and educational. Young childr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Crayon Box has a little bit of everyth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ones. First, it is a coloring and sketch book with over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and patterns that can be used to paint p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 or drawings that the child creates.  In addition, Cray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the child's math, counting, and color identification sk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feature displays large 1" high numbers and prompts the chi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  10 different skill levels from easy (2+3=?) t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x13=?). The counting and color identification featur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f randomly numbered and randomly colored marbles. 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dentify and count the number of each group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rographs can also be created which can likewise be pa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o increase memory skills, a Concentration styl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here the child must correctly match picture t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s.  And lastly, for those older ones, a United States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 must point to the correct state when prompted.  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 (with large colorful point and click buttons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yon Box simple and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 Crayon Box is distributed a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"try before you buy" software marketing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user to obtain fully functional copies of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.  The distribution and copying fee that you may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this disk does not cover the cost of the softw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disk.  Shareware programs such as the one that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require separate payment to the author if it is foun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product and if it is used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: Please contact the author with a SASE prior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ayon Box.  We simply want to insure that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progr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: If you like Crayon Box, you may b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some of the author's other programs.  Most of our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, educational, or Bible related.  For sharewar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, you can obtain the latest versions from the following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lletin board 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Ridge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mond, 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gged on, type "JOIN PKSOFT" (exclude quotes)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ccess to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tard S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1-703-372-96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1200/2400/4800/9600/19200/38400 v.32/v.42 N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ogging in, go to FILES, then JOIN PK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?: If you have any questions about Crayon Box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registered, please enclose a self-addressed stamped envel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e a speedy reply.  Please do NOT send us defective disk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btained CRAYON BOX directly from the author. 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CHKDSK" and if you find any bad sectors or lost clusters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errors, contact the SOURCE from which you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CRAYON BOX was released after extensive testing, an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, most likely it will be a result of damaged file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ing process from your vendor or a pinched floppy sleev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