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      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*</w:t>
        <w:tab/>
        <w:t xml:space="preserve">   GRADES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*       by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* Jared Kassien!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to register  and it would be appreciated if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recie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&gt;</w:t>
        <w:tab/>
        <w:t xml:space="preserve">New upgrades for half th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&gt; </w:t>
        <w:tab/>
        <w:t xml:space="preserve">The newest version of 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&gt; </w:t>
        <w:tab/>
        <w:t xml:space="preserve">No more UNREGISTERED 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&gt;</w:t>
        <w:tab/>
        <w:t xml:space="preserve">No more printing when program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only $10.00, so pleas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_____________________State___________Zip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(      ) -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check or M.O.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red Kass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92 Glen Lak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lder Junction, 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