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GISTE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guaPro/SPANISH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LinguaPro/SPANISH is $39.95 (per copy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In addition, Texas purchasers must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ackage will be shipped to you within 48 hours of 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ered version will be sent to you either on 360K (5.25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720K (3.5 inch) floppies.  Be sure to mark your prefere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, or to give your preference to the PsL operator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order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ection is for users wishing to purchase LinguaPro us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ey order.  These orders may be mailed directly to us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 then you may purchase the registered version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.  Please see the final section for information o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CHECK OR MONEY ORDE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Purchasers outside of USA) Please send a Postal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Price       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$  5.00 (U.S.) ($  7.00 Canada/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$  9.00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8.25%)        $ (3.71)       (Texas Purcha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enclosed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  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: ________________________ 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RRENT USER?: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4-PSL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at you wish item # 10875.  This will speed 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7:00pm CST Monday</w:t>
      </w:r>
    </w:p>
    <w:p>
      <w:pPr>
        <w:pStyle w:val="PreformattedText"/>
        <w:bidi w:val="0"/>
        <w:jc w:val="left"/>
        <w:rPr/>
      </w:pPr>
      <w:r>
        <w:rPr/>
        <w:t>through Friday, and normally from 7:00am to 4:00pm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 product</w:t>
      </w:r>
    </w:p>
    <w:p>
      <w:pPr>
        <w:pStyle w:val="PreformattedText"/>
        <w:bidi w:val="0"/>
        <w:jc w:val="left"/>
        <w:rPr/>
      </w:pPr>
      <w:r>
        <w:rPr/>
        <w:t>details, technical support, volume discounts, dealer pricing, site licenses,</w:t>
      </w:r>
    </w:p>
    <w:p>
      <w:pPr>
        <w:pStyle w:val="PreformattedText"/>
        <w:bidi w:val="0"/>
        <w:jc w:val="left"/>
        <w:rPr/>
      </w:pPr>
      <w:r>
        <w:rPr/>
        <w:t>etc., must be directed to Schulenberg and Associates, Inc. (please see</w:t>
      </w:r>
    </w:p>
    <w:p>
      <w:pPr>
        <w:pStyle w:val="PreformattedText"/>
        <w:bidi w:val="0"/>
        <w:jc w:val="left"/>
        <w:rPr/>
      </w:pPr>
      <w:r>
        <w:rPr/>
        <w:t>UGUIDE.DOC for our phone number, FAX number and Compuserve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