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LE:  README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guaPro/SPANISH(TM) Version 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3, Schulenberg and Associate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DEFINITION OF SHAREWARE (Gener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.  (In both cas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 programs and bad ones!). 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author specifically grants the right to copy and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the software, either to all and sundry,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reware.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Shareware has the ultimate money-back guarantee -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LINGUAPRO/SPANISH(TM)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GUAPRO/SPANISH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INGUAPRO/SPANI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II. LINGUAPRO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guaPro/SPANISH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>essence of "user-supported" software is to provide personal computer users</w:t>
      </w:r>
    </w:p>
    <w:p>
      <w:pPr>
        <w:pStyle w:val="PreformattedText"/>
        <w:bidi w:val="0"/>
        <w:jc w:val="left"/>
        <w:rPr/>
      </w:pPr>
      <w:r>
        <w:rPr/>
        <w:t>with quality 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>for programmers to continue to develop new products.  If you find this</w:t>
      </w:r>
    </w:p>
    <w:p>
      <w:pPr>
        <w:pStyle w:val="PreformattedText"/>
        <w:bidi w:val="0"/>
        <w:jc w:val="left"/>
        <w:rPr/>
      </w:pPr>
      <w:r>
        <w:rPr/>
        <w:t>program useful, and find that you are using LinguaPro/SPANISH after a</w:t>
      </w:r>
    </w:p>
    <w:p>
      <w:pPr>
        <w:pStyle w:val="PreformattedText"/>
        <w:bidi w:val="0"/>
        <w:jc w:val="left"/>
        <w:rPr/>
      </w:pPr>
      <w:r>
        <w:rPr/>
        <w:t>30 day trial period, you must make a registration payment of $39.95 to</w:t>
      </w:r>
    </w:p>
    <w:p>
      <w:pPr>
        <w:pStyle w:val="PreformattedText"/>
        <w:bidi w:val="0"/>
        <w:jc w:val="left"/>
        <w:rPr/>
      </w:pPr>
      <w:r>
        <w:rPr/>
        <w:t>Schulenberg &amp; Associates, Inc.  The $39.95 registration fee will license</w:t>
      </w:r>
    </w:p>
    <w:p>
      <w:pPr>
        <w:pStyle w:val="PreformattedText"/>
        <w:bidi w:val="0"/>
        <w:jc w:val="left"/>
        <w:rPr/>
      </w:pPr>
      <w:r>
        <w:rPr/>
        <w:t>one copy for use on any one computer at any one time.  You must treat this</w:t>
      </w:r>
    </w:p>
    <w:p>
      <w:pPr>
        <w:pStyle w:val="PreformattedText"/>
        <w:bidi w:val="0"/>
        <w:jc w:val="left"/>
        <w:rPr/>
      </w:pPr>
      <w:r>
        <w:rPr/>
        <w:t>software just like a book.  An example is that this software may be used</w:t>
      </w:r>
    </w:p>
    <w:p>
      <w:pPr>
        <w:pStyle w:val="PreformattedText"/>
        <w:bidi w:val="0"/>
        <w:jc w:val="left"/>
        <w:rPr/>
      </w:pPr>
      <w:r>
        <w:rPr/>
        <w:t>by any number of people and may be freely moved from one computer location</w:t>
      </w:r>
    </w:p>
    <w:p>
      <w:pPr>
        <w:pStyle w:val="PreformattedText"/>
        <w:bidi w:val="0"/>
        <w:jc w:val="left"/>
        <w:rPr/>
      </w:pPr>
      <w:r>
        <w:rPr/>
        <w:t>to another, so long as there is no possibility of it being used at one</w:t>
      </w:r>
    </w:p>
    <w:p>
      <w:pPr>
        <w:pStyle w:val="PreformattedText"/>
        <w:bidi w:val="0"/>
        <w:jc w:val="left"/>
        <w:rPr/>
      </w:pPr>
      <w:r>
        <w:rPr/>
        <w:t>location while it's being used at another -- just as a book cannot be</w:t>
      </w:r>
    </w:p>
    <w:p>
      <w:pPr>
        <w:pStyle w:val="PreformattedText"/>
        <w:bidi w:val="0"/>
        <w:jc w:val="left"/>
        <w:rPr/>
      </w:pP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LinguaPro/SPANISH must register and pay for their</w:t>
      </w:r>
    </w:p>
    <w:p>
      <w:pPr>
        <w:pStyle w:val="PreformattedText"/>
        <w:bidi w:val="0"/>
        <w:jc w:val="left"/>
        <w:rPr/>
      </w:pPr>
      <w:r>
        <w:rPr/>
        <w:t>copies of LinguaPro/SPANISH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>Schulenberg and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LinguaPro/SPANISH for any kind of remuneration must</w:t>
      </w:r>
    </w:p>
    <w:p>
      <w:pPr>
        <w:pStyle w:val="PreformattedText"/>
        <w:bidi w:val="0"/>
        <w:jc w:val="left"/>
        <w:rPr/>
      </w:pPr>
      <w:r>
        <w:rPr/>
        <w:t>first contact Schulenberg and Associates, Inc. at the address below for</w:t>
      </w:r>
    </w:p>
    <w:p>
      <w:pPr>
        <w:pStyle w:val="PreformattedText"/>
        <w:bidi w:val="0"/>
        <w:jc w:val="left"/>
        <w:rPr/>
      </w:pPr>
      <w:r>
        <w:rPr/>
        <w:t>authorization.  This authorization will be automatically granted to</w:t>
      </w:r>
    </w:p>
    <w:p>
      <w:pPr>
        <w:pStyle w:val="PreformattedText"/>
        <w:bidi w:val="0"/>
        <w:jc w:val="left"/>
        <w:rPr/>
      </w:pPr>
      <w:r>
        <w:rPr/>
        <w:t>distributors recognized by the ASP (Association of Shareware Professionals)</w:t>
      </w:r>
    </w:p>
    <w:p>
      <w:pPr>
        <w:pStyle w:val="PreformattedText"/>
        <w:bidi w:val="0"/>
        <w:jc w:val="left"/>
        <w:rPr/>
      </w:pPr>
      <w:r>
        <w:rPr/>
        <w:t>as 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>distributors may begin offering LinguaPro/SPANISH immediately (However</w:t>
      </w:r>
    </w:p>
    <w:p>
      <w:pPr>
        <w:pStyle w:val="PreformattedText"/>
        <w:bidi w:val="0"/>
        <w:jc w:val="left"/>
        <w:rPr/>
      </w:pPr>
      <w:r>
        <w:rPr/>
        <w:t>Schulenberg and Associates must still be advised so that the distributor</w:t>
      </w:r>
    </w:p>
    <w:p>
      <w:pPr>
        <w:pStyle w:val="PreformattedText"/>
        <w:bidi w:val="0"/>
        <w:jc w:val="left"/>
        <w:rPr/>
      </w:pPr>
      <w:r>
        <w:rPr/>
        <w:t>can be kept up-to-date with the latest version of LinguaPro/SP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welcome to pass a copy of LinguaPro/SPANISH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the LinguaPro/SPANISH system, together with all of the additional</w:t>
      </w:r>
    </w:p>
    <w:p>
      <w:pPr>
        <w:pStyle w:val="PreformattedText"/>
        <w:bidi w:val="0"/>
        <w:jc w:val="left"/>
        <w:rPr/>
      </w:pPr>
      <w:r>
        <w:rPr/>
        <w:t>vocabulary, lesson, and verb file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mplete the registration form REGISTER.DOC that is included with</w:t>
      </w:r>
    </w:p>
    <w:p>
      <w:pPr>
        <w:pStyle w:val="PreformattedText"/>
        <w:bidi w:val="0"/>
        <w:jc w:val="left"/>
        <w:rPr/>
      </w:pPr>
      <w:r>
        <w:rPr/>
        <w:t>LinguaPro/SPANISH.  You may pay by check, money order, or by credit card.</w:t>
      </w:r>
    </w:p>
    <w:p>
      <w:pPr>
        <w:pStyle w:val="PreformattedText"/>
        <w:bidi w:val="0"/>
        <w:jc w:val="left"/>
        <w:rPr/>
      </w:pPr>
      <w:r>
        <w:rPr/>
        <w:t>Customers outside of the United States should pay by credit card, or by</w:t>
      </w:r>
    </w:p>
    <w:p>
      <w:pPr>
        <w:pStyle w:val="PreformattedText"/>
        <w:bidi w:val="0"/>
        <w:jc w:val="left"/>
        <w:rPr/>
      </w:pPr>
      <w:r>
        <w:rPr/>
        <w:t>a postal money order drawn o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V. 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of Lingua/Pro SPANISH is distributed through</w:t>
      </w:r>
    </w:p>
    <w:p>
      <w:pPr>
        <w:pStyle w:val="PreformattedText"/>
        <w:bidi w:val="0"/>
        <w:jc w:val="left"/>
        <w:rPr/>
      </w:pPr>
      <w:r>
        <w:rPr/>
        <w:t>Shareware vendors and computer bulletin board systems as a single compressed</w:t>
      </w:r>
    </w:p>
    <w:p>
      <w:pPr>
        <w:pStyle w:val="PreformattedText"/>
        <w:bidi w:val="0"/>
        <w:jc w:val="left"/>
        <w:rPr/>
      </w:pPr>
      <w:r>
        <w:rPr/>
        <w:t>file using PKZIP.  This compressed file exists in two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OSP23.ZIP  (Bulletin Boards)      (Using PKZIP 2.04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OSP23.EXE  (Floppy disk)          (Using PKZIP 2.04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ownloaded LinguaPro v2.30 from a bulletin board then you must</w:t>
      </w:r>
    </w:p>
    <w:p>
      <w:pPr>
        <w:pStyle w:val="PreformattedText"/>
        <w:bidi w:val="0"/>
        <w:jc w:val="left"/>
        <w:rPr/>
      </w:pPr>
      <w:r>
        <w:rPr/>
        <w:t>utilize PKUNZIP to expand the files.  PKZIP and PKUNZIP are available as self-</w:t>
      </w:r>
    </w:p>
    <w:p>
      <w:pPr>
        <w:pStyle w:val="PreformattedText"/>
        <w:bidi w:val="0"/>
        <w:jc w:val="left"/>
        <w:rPr/>
      </w:pPr>
      <w:r>
        <w:rPr/>
        <w:t>expanding downloadable files on almost all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btained LinguaPro from a floppy disk then you will have an</w:t>
      </w:r>
    </w:p>
    <w:p>
      <w:pPr>
        <w:pStyle w:val="PreformattedText"/>
        <w:bidi w:val="0"/>
        <w:jc w:val="left"/>
        <w:rPr/>
      </w:pPr>
      <w:r>
        <w:rPr/>
        <w:t>EXE file that will self-expand simply by typing "LPROSP2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expanded, the LPROSP23.ZIP or LPROSP23.EXE files may be deleted to</w:t>
      </w:r>
    </w:p>
    <w:p>
      <w:pPr>
        <w:pStyle w:val="PreformattedText"/>
        <w:bidi w:val="0"/>
        <w:jc w:val="left"/>
        <w:rPr/>
      </w:pPr>
      <w:r>
        <w:rPr/>
        <w:t>conserve disk space.  If you pass this software on to your friends to try,</w:t>
      </w:r>
    </w:p>
    <w:p>
      <w:pPr>
        <w:pStyle w:val="PreformattedText"/>
        <w:bidi w:val="0"/>
        <w:jc w:val="left"/>
        <w:rPr/>
      </w:pPr>
      <w:r>
        <w:rPr/>
        <w:t>please give them one of these original files, and NOT the in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expansion of the compressed file you will have the following</w:t>
      </w:r>
    </w:p>
    <w:p>
      <w:pPr>
        <w:pStyle w:val="PreformattedText"/>
        <w:bidi w:val="0"/>
        <w:jc w:val="left"/>
        <w:rPr/>
      </w:pPr>
      <w:r>
        <w:rPr/>
        <w:t>dis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files for vendors/sysops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   Special description file used by Bulletin Board 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label and catalog upload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 Information useful to Shareware vendors and BBS SYSOP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 user information/documentation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      *** THIS FILE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  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GUIDE.DOC     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N.DOC    Information about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fessionals (ASP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 LinguaPro System Files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.EXE          The LinguaPro/SPANISH(TM) Executable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.LIB          LinguaPro/SPANISH(TM) Lib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.VRB     Database file for VERB Reference Facilit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roximately 200 fully defined and conjugated verb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 LinguaPro Data Files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1.SPA      Spanish Vocabulary File containing about 1,000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 the SHAREWARE vers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1.SPA      Spanish VERB Phrase File containing 76 fully conjug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bs and verb phr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.SPA       Lesson 1   (Adaptations of the first 3 less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2.SPA       Lesson 2   ... Basic Spanish Course develop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3.SPA       Lesson 3   ... U.S. Foreign Service Instit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INDEX.SPA    Spanish VERB Vocabulary File that is designed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concert with the SPANISH.VRB file of the Ver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ence Facility (it contains all verbs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LEVEL1.SPA and TVERB1.SPA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inguaPro has executed for the first time, three additional files</w:t>
      </w:r>
    </w:p>
    <w:p>
      <w:pPr>
        <w:pStyle w:val="PreformattedText"/>
        <w:bidi w:val="0"/>
        <w:jc w:val="left"/>
        <w:rPr/>
      </w:pPr>
      <w:r>
        <w:rPr/>
        <w:t>will be generated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ORT.BIN      LinguaPro/SPANISH Syst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.BIN        Compression/Decompression File for Spa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1.SPC     File which "remembers" your last choice of verb tens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bs, and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n slower PCs the file USORT.BIN may require 5 minutes or so for</w:t>
      </w:r>
    </w:p>
    <w:p>
      <w:pPr>
        <w:pStyle w:val="PreformattedText"/>
        <w:bidi w:val="0"/>
        <w:jc w:val="left"/>
        <w:rPr/>
      </w:pPr>
      <w:r>
        <w:rPr/>
        <w:t>generation.  The screen display will keep you advised as to the status of the</w:t>
      </w:r>
    </w:p>
    <w:p>
      <w:pPr>
        <w:pStyle w:val="PreformattedText"/>
        <w:bidi w:val="0"/>
        <w:jc w:val="left"/>
        <w:rPr/>
      </w:pPr>
      <w:r>
        <w:rPr/>
        <w:t>construction process.  This is a one-shot operation so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gotten familiar enough with the vocabulary file to begin</w:t>
      </w:r>
    </w:p>
    <w:p>
      <w:pPr>
        <w:pStyle w:val="PreformattedText"/>
        <w:bidi w:val="0"/>
        <w:jc w:val="left"/>
        <w:rPr/>
      </w:pPr>
      <w:r>
        <w:rPr/>
        <w:t>to "kill" words that have been mastered, then you will also see the following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ED.SPA     File which contains words that have been "kil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V.  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is only $39.95 plus $5.00 S&amp;H (United States).  You</w:t>
      </w:r>
    </w:p>
    <w:p>
      <w:pPr>
        <w:pStyle w:val="PreformattedText"/>
        <w:bidi w:val="0"/>
        <w:jc w:val="left"/>
        <w:rPr/>
      </w:pPr>
      <w:r>
        <w:rPr/>
        <w:t>must add 8.25% Sales Tax if you live in Texas.  The order form is contained</w:t>
      </w:r>
    </w:p>
    <w:p>
      <w:pPr>
        <w:pStyle w:val="PreformattedText"/>
        <w:bidi w:val="0"/>
        <w:jc w:val="left"/>
        <w:rPr/>
      </w:pPr>
      <w:r>
        <w:rPr/>
        <w:t>in the file REGISTER.DOC.  Payment methods and shipping/handling information</w:t>
      </w:r>
    </w:p>
    <w:p>
      <w:pPr>
        <w:pStyle w:val="PreformattedText"/>
        <w:bidi w:val="0"/>
        <w:jc w:val="left"/>
        <w:rPr/>
      </w:pPr>
      <w:r>
        <w:rPr/>
        <w:t>for international purchasers are described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registered you will be licensed for the unlimited use of</w:t>
      </w:r>
    </w:p>
    <w:p>
      <w:pPr>
        <w:pStyle w:val="PreformattedText"/>
        <w:bidi w:val="0"/>
        <w:jc w:val="left"/>
        <w:rPr/>
      </w:pPr>
      <w:r>
        <w:rPr/>
        <w:t>a single copy of LinguaPro/SPANISH.  You will also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latest version of LinguaPro/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Five Vocabulary Files comprising over 18,000 Spanish w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1.SPA, LEVEL2.SPA, LEVEL3.SPA, LEVEL4.SPA, and LEVEL5.SP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ocabulary files are graded so that the most common 4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appear in LEVEL1, and the least common words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5.  The registered version of LEVEL1.SPA contains over 4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compared to the 1,000 words contained in the file o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supplied with the smaller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Four additional VERB Phrase Files containing 304 more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ugated verbs and verb phrases:  TVERB2.SPA, TVERB3.SP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ERB4.SPA and TVERB5.SPA.  LinguaPro/SPANISH will utiliz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produce a virtually unlimited number of unique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exhibit all important aspects of the key verbs: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shades of meaning; the conjugation pattern for all t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ersons; the use of the verbs in actual complete sentenc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itional vocabulary that naturally goes with th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12 additional Lesson Files: UNIT4.SPA ... UNIT15.SPA.  These les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Volume 1 of the Basic Spanish Course originally develo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Foreign Service Institute.  You will be notified by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xpansion Set #1 will be available.  This optional pack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40 lesson files: UNIT16.SPA ... UNIT55.SPA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Foreign Service Institute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An expanded SPANISH.VRB file for the LinguaPro VERB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that provides the definitions and complete conju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s (for rapid on-line lookup) for almost 6,000 Spanish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The expanded VERB vocabulary file (VRBINDEX.SPA), which is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in conjunction with the Verb Reference Facilit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definitions for the 6,000 verbs suppor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F and allows the user to master the definitions of these ver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sult the VRF for the relevant conjugation pattern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Future notifications of upgrades, as well as announcem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uaPro versions for French, German, and Italian.  Up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vailable to registered owners of LinguaPro/SPANISH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siderably reduced price.  Also, registered us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informed as to the availability of Expansion Set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Expansion Set # 1 (scheduled for 1/15/94) will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40 lessons of the Foreign Service In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Spanish Course.  Note:  The User's Guide (UGUIDE.DO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information on ordering manuals and tapes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government-produced course directly from the 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Visual C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registered users of LinguaPro/SPANISH will receive free</w:t>
      </w:r>
    </w:p>
    <w:p>
      <w:pPr>
        <w:pStyle w:val="PreformattedText"/>
        <w:bidi w:val="0"/>
        <w:jc w:val="left"/>
        <w:rPr/>
      </w:pPr>
      <w:r>
        <w:rPr/>
        <w:t>support for a period of 3 months following the date of registration.  This</w:t>
      </w:r>
    </w:p>
    <w:p>
      <w:pPr>
        <w:pStyle w:val="PreformattedText"/>
        <w:bidi w:val="0"/>
        <w:jc w:val="left"/>
        <w:rPr/>
      </w:pPr>
      <w:r>
        <w:rPr/>
        <w:t>support is available by mail, or via Compuserve Email.  Please see the</w:t>
      </w:r>
    </w:p>
    <w:p>
      <w:pPr>
        <w:pStyle w:val="PreformattedText"/>
        <w:bidi w:val="0"/>
        <w:jc w:val="left"/>
        <w:rPr/>
      </w:pPr>
      <w:r>
        <w:rPr/>
        <w:t>UGUIDE.DOC for our phone number, and Compuser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copy will be shipped within 48 hours of our receipt of your</w:t>
      </w:r>
    </w:p>
    <w:p>
      <w:pPr>
        <w:pStyle w:val="PreformattedText"/>
        <w:bidi w:val="0"/>
        <w:jc w:val="left"/>
        <w:rPr/>
      </w:pPr>
      <w:r>
        <w:rPr/>
        <w:t>order.  If for any reason the delivery will be delayed, you will be notified</w:t>
      </w:r>
    </w:p>
    <w:p>
      <w:pPr>
        <w:pStyle w:val="PreformattedText"/>
        <w:bidi w:val="0"/>
        <w:jc w:val="left"/>
        <w:rPr/>
      </w:pPr>
      <w:r>
        <w:rPr/>
        <w:t>immediately.  If delivery cannot be made within a reasonable time, your check</w:t>
      </w:r>
    </w:p>
    <w:p>
      <w:pPr>
        <w:pStyle w:val="PreformattedText"/>
        <w:bidi w:val="0"/>
        <w:jc w:val="left"/>
        <w:rPr/>
      </w:pPr>
      <w:r>
        <w:rPr/>
        <w:t>or money order will be returned, or credit card orders will be credited back</w:t>
      </w:r>
    </w:p>
    <w:p>
      <w:pPr>
        <w:pStyle w:val="PreformattedText"/>
        <w:bidi w:val="0"/>
        <w:jc w:val="left"/>
        <w:rPr/>
      </w:pPr>
      <w:r>
        <w:rPr/>
        <w:t>to your accoun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FEATURES UNDER DEVELOPME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eatures are currently under development for future</w:t>
      </w:r>
    </w:p>
    <w:p>
      <w:pPr>
        <w:pStyle w:val="PreformattedText"/>
        <w:bidi w:val="0"/>
        <w:jc w:val="left"/>
        <w:rPr/>
      </w:pPr>
      <w:r>
        <w:rPr/>
        <w:t>releases and Expansion Sets.  Registered users will be notified by mail as</w:t>
      </w:r>
    </w:p>
    <w:p>
      <w:pPr>
        <w:pStyle w:val="PreformattedText"/>
        <w:bidi w:val="0"/>
        <w:jc w:val="left"/>
        <w:rPr/>
      </w:pPr>
      <w:r>
        <w:rPr/>
        <w:t>to the availability of these upgrades and Expansion Sets, and will be able</w:t>
      </w:r>
    </w:p>
    <w:p>
      <w:pPr>
        <w:pStyle w:val="PreformattedText"/>
        <w:bidi w:val="0"/>
        <w:jc w:val="left"/>
        <w:rPr/>
      </w:pPr>
      <w:r>
        <w:rPr/>
        <w:t>to obtain them at a substantial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addition of new SENTENCE-class vocabulary files (SENT1.SP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2.SPA, SENT3.SPA, ...) which will contain tens of thousa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panish sentences (and their English translations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the user to drill on ALL parts of speech in the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grammatically correct, pure Spanish sentences.  These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rawn from all sources, and selected to exhibit cru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s of Spanish syntax as well as allowing the drill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vocabulary items in the context of complete sent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, of course, add their own sentences (including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rs for the various parts of speech).  This large col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entences will serve as an advanced extension to the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lesson files (UNIT1.SPA through UNIT55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Major enhancements to the FLASHCARD Facility for VER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SENTENCE Generat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Expanded sets of subject noun and pronoun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Support for Interrogative sent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Expanded treatment of Subjunctive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 Enhancement of the presentation of Conditional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  Additional semantic filters to improve the clarit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ness of all synthesized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dditional Vocabulary Files that may be used with the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eature of the On-Line Dictionary Facility.  These supplem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ies will be available in the form of Expansion Sets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can select particular areas of interest.  Also, all su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within the Flashcarding Facilit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IDIOMS  -- idiomatic expre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Specialized vocabul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c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iness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trochemic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ologic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lden Age Literature (obsolete and rare word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ng and Vulgaris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al Vocabulary (e.g., Mexico, Cuba, Chicano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dditional VERB-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TVERB series (TVERB1.SPA ... TVERB5.SPA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to 15 verb files that totally cover the most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000 verbs in the Spanish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Expansion of the Verb Reference System (VRF) to provide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expanded definitions of verbforms.  This will be di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ransitive and Intransitive usages of the verb, a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sections will be subdivided bas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Field of use (Legal, Industry, Business, Nautical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Colloquial/Familiar mean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Vulgar/Slang 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common phrases illustrating specialized usag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 form will be included in the appropriat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An ANNOTATION Facility will be added to LinguaPro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ecial interest to scholars.  The Annotation Facilit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 of a data base conta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uthor List -- Names of Spanish auth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Titles List -- Titles and publication dates of lite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 belonging to authors in the Author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Sample sentences keyed to a primary word (noun, verb, etc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ntered by the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Use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notation Facility will allow a user to register an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tle when beginning to read (or translate) a work. 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ences extracted from the work can be added by the user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ences will be keyed both by the author/title and by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.  Page numbers can be added as well to pinpoint the occur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entence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otes and comments can be added in a similar manner,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ed to an author/title/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port program will be provided that will permit hardcopy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ample sentence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Author and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Key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Annotation Facility will be just as useful to per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 English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evaluating our product.  Please consult the file</w:t>
      </w:r>
    </w:p>
    <w:p>
      <w:pPr>
        <w:pStyle w:val="PreformattedText"/>
        <w:bidi w:val="0"/>
        <w:jc w:val="left"/>
        <w:rPr/>
      </w:pPr>
      <w:r>
        <w:rPr/>
        <w:t>UGUIDE.DOC now for complete information in using your Shareware version</w:t>
      </w:r>
    </w:p>
    <w:p>
      <w:pPr>
        <w:pStyle w:val="PreformattedText"/>
        <w:bidi w:val="0"/>
        <w:jc w:val="left"/>
        <w:rPr/>
      </w:pPr>
      <w:r>
        <w:rPr/>
        <w:t>of LinguaPro/SPANISH.  You may print UGUIDE.DOC directly on your printer with</w:t>
      </w:r>
    </w:p>
    <w:p>
      <w:pPr>
        <w:pStyle w:val="PreformattedText"/>
        <w:bidi w:val="0"/>
        <w:jc w:val="left"/>
        <w:rPr/>
      </w:pPr>
      <w:r>
        <w:rPr/>
        <w:t>the following command:   PRINT UGUIDE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inters cannot reproduce the Spanish character set used in the</w:t>
      </w:r>
    </w:p>
    <w:p>
      <w:pPr>
        <w:pStyle w:val="PreformattedText"/>
        <w:bidi w:val="0"/>
        <w:jc w:val="left"/>
        <w:rPr/>
      </w:pPr>
      <w:r>
        <w:rPr/>
        <w:t>User's Guide.  In this case these characters will not print correctly.  Other</w:t>
      </w:r>
    </w:p>
    <w:p>
      <w:pPr>
        <w:pStyle w:val="PreformattedText"/>
        <w:bidi w:val="0"/>
        <w:jc w:val="left"/>
        <w:rPr/>
      </w:pPr>
      <w:r>
        <w:rPr/>
        <w:t>printers may be set via their front panel to print this expanded character</w:t>
      </w:r>
    </w:p>
    <w:p>
      <w:pPr>
        <w:pStyle w:val="PreformattedText"/>
        <w:bidi w:val="0"/>
        <w:jc w:val="left"/>
        <w:rPr/>
      </w:pPr>
      <w:r>
        <w:rPr/>
        <w:t>s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