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Dinosaurs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Dinosaurs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s.  If you wish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Dinosaurs and other Softline programs, then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line address given below.  If approved,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aster distribution diskettes of ea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line, Inc. - ASA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our Latest releases from Software Creation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/2400 V.42/MNP 5 -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-16.8k HST US Robotics -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00-14.4k V.32/V.32bis Hayes - (508) 368-7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Dinosaurs -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-schoolers (Dinosa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Dinosaurs,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58,594 bytes (Diskett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98,325 bytes (Diskette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-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the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Dinosaurs includes InWin: an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2 to 3 minutes fo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 is complete,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formation on other Soft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Dinosaurs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Dinosaurs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learning a computer adventure 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 through the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ed sound device in Windows!.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ng mind how to identify various Trias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rassic period dinosaurs along with a fe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: Microsoft Compatibility for Window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ed sound device (Windows 3.1)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Dinosaurs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Dinosaurs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Dinosaurs is an educat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und program that takes advantag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peaker or installed sound device.  Gra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schooler's attention with colorful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sounds!.  Teach your kids how to identif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ssic and Jurassic period dinosaurs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of their characteristics and introduce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t the same time.  Have loads of f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coloring the pictures within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Off, Loop and Delay are handy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and teaching. InWin, an easy au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run from within Windows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Dinosaurs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s and its' associated files, documentation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in the public domain.  Look and Listen Dinosa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Softline, Inc., Redmond, WA., U.S.A.,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  Look and Listen Dinosaurs is a trademark of Sof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.  Distribution restriction rights are claime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sten Dinosaurs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/ASAD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Dinosaurs.  If you a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SP or ASAD, please mention it in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With your request, please also send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war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ok and Listen Dinosaurs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Dinosaurs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Dinosau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Dinosaurs may 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ore inclusive package without a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Dinosaurs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Dinosaurs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Dinosaur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Dinosaurs.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Dinosaur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osaurs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Dinosaurs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Dinosaurs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and/or ASAD vendor standard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/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 or AS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ongly recommend you consider becoming an ASP or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 if you have not already done so.  The AS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 vendor member programs reduce the workload for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ors alike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Dinosaurs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Dinosaurs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nd Listen Dinosaurs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Look and Listen Dinosa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