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H-SHOP 1 (whole #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H-SHOP 2 (fr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H-SHOP 3 (decim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ck C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Blanc, Michigan 48439-0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                      Quantity  Version   Price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REGISTER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-SHOP 1                  ___     ___     $10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-SHOP 2                  ___     ___     $10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-SHOP 3                  ___     ___     $10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wo                      ___             $15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ree                    ___             $20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 /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/ORDER P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-SHOP 1                 ___     ___     $25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-SHOP 2                 ___     ___     $25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-SHOP 3                 ___     ___     $25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wo                     ___             $35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ree                   ___             $50.00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rdering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 and include $1.50                 P &amp; H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ostage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each set of 1 to 3 disks)              Total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___ 5.25  ___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above the versions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s payable to:  Jack C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nt Nam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_______________________________State___________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______)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at catalog was program obtained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