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ER is in a self-extracting ZIP file: NPTR1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your backup file if you need to start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TR14.EXE can be freely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o a working disk: COPY A:NPTR14.EXE B: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NPTR14 to expand and use.  The message "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Verified!  # XLI488  NINE-PATCH SOFTWARE"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utput drive and/or path can also be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ing.  Enter NPTR14 C:TRAINER\ 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directory C:\TRAINER must exi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NP for a free-choice test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R to run from the mai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