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scribe the shareware concept to customers and encour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PC-CAI - Computer Aided Instr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version: New Version, added commands including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Blaster and more PC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6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PCCAI210.ZIP or PCCA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70721, 3145. Also gets printed, bound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Hard Disk or 1.44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ward-winning Computer Assisted Instruc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omputer driven tutorials on any subject using color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questions and answers, menuing and branching.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nitor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 PC-CAI is a Computer Assisted Instruc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winning authoring language allows you to writ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tutorials, tests, rolling demos or other similar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bject using color, graphics, animation, questions and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ing and branching. Teach concepts, ask questions, record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results. Supports PCX graphics, and SoundBlaster Voic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ech. PC-CAI was the only program to win 4 stars (****) in "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achers" comparisons in Shareware Magazine. CGA or highe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. Register through TexaSoft, PO Box 1169, Cedar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75104, or by phone (MC/VISA/AMEX) at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U.S. Order line 1-800-955-TEX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allow our program to appear in catalogs that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ly explicit softwar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