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NISH DRILL! (TM)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is a vocabulary drill program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in Spanish.  This program is design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learned the phonetic pronunciation of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 SPANISH DRILL! (TM) acts as a computeriz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ards to help memorize words in Spanish of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activities.  Elementary school student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udents and college students will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.  The program is very simple to operate.  WINDOWS 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! There are several themes to choose fro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ors, months of the year, animals, directions,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vocabulary featured in this program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atin American base and not strictly from a Mexi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an base.  Therefore, some words and phr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ghtly different meanings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3.3 and up.  EGA color monit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A cards and monochrome monitors may not displ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 512 K RAM minimum, 50 K of disk space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, harddrive or ramdrive.  ALL FILE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  If you use this program under Windows 3.x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ull screen to get the proper effects.  28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slow (286 users who register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specially for the 286 CPU).  The program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386 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NISH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SPANIS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ype "SPANISH" and press "ENTER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PANISH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SPANISH DRILL!" (TM) should blink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Ex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Instructions, press the number '1', then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' key.  The document SPANISH.DOC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information on how to operate this program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 and inform you of legal ma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"SPANISH.DOC", is an unformatte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on your printer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x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Exam Mode, press the number '2', then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TER' key.  A menu of 5 levels appear (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more levels will appear).  Levels are arr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and not necessarily as to difficulty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 of your choice and press the 'ENTER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Exam Mode (Ex. To choose Level 2 press the '2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'ENTER' key).  If you press 'q' inst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key, you will return to the Main Menu. 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be tested on, the program will read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 it into memory.  The program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of 12 English words and request a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e at a time.  Type the Spanish w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to register your answer.  NOTE: IN THIS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WORRY ABOUT ACCENTS AND CAPIT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1. To create a character containing the acute ac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apostrophe ('), and then type the character abov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accent should appear.  Example: To get an (�), press th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n press the (a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2. To create a character containing the til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ilde accent (~), and then type the character abo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nt should appear.  Example: To get an (�)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hift) key, then press the (~) key, release both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3. 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swer is spelled correctly in Spanis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the words 'You are correct!'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try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4. Incorrec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e incorrect word or a misspell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the words 'your are wrong, try again!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another try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for another try.  If you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time, the program will flash the words '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!'.  The program will then prompt you to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5. Over the limit and unknown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ree incorrect answers, the program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ord.  If you have not comple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file, the program will prompt you to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F YOU DO NOT KNOW THE WORD, PRESS 'ENTE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AFTER THREE TRIES, THE PROGRAM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6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chosen vocabulary fi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umber of correct answers,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 and the number of try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Practice Mode, press the number '2'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ENTER' key.  A menu of 5 levels appea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, more levels will appear). 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as to topic and not necessarily as to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number of your choice and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tart the Practice Mode (Ex. To choose Level 2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2' key and press the 'ENTER' key).  If you press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ny Level key, you will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Level to practice, the program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 and load it into memo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isplay each of 12 English words and its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 English and Spanish will flas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 (depending on you CPU speed).  You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Spanish equivalent before the next word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nished displaying the chose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returns to the Main Menu. 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gain, HOWEVER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 TO THE EXAMMODE AND CHOOSE THE SAM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SELF!  In this way, you can check how goo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Note: Practice Mode flashes the vocabul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PANISH DRILL! (T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EXE    The SPANISH DRILL! 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DOC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#.        Vocabulary files (DO NOT EDIT THE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      Memory management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EXE    Memory management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BE IN THE SAME DIRECTORY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.COM       Program that changes languag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und in YOUR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SYS   File of codes for foriegn languag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und in YOUR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Version 1.8 is $5.00.  This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Levels 1 to 5 vocabulary file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arts in Spanish.  For $5.00 mor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6 to 10.  See the file "ORDER.TXT" for all prices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.TXT", fill it out and send it in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you want.  New levels and updates will be annou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is available for $20.  You get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urce code and a commentles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 Both versions of the source code will be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in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  Outside the contin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lease include $4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canned with PCTools 8.0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merican Heritage LaRousse Spanish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S-DOS 5.0 Getting Started Users's Guide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The beg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Blue screen added, change of colors ad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lively. Added DOS 5.0 Brazilian keyboard c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B.COM'.  Added an option to change the spee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Program now uses the user's 'KEYB.CO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BOARD.SYS' to avoid DOS version conflicts.  Added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SPANISH DRILL! (TM)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ANISH DRILL! (TM)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5.00 to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PANISH DRILL! (TM)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ies of SPANISH DRILL! (TM)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PANISH DRILL! (TM)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SPANISH DRILL! (TM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LONE WOLF ENTERPRISE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DRILL! (TM)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PANISH DRILL! (TM)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SPANISH DRILL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PANISH DRILL! (TM)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SPANISH DRILL! (TM)"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SPANISH DR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SPANISH DRILL! (TM) will have guarante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(6) months from the registration date (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your manual).  You may contact me at your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J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Technical Support to come in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