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</w:t>
      </w:r>
      <w:r>
        <w:rPr/>
        <w:t>FLIX Production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</w:t>
      </w:r>
      <w:r>
        <w:rPr/>
        <w:t>Animated Softwar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</w:t>
      </w:r>
      <w:r>
        <w:rPr/>
        <w:t xml:space="preserve">Documentation   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FOR ALL FLIX PRODUCTIONS ANIMA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, EGA or VGA Display, 640K RAM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 educational program that uses pictures to repres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alphabet.  When the child chooses the correc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urns into an entertaining  anima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Copy all files to your hard drive.  Typ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Hit the F1 function key     Quit: Hit the Escape 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: Pre-school through first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 A copy of "The Animated Alphabet" is sent to you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hil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 Another alphabet program called ABCSONG, with new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nt to you.  This program helps teach keyboar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s.  ABCSONG is only available to those who registe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d Alphab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shape and color identification using a colorfu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children.  Each shape that is correc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with other shapes to create a picture. 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becomes an entertaining mini-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Copy all files to your hard drive.  Type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Type H          Quit: Typ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: Pre-school through the first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 A copy of "Animated Shapes" is sent to you personali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l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 Fifteen new animations for "Animated Shapes" are sen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total of 25 animations.  These are only availa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register "Animated Sha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:  The shareware version of "Animated Shapes" h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The reason more are not included is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ight end up paying more for the shareware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n-line services or long distance BBS's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 full registered version from FLIX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lection of three animated movies of the classic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s made with hundreds of drawings.   "Two Little Kittens",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To Market" and "The Man in the Moon" are includ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mouse" menu with a built-i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Copy all files to your hard drive.  Type G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Quit: Are found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: Pre-school and older.  The younger ones can have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o them as they unfold on the screen, and old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actice their rea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 can only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th FLIX Productions.  There is no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s counting, addition and subtraction with animated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tep of the way.  Not just a drill, but a tutori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graphic help as needed.  The game room can be visi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en questions.  Includes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Copy all files to your hard drive.  Typ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Type H          Quit: Typ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: Pre-school through the first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 A copy of "Animated Math" is sent to you personali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l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 MANY new animations for "Animated Math" are sen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 more dinosaurs, 3 more color games, 15 more singers for pi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 more mini-animations) as well as a new mouse ga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available to those who register "Animated M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:  The shareware version of "Animated Math"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can compress onto a 360K diskette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obtaining the shareware version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e file ORDER.DOC to your printer, or br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RDER.DOC type:    COPY ORD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CES INCLUDE POSTAGE AND HANDLING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viously $8.00 items were priced at $7.95 and "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Goose" was $3.05.  You may use either price. 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solely for the sake of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Tom Guthery IV and I am an animator with ove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xperience in the field of classical anim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many award winning animated films as well a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 I would like to give credit to those who helpe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my Guthery V - age five, my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Guthery    - age two , another son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Consul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cy Guthery  - an educator with many years experienc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teaches the first grade. My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valuation, Encouragement and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bie Guthery  - my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Guthery III -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the many people who have registered my previous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port has encouraged me to continue produc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educational children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specially want to thank God for His many bless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ritten with GRASP from Paul Mace Graph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Rt. 1, Box 601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