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y Ty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a little program that I wrote for my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wanted something they could  play with and  no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program  was in  QuickBASIC  3.0, this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Turbo Pascal  7.0. It is pretty fool  proof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itt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command line option. You can enter your (child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it will be displayed in the program. If no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'My Own Typing Program'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     TYPING Bill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uses  the names as  you have entered  i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This is  a case sensitive entry. This 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to  sixty  (60) characters.  Input  that  is  longer than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s truncated at positio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ing keys during  the input is any key.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rows,  tab,  function keys)  will just  make  a sound, 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 The &lt;BACKSPACE&gt;  erases the  previous 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tone when it reaches position one in the curr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pressed again,  with make  another tone  and move 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line, erasing the last  character. If on 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&lt;BACKSPACE&gt; just makes a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the program  press &lt;ESC&gt;, press &lt;ENTER&gt; to 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r just keep typing and the program automatically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t the  end of line six, which then  lets the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ame  text that  was entered  using  random color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When the computer is finished there is a whistle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SC&gt;  exits the program  and &lt;ENTER&gt; clears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ready for another inpu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included two batch files  to show you how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batch files for each  child so they can run their 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yping. Examples  are for TYPING.EXE  being somewhere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Y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Bill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ogram is called up the titl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Billy Lee's  Typing 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TY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Rusty Dusty 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called up the tit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usty Dusty Lee's Typing Progra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ke a batch file for each child. Then teach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ir name, or make  a batch file like B.BAT  (BILLY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w  them to type in a 'B'  and press &lt;ENTER&gt;. This wa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 will have their own individualized version of the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use  a menu,  you  can do  each child's  entry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s in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 which is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periment in 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at  the value or worth  of a program is  best jud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at  the  creation and  distribution  of 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can be  financially  supported by  users at 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hat the copying and sharing of software can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one may request a copy of a user-supported program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a blank, formatted disk to the author of the program.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, will be sent by return mail. The program will carr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suggesting a contribution to the program's author.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tribution is completely volunta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ee distribution of software and voluntary payment for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btain quality software at reduced  cost. They can try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join the experiment. If you share a belief in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ciples, your contribution is requested to help mak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and share it with their members, so long a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No  price is  charged  for  the software  or 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, so long as it is not more than $6.00 tot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lub  members  be  informed of  the  user-supported  ide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d to support it with their dona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y are distributed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Contribu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send your contribution, $5 is suggested,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version  number, diskette type supported,  and who/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your source for the program (BBS, Software Library, a fri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,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06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 The  Typing Program  may  be  freely copi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on (non-altered  programs). The  complete archive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 with other  shareware  programs, but  the archiv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l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Y.BAT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TY.BAT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.Program updat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.EXE............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.DOC............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.Current list of James Huckabey pro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.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files  are missing you  can send  me a disket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ostage and mailer and I will return it  with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enjoy just hearing your likes and dislikes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programs. I am open to suggestions on how my program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mproved, all suggestions are evalu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having program  problems, you may 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 and/or non-authorized  version.  Please send  me a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with   the  version  number   and  the  problem 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ing. Please include a self addressed stamped envelope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pect a reply, there are no exce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give complete  details, screen  dumps, etc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tes directly on printouts showing problems or 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/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send $1 plus diskettes to cover one meg (1024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turn  postage to  receive  a  copy of  all  my  current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for evaluation.  This list  can be  found in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.TXT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will  the  Author be  liable  to  you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even if  the Author has been  advised of the possi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or for any claim by any other 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