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� �����  �����  ��  ����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   ����   �����  �� 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 ��   �����  ��  �  ���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(c) 1994 David Smith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==�� THE Archive Converter for 1994 ��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QUICK START !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STEALTH.EXE in a "test" directory containing so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STEALTH.EXE is in your "PATH=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STEALT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atch as all the archives are converted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or!  This program finds them all: PAK ZIP HAP SQZ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ons more, then converts them to your 'favorite'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: 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STEALTH.LOG has been written there.  Use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S 5+ and look at it.  Just type: EDIT STEALT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ction from Stealth has been written, including dates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S commands that i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 STEALTH /?   for a quick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users:  Welcome to the world of Stealth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quite unique, because it will convert ANY archi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chive.  The advantages of this over othe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like ZZAP, SHEZ, etc...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t supports every major archiver available!  ARJ, ARC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, SQZ, DWC, PAK, ZIP 1.1 and 2.0, ICE, LHARC, L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, SDN, FCOMPACT,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t can recognize PKZIP 1.1 files and PKZIP 2.0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files, then convert them to PKZIP -EX "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.  This will save you a ton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eave PKZIP -AV files alone, plus virus scanning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hree most popular sca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ecognizes embedded directories, and can inclu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s perfect for SYSOPS, since it can be run as an "even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all .ZIP files, or be used as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dd comments or strip them from th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"customize" STEALTH to almost an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some archives, but not others, recurse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SFX files alone, delete files after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Keeps an accurate log of 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ists archived files (registered version) us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ternal' compression viewer (super-fa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utility can do this!  Plus STEALTH recogniz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, SQZ, and LARC self-extracting files.  Plea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OTHER ARCHIVE program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ard disk space important?  That PKZIP file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... it is probably in 1.1 format.  In fact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KZIP'ed files are 1.1 or else 2.0 "normal"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TEALTH to maximize their compression.  You can save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disk space on a few files, and several mega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-archive every downloaded file.  Doing that man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FOREVER.  And even batch files are no good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slow.  But, you can be assured of accuracy and speed with STEAL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ALTH is extremem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dit STEALTH.CFG to your satisfaction (see below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just use STL_CFG.EXE to create your OWN stealth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clude STEALTH.EXE and STEALTH.CFG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o to a directory containing some ol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: STEALTH.EXE    (or  STEALTH 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note that Stealth processes the entire directory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ilespec you need (optional) is *.*.  Stealth ruth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everything it can find using you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use STEALTH *.*  or  STEALTH *.ZIP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la, you are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your mind on archives, or want to chang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.CFG is eas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your favorite editor and change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Stealth cannot locate STEALTH.CFG file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ow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USING STEALTH.CFG FILE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here is STEALTH.CFG, a configuration fil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nclosed STL_CFG.EXE program for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Stealth.cfg.  Just fill in the blanks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s to what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10] to save Stealth.cfg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change it by using a text editor, and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ptions you want to us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archiver you want everything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r]  =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archiver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1     ARJ    LHA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2     PAK    ZOO    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EEZE    ICE    HAP   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      FCOMPACT    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put all the archives you want converted to YOU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if you put LHA here, all .LZH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r]  = 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archiver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1     ARJ    LHA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2     PAK    ZOO    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EEZE    ICE    HAP   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                  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do you want to strip all comment files in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str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you want to add your own comment file to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conve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ad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what comment file do you want added?  (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f you want to commen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ake sure that the filename is left justified! 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on the left of the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COMMENT.DAV  = 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.EXE self-extracting archives are found,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extr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KZIP 2.0 files are found that have been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" compression, do you want them to be 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EXTRA" co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will immediately change your ARCHIVER to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make ZIPs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o recurse the subdirectories?  If YES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beneath the current one will be processed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recurse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efault, STEALTH logs all activity into \STEALTH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easy to see what happened, and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nt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=  cre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EALTH.LOG   =  log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s default, STEALTH deletes the old archiv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 is not cluttered with old and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make it extremely difficult to sort through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=-=-=-=-=-=-=    THE REGISTERED VERSION ONLY    =-=-=-=-=-=-=-=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can your archives for viruses, you can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hree most popular virus scanners avaiab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"check for viruses" line, then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s listed below (NOTE: You can only specify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CHECK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CAN  =  VIRUS PROGRAM          /* McAfee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ROT    =  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    =  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KZIP files have a -AV seal attached to them. 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SYSOPS) may not want to break those seal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 "sealed file is a safe file".  If a PKZIP is -AV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be pretty sure no one has tamper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 =  break PKZIP 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has an internal "archive viewer"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's inside an archive before/as it is proc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a clear representation of the file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er is FASTER than any other I have found. 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list files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ATTENTION SYSOPS!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can save you tons of hard disk space, and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 new member uploads you an ancient archive (PAK or ZO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 unknown self-extracting .EXE archive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be a cool game that everybody likes, but the la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you a usel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will instantly recognize the .EXE file as DWC, ZOO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PKZIP 1.1, PKZIP 2.0, ARC, LH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convert it to your BBS's archiver,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embedded paths are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ncluded is UPLOAD.CFG configuration for upload process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r BBS's hard disk getting full?  Run STEALTH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week and convert all of your PKZIP 1.1 and 2.0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s to PKZIP 2.0 "EXTRA"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save MEGABYTES of space (a friend of mine sa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megabytes on one directory of 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ncluded is EVENT.CFG configuration for event process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you can comment all the processed file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omment file, or simply strip the old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ration is only $15.00!  That includes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, BBS and mail support (unlimited), plus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04 Mason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ease fill out the enclosed form for your own "custom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ARJ switches.  I know many people have favorites,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their "-AV" validation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registration,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PLEASE READ THIS!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hink about what you put into STEALTH.CFG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If your "Archiver" and "convert" file types are the s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will be processed tw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2   = 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2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K   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  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TEALTH will convert all the .ARJ and .PAK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m again because they are now PKZIP 2.0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 If you specify MAKE ZIPS -EX, then Stealth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use PKZIP 2.0 as your default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process files as s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If you have 20 archives with the sam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ntents of ALL THE ARCHIVES will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file.  So, if you said:  PKZIP2  =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NOTHER.PAK's contents will be stuffed into ANOTHER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OTHER.ARJ's contents will be also.  And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s.  So please don't name sever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ile name, then include all those typ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Embedded directories are NOT processed if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s  =  recurse sub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?  Because when you re-compress the file, then you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directories under the current one.  And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, your whole hard drive will be suck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compresse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Please don't STRIP a file's comments, then ADD a com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comment, then the old one is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Please make sure ALL FILENAMES IN STEALTH.CFG are left just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r comment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:\PCBOARD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C:\PCBOARD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o get the filename, an ASCII 'zero' is plac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'space' character is.  And the filename won't regist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Due to the "human" nature of my C++ compil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CK layer of subdirectories (more than 10), and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same filenames, one or two files may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Data Transfer Area of DOS think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processed that file.  This should also be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Also NOTE: Any unsuccessful de-compression of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the original not being erased.  So if STEALT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an errorlevel of 0, then it aborts the erasu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 WHERE IS DWC?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, PKZIP, DWC, PAK and all the other archivers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Hogard Software Solutions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4533 Marblearch Driv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Grand Prairie, Tx  75052-462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SP Member BB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(214) 641-6292  up to 38,400b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SysOp: Chuck Hog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s a great guy, and has all of these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wnload.  And while you are there,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's Unique Utilities section.  It has all my stu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dat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REGISTRATION 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now for only $15.00.  With registration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Unlimited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Unlimited tech support via BBS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The nagging "REGISTER NOW" reminder go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Customize your own PKZIP options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archiver's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Includes -AV support for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Super-advanced feature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SEE THE ENCLOSED REGISTER.DOC FILE FOR INFORM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Hogard Systems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1-629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