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P.EXE  ver 6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Copyright Al Rich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can for virus function has been added to version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F8 will invoke McAfee's SCAN or your defined sc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ZIPs, ARJs, &amp; Self extracting Z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rror that caused VIP to display the message: 'No files 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HARE was loaded and in use,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6.3 has an option to convert ARJ, LHA &amp; ARC  files to Z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also re-zip, zip files to the current version of Pk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self-extracting Zips (with .EXE extension), to normal Z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uses maximum compression, and automatically sets the Zi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date equal to the newest date of files within the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-Zipping a Zip file, you now have the option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onal Zip before creating the new Zip.  This is usefu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file contains items that PK will not let you delete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label.  It will also eliminate any comments and -AV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onal file had.   Make sure you have 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doing this.  (First, try rezipping it without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onal file to make sure there is enough disk space or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file is deleted, VIP relies on PkZip to create a new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f the extraction failed, the origional file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should happen, immediately shell to DOS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-delete the lost file using norton's Quick UnDelete  or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-Zip or convert a file, highlight the filename and press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/s ARJ.EXE, LHA.EXE, PKXARC.EXE must be in the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op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ARCE.EXE for .ARC extraction, rename ARCE.EXE to PKXAR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RJ.EXE is not found, then files with an .ARJ extens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splayed.  The same is true with LHA &amp; ARC.    ARC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ed with PkXarc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n some cases, converting small ARJ or LZH files to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result in a slightly larg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st larger files, Zipped files will usually b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 requires Dos Version 5.0+  OR  PKZIP Ver. 2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 can operate with an older DOS while using PKZIP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 can operate with PKZIP 1.1 while using DOS 5.0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 just fine with Dos 6. using Doubl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first to see if Pkzip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quired files for operation of VIP.EX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IP.EXE &amp; PKUNZIP.EXE    (from PKZ110 or new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COM                   ( from LIST76B.ZIP  or new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.EXE                   ( from D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.EXE                   ( or user defined edit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.EXE         (From McAfee, or desired scanning 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bove files *MUST* be in your Dos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re-name these files or failure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lder versions of LIST will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IST is not available, Vip will still operat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ot be able to view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204G or newe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All functions have not been tested with PkZip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ence can be obtained through The Drafting Boar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s can be downloaded, if and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</w:t>
      </w:r>
      <w:r>
        <w:rPr/>
        <w:t>The Drafting Boar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</w:t>
      </w:r>
      <w:r>
        <w:rPr/>
        <w:t>PCBoard 15.0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</w:t>
      </w:r>
      <w:r>
        <w:rPr/>
        <w:t>(816) 941-7549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</w:t>
      </w:r>
      <w:r>
        <w:rPr/>
        <w:t>Dedicated to AutoCA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������    </w:t>
      </w:r>
      <w:r>
        <w:rPr/>
        <w:t>Files tested ERROR FREE and   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Scanned for any Known Viru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</w:t>
      </w:r>
      <w:r>
        <w:rPr/>
        <w:t>24 hours 1200 to 14400 V.32 V.42 V.42 BI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HsLink, Zmodem, SuperZmodem supported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Instant Access  -  Reasonable Rates  -  SYSOP Dave Kobe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purpose of VIP is the ability to view a file fro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file and/or selectively extract files from within the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features were added to delete, edit &amp; resto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still being the easiest and friendliest zip extr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 does not contain annoying bells or whistles, or noisema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operate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 uses PkZip &amp; PkUnzip and can't become obsolete because of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f compression.  When you get a newer version of PkZip, V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be up to date with the latest method o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, PkUnzip, &amp; List, are properties of their respectiv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are *NOT* included within this archive  and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ost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information on these programs, refer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with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invoke VIP and specify the desired path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IE,   C:\&gt; VIP D:\DOWN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nvoking VIP, select the desired Zip File with the key-pa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the contents of the zip file, select the LIST op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-pad keys and press enter.     The zip's internal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one of the files from within the Zip,   highligh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using the up/dn keys.   Select the view opt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ew function uses LIST.COM.   If LIST.COM is not availab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message will appear from dos.  (if it's not too fast to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't seem to be able to view a file, it could b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 program is not in the search path or an out_of_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 ma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Work-Drive:       ( Alt_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work-drive is C: if i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pecify a work drive for viewing/editing by pressing Alt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useful if you are working from a floppy disk tha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enough free space for viewing 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k-drive has no effect on normal extractions and is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viewing or editing.  Processing a BACKUP multiple disk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use the work drive for a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Editor:           (Alt-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editor as specified in the setup window can be by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Alt-E.   This is a temporary editor assignment.  I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be found in your path, a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Zip integrity:        (ALT-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the desired Zip File to test and press ALT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listing:         (Ctrl-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the desired Zip File and press Ctrl-T to view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for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the Zip File with LIST:   (Alt-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Zip File cannot be viewed by PkZip because of errors in the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press  Alt-V  to view the file as if it were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handy while trying to determine why a file has error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at it's not a Zip File at all.   Most all Zip File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tters PK at the very beginning of the file as viewed with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 displays PKPK at the beginning of the file, then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a backup set which may consist of more than one disk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mediate disks (not the first or last) of this set will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 at the beginning of the file, and cannot be process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ING a ZipFile   ( F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.ZIP, .ARJ  or self extracting Zips (.EXE) files will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can .ARC or .LHA files,  convert them to ZIP fil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s to call SCAN after the Zip has been extra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directory.  The entire ZipFile will be extracted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directory for scanning.  You must have sufficient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ree memory for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anning utility can be pre-set with a dos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SCAN=SCA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SCAN=C:\SCAN\VPCSCAN    (VPCSCAN is the VIREX scan 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hen scanning calls a batch file, the batch file should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can utility directory.   Doing so will cause VIP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rong directory with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tch file you can use with scan:   (SCAN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scan\scan /A /bell /nomem %1 %2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 or cleaned files here will have no effect on th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ZipFile.   Remember, these files are a temporary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up to you to manually delete or clean the infected file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ipFile.  Use the delete individual files function from within V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infected files within th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a file:     ( F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the file to print (ascii) and press F10     I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inting is NOT an ascii file (binary), it can easily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am of paper with gibberish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tract files, tag the desired files by pressing the space-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ress T to TAG all files or U to UNTAG all files. 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files are tagged, highlight the EXTRACT option &amp;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prompted for an extraction path.   This is the pat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racted files will be placed.        Specify the FULL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files are tagged,  then the highlighted file will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xtracting a file,  if the extraction  path is not specifi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xtract it to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Multiple paths can be specified.  IE: D:\TEST\TEST1\TEST2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ath does not exist, it will create the path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with pass-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tract a file that requires a pass-code, use the instru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above except do NOT press enter, Press ALT_P instea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mpted for a pass-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irectories have been stored within the archive, you may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to their respective directories. If the directory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automatically created.  You must specify the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want these directories created/restored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OT \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 </w:t>
      </w:r>
      <w:r>
        <w:rPr/>
        <w:t>WINDOWS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��� </w:t>
      </w:r>
      <w:r>
        <w:rPr/>
        <w:t>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��� </w:t>
      </w:r>
      <w:r>
        <w:rPr/>
        <w:t>SYSTEM ���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��� </w:t>
      </w:r>
      <w:r>
        <w:rPr/>
        <w:t>UTIL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ove example, suppose the ZipFile was cre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directory with the -mrp option to store the directory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that were in the \WINDOWS\ directory will not hav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stored, however the files in the ICONS, SYSTEM, DOCS, &amp; UTIL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will have the path stored inside th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reating the Zipfile, the -m will move the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zip &amp; then delete them from the disk.   The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\WINDOWS\) is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store/create these directories and extract the file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s as the original, you must specify  WINDOWS  as the pa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extraction.  If \WINDOWS\ 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Zip file created with the -&amp; option spanning multiple disks,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's directory is located on the LAST disk of the backup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cess these files in the usual manner,   place the LAST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. You may then View / Extract these files in the usu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isk is not the last disk, the operation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lace the wrong disk ( 2nd, 3rd, etc) in the drive,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disk, Pkzip will go into an endless loop.    To break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, press Ctl-C or Ctl-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you may not be able to edit one of these files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las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 may request you to insert a different disk of the set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that most of these disks will be full, and a work dri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current drive is required.   Also, the extraction pat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o a different drive if the current drive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When selecting to view the contents of a zip file that s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isks, even if the set consist of 1 disk, VIP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ssage asking you to place the LAST disk into the drive.  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hen prompt you to place thelast disk into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N'T SEE THIS PROMPT, because the output is re-dir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file.    After you realize that nothing is happening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thing happens if you place the last disk or the firs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drive.  If a disk other than the first or the las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rive, PkZip will go into an endless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internal Zip directory is displayed, you may tag/view/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in the usual manner. Remember, the Zip-directory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LAST disk of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ICULTY using drive A &amp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viewing or extracting files, PkZip needs room to work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is full, and no work drive is set,  an error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error message may appear if the diskette is missing, not forma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Difficulties have been when insufficient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many TSR's loaded;  Try unloading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rmine the amount of memory available, from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:   MEM/d      (for dos 5.0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rare occasion, vip will display the message that PkZip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ppens if you do not have sufficient memory, or when she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and trying to run VIP a second time instead of typing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VIP.   You may have too many TSR's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verything else fails, try booting up on drive A with a bare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without all the TSR's and things loaded.  If it works ok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have too much in memory, or some programs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PATH  option will enable you to change to a diffe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directory.  This becomes the default directory.    I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exist, a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-log the current directory, enter a single period as the new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pecifying the path,  you can specify the full path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ot &amp; include the drive if more than one drive exist.  I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 the current drive, only the directory nam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the current directory is  C:\WINDOWS\SYSTEM\ICON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a path change by specifying 2 dots ..    will drop ba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to  C:\WINDOWS\SYSTE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back to the example, simply specify ICONS without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root of C:\  you must specify  WINDOWS\SYSTEM\ICON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 to the example.   A leading backslash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to the root directory, use a backslash as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as a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pecify the path on the command line when you invoke V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:   C:&gt; VIP D:\UTILITYS   will change to &amp; start up in D:\UTIL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 as specified on the command line no longer require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backslash.  A directory name without a drive or backslash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will be assumed to be the current drive and starting from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parameter no longer assigns the edito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:  (entire Zip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a single ZIPFILE, Highlight the desired file to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delete option &amp; press enter.  A warning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 files can sometimes be un-deleted, however,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 uses disk space for temporary files, and may use the se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leted file used.  This often makes it impossible to Un-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:  (a file within the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a file from WITHIN the zip, tag the desired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-bar.    You will be warned that files are about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files are deleted, they cannot be un-deleted.   Only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when deleting a file, PkZip requires a lot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not enough disk space, PkZip will abort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may be true when editing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isk space is short, try specifying a different work dr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ALT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HELL to dos,  upon returning,  VIP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log the current directory.  You can re-log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time by choosing the path option and enter a singl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 function is available only to registered versions. To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, select the desired file by highlighting th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bar.  Select the edit funct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ditor must be smart enough to accept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large files may result in an  Out of memory error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edit function, VIP is still resident and occupy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what editor you use, some editors may not work at 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editor is DOS's EDIT which is the same EDIT that QBASIC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was chosen because it comes with DOS 5.  The best edit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s Q (QEDIT) because it does not require much memory and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xt file of almost any size. (and much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exit from the editor, PkZip looks at the edited file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changed, (edited),  it will automatically update the zip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the edited file in the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diting, Pkzip will display the message that it is fres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File &amp; moving files.   It will remove the files &amp;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temporary directory.  When it is actually upda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specify the file-name that is updating.   A deliberat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added to enable you to view any message from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dit the file, and decide NOT to save it, then Pkzi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the zipfile.  A message from PkZip will be:  No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inished editing, save the edited copy in the usual man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from the editor.    If you DON'T want the Zipfile to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edited file, then do NOT save it;  Exit your edit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the edit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trying to edit a file from within  the Zipfile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stored for that file, PkZip will NOT freshen the file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xtracted to the path that is stored within the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 6.4 will now automatically create the stored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 the file to this directory chain.  After editing, Pk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edited file into the Zip, and remove the created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try to edit COM, EXE, or any binary type file unless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are doing.   Most editors WILL DESTROY a binary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it with a text type editor.   You may edit binary fil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like DEBUG, but again this is for the advanced programm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not be trying to edit it through the use of V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ext you are trying to edit is not clear ascii,  or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nge characters in it,  it may not be an ascii file, 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dit it without destroying it.  SOME editors can edi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control codes,  but most editors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-EX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toggles the logging of EXE files with the ZIP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may examine / process self-extracting zips.   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xclude which will only display ZIP files with a ZIP  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toggle the INCLUDE, it will display all .ZIP and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most .EXE files are NOT self-extracting zips and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the contents will obtain an error message from PK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easy method to determine if an EXE file is a ZIP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.EXE files will be displayed. An error message usual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a self extracting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: 'Error in ZipFile - use PkZipFix'  can be ignor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sure that it really is a self-extracting ZipFile with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created with ARJ, LHA, PKARC, or self extracting ZIP'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to Zip Files by highlighting the file and pressing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ARJ file has directories stored in it, they will be re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Zip file during conversion.   The Zip file date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e of the newest file within the Zip file.    Comment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aved or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:  If the process fails, it may leave a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ub-directories and/or files in it.  These directories/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and are difficult to remove.   In this case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hell to dos, and delete these files/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the working directory will be C:\$VIP$ or whatev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you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easily be done using LIST. With a little practic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LIST very handy for this typ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used prior versions of VIP, it may have lef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on your disk.  If so, and if they present a problem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removed.  Version 6 should not leave temporar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 version 6.4 can now operate with dos 3.3 or newer. 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perating systems have NOT been tested.  They may or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 requires ONE of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5.0 (or newer)  AND  PkZip version 1.1 (or new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any DOS version  AND  PKZIP Version 204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ossible types/combinations have not been tested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configuration that will not work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EDITOR:     (ALT_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option is to define the default   editor that VI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.  When you define the editor,  specify the editor n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tension.   This new editor name is saved within the VI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s the defaul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pecify a different editor by pressing Alt-E.  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mporary assignment and is discarded when you exit V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pecifying an editor, Vip will search your search path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CON is supplied if you want to run Vip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VIP is a DOS application, and the ICON is an after-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 VIP.ICO to the windows  directory or where  ever you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s.   Vip does not support a mouse.  To install in windows,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tegory box to put it in by clicking it one time.  Choo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in the file box.  Select the Browse option &amp; selec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Vip is in.  Highlight VIP.EXE and click the OK box.  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path and file-name in the box.  Select CHANGE ICON and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VIP.ICO &amp; click on the ok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enter the working directory on the working director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rive\directory will be passed to VIP and will log onto tha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start-up and displaying the ZipFil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help data has been removed from the program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pace, and moved to a separate file.  When calling help,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isplay the file if VIPHELP.TXT is found in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may define the location of VIPHELP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mmand.     The syntax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VIPHELP = [drive\]path      example:  SET VIPHELP=C: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only needed if VIPHELP.TXT is not in a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VIP = [drive\]path      Can be specified if vip is n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path. This setting will slightly speed up the initial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 be used during registration and/or defin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VIPWORK=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pre-define a different work-drive other than the default of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idea if you use a ramdrive or V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VIPKEY=C:\DOS\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niversal hotkey to execute a SHELL command by pressing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example will call DEBUG when F1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o with this key whatever you wish.  You could use i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pre-defined directory, or make it call a program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key is entirely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VIPKEY has not been set, then F1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VSAVER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screen saver to 30 seconds.  If Vip is not registered,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effect. Un-registered defaults to 1 hour. To disable, SET VSAVER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VSCAN=C:\SCAN\V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-selects the scanning utility that you will use for scann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ter the configuration screen,  Press Alt-1 from eith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old the alt key while you press the number 1 k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6.4 of VIP no longer requires you to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VIP resides in for this option, so long as vip is in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OR you used the SET command in your autoexec.bat.  If Vip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it's self in the search path, it will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figuration menu will appear with 3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gistering VIP, you will receive a code that is uniqu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.  Specify the registration name exactly as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ASE sensitive. If you use all upper case letters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it will be registered.  You cannot change it without a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uggested to use lower case letters with the first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 case (capitalized).  This name is limited to 2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6.4 now will allow semi-automatic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file:  VIPREG  by using the copy c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ON VIPREG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NAME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DE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trl-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ine contains the registr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line contains 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VIP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p will automatically look for a file named VI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must be in the default directory while registering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specify the path\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P REGISTER C:\UTIL\VIP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e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VIPREG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batch file VIPREG.BAT  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P REGISTER PATH\VIP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dd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xtract VIP.EXE to a directory, and have a prio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 elsewhere in your search path, the FIRST VIP found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one that will get registered.  The newer one will no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olve this, delete the old Vip or move it to a diffe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clude a  3 1/2 inch formatted diskette with your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place the current, or latest version of vip on it and re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registration.   (you must supply the envelope &amp; post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dd an additional $5 to the fee, I will supply a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VIP and a Pre-registered copy of V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oftware authors charge high registration fees for the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believe that if the price is right, most people will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VIP.    The price of $10 must be right, because I am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registrations than expected.   Your registration code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future versions of V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register VIP if you intend to 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cost is only $10, US currency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assumes  no liability  for the use of this program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is solely responsible for any loss or damage to files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sing V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VIP constitutes an agreement to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VIP is to be used commercially, for business or governm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registered.    Commercial users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opy used at the work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btain a site licence, use the comment section o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to specify how many copy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enclose an addressed, stamped envelope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                 VIP-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 $10.  US curr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name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, State, Zip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name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number  (____)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did you obtain VIP ?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name below EXACTLY as you want i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&gt;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24 characters li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 RICH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201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WNEE MISSION, KANSAS 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6205-2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add any comments below  ( good or bad ) . 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