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RPF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  ZIPCT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OS2 ZIP UNZIP EASY PM SHEL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52.  Easy OS/2 PM "point and click" interface to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IP.EXE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ntrol is an easy to use OS/2 PM program which shields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hen using the freeware ZIP.EXE &amp; UNZIP.EXE.  Zip &amp;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tible with ZIP files created by the DOS PkZIP Program (1.x,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available on many BBS's which have OS/2 libraries, on the IBM N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, and on CompuServe (OS2USER forum, Library 4 for UNZ501.EXE, Library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ZIP201.ZIP).  Zip and UnZip are freeware products of Info-ZIP.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s a shareware product of RPF Software.  Info-ZIP and RP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ependent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Zip Control have a "point and click" view of the contents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can create new ZIP files.  Files can be unzipped to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 specified target directory.  Highlighted files can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with your favorite editor before beginning the unzi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