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Z  I  P  T  O  O  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Version 2.8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(October 28, 1993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Written by Russell Poo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106 Holly 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Rome, Ga 30161-69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1. To break down ZIP files into smaller ZIP file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 in ZIP format without UNZIPP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ombine the numerous ZIP files back together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file without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Selectivly view any file within the ZIP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ZIPPING all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opy tagged or untagged files out of a selected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nother ZIPFile without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Deletion of tagged or untagged files within a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Move files tagged or untagged from within a ZIP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ZIPfile without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Extract tagged or untagged files withing a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mmand Line Format: &lt;D:&gt;&lt;Path&gt;ZIPTOOL &lt;options&gt; &lt;switches&gt;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ist ALL Command line options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hat ZiPtool uses.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is will allow you to register ZIPTOOL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sk for your Name, Address, City State and ZI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t will ask for your registration numb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egistration number doesnt match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sent to me, then ZIPTOOL will not install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(Example: ZIPTOOL UN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low you to remove your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Ziptool if you want to give it to a friend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is ILLEGAL to distribute REGISTERED copies of ZIP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install a CUSTOM Edito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path. All you have to do is tell i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:LIST.COM) and Ziptool will attach your editor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 it when you view files within ZIPTOOL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is the editor must be able to view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accept filenames to view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NO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remove the Custom installed Edi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as installed. Very helpful in installing a ne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turning ZIPTOOL to the orgi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VIEW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allow you to view th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Tool. This is quite handy for upgrading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ZipTool and installing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ZipTool now supports environment parameter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ENVIRONMENT OPTIONS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ZTMOUSE=OFF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Turns MOUSE off. To set Environment Parameter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type SET ZTMOUSE=OFF at the DOS Prompt.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remove parameter, type SET ZTMOUSE=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TOO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M = Turn off Mouse support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C = No Color Mode - For Monochrome.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autodetect if you have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O = Force Color Mode - Helpful if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a problem detecting you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EBUG = For Debuging ZipTool. For Auth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 for finding memory alloc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ZipTool sometime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ZIPTOOL is loaded, F1 help is availble at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&lt;&lt;&lt; WARNING &gt;&gt;&gt;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O NOT USE PKLITE ON ANY VERSION OF ZIPTOOL. Ziptool saves i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configuration and registration information to itself. If it 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PKLITED, then Ziptool will be unable to find the places with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tself to write the information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iptool is designed to run under a Pure DOS environment. It wa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ot designed to run under OS/2, a DOS window under MicroSof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indows, or under DeskQView. If you have problems with Ziptoo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o your testing under MS-DOS. Use at least version 3.3, and if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ave it, use MS-DOS v5.0 or v6.0 if possibl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*** NOTE ****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ubdirectories are displayed with a Down Arrow in of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e directory name and the previous path is an UP Arrow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ymbol. Press enter (When Selection Bar is on Directory Nam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o change subdirectori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Help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From file selection menu, Split selected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From file selection menu, Merge selected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 From file selection menu, Change to anothe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 Registr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Registration (After you have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registration number by mailing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Auth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 Registration Form (To LPT1: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BBS that carry Current Versions of Zip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From file selection menu, View indivudia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From the Viewing menu, Unzip and View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 Handy for viewing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   Back out of any menu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t file selection menu, then ESC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 Move the selection bar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gistering ZIPTOOL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f you want to register ZIPTOOL, then send $10.00 t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Russell Pool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106 Holly S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Rome, Ga 3016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lease make sure to enclose the following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Your Nam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Your Addres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Your City, State and ZIPcod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aytime Phone Number (If you wish me to call you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hese are used in the generation of a registration numb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hy do I want to register ZIPTOOL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here is only one reason for registering ZIPTOOL.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unregistered copy of ZIPTOOL will only split,merg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py or delete ZIP files that have less than 20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 the ZIPfile. If you try to process a file with mo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han 20, it will refuse to process it. However you c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till use the VIEW portion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lease send comments and suggestions for this prog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o Russell Pool. Russell may be reached through his BB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(The Pool Hall - 404/235/7235 (300/1200/2400 baud)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hrough Compuserve (ID: 76276,36)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lease send ANY suggestions you might have. If possi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 will try to incorporate them in. I would like ZIPTOO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o be the BEST ZIP management tool aroun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Error Codes and Possible Meaning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get and error with ZipTool, In order for me to find the proble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fix it, I need the following information. If I dont get this information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have NO WAY of finding the bug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. - I need the Error Code that ZipTool caused. This tells me wh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rror occured and what to look for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. - Version Number. I keep last 3 versions of ZipTool available 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ll times to fix bugs. If I find a bug in a older version, I che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he most recent version for the bug and fix it if is ther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. - Program Counter. Version number and Program Counter are the MO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valuable pieces of information you can give. By going to the version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nd giving my compiler the Program Counter, the compiler will tak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me DIRECTLY to the statement that caused the error and it speed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ebugging. Since the program counters are different for each version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 need the version you are having problems with so the progra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ounter will match the source code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. - I need to know what you were trying to do when it caused the erro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n example would be Splitting, Merging, Copying a file or Exi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ZipTool. It allows me to trace down the problem bett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of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|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/5/91 | View files with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1.10) | (PC magazines BROWSE.COM is included in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Pause for Diskette Swapping in Z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et ZIPPACK create files that are as big as the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eft on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ath problems in Z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Temporary files in ZIPPACK are stored on Both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nd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turn off mouse with /M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pMerge now makes the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/17/91 | Stored the Browse Program as 1 string instea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2   |  statements, thus it Browses it o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s with finding the END of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his problem usually happened with ZIPfil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500 bytes in length.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display to reading Sub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18/91  | Added ability to change drive. Only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21  |   The reason floppies were not added was you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split or merge files on floppies. Floppies are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and most of the users of Ziptool have at least a 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Hard Drive. If you really wanted to split or merg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files on a floppy, then you could start Zipto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/01/91     | Added more list options to viewing of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30     |   Press TAB to cycl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Button 1 on Mouse while viewing now Unzips and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elected file (Enter also Vi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Button 2 is for Tagging (Though not in us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used in future versions. Spacebar also Tag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Help screen on Viewing ZIPfile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5/03/91  | Fixed a problem when exiting VIEW ZIPFILE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31  |  another file, then ZIPFILE was not closed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pening another file. Added a CLOSE to th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art of the VIEW ZIPFI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"Total Files" to VIEW Zipfile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ath error when viewing Files within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hat contain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5/06/91 | Fixed an error with returning back to previou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40 |  when viewing a file within a ZIP File. Bug only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f you started ZIPTOOL from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dded some MONOCHROME support in reque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Registered User 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Ziptool should AutoDetect if you have MONOCHRO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f it doesnt, you should be able to use a /N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o force NO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/7/91   |  Fixed very minor Mouse problem when vie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405  |  Mouse was resetting to off screen. Fixed. 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resetting to Column 1, Row 1 (Upper Left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/10/91 | Fixed a problem with Autodetect of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5   |  display. You can override the sel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ommand line switch /NC for NO COLOR or /CO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the ability for the user to selec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f the output ZIP file if the user want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ther than the standard 360kb, 720kb, 1.2meg or 1.4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did routine for finding end of ZipFile.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55    |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60     | Added Copy File(s) within Zipfile to another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05/91     |  Added Delete files within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61     | Cosmetic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/26/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 in estimating # of parts while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Could cause an Error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2      | Fixed an Error 76 in Copy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/01/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3      | Added Version Number to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4/9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4      | Fixed a bug that would cause a lockup with some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22/91    |  (Reading End of Zi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0      | Added ability to Add a User-Installed Asci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23/91    | (ZIPTOO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remove the Installed-Asci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ZIPTOOL NO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UNREGISTER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ZIPTOOL UN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1      | Fixed a bug with Registering Zip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29/9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2      | Added the ability to view Registration of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ZIPTOOL VIEW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3      | Fixed an error (I hope) with the file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11/91    | when viewing a large file (68megs or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did the Search for EOF of Zipfile in ZIPMERG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4      | Added "OUT OF MEMORY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/14/91    | Added ability to quickly go to selected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irst letter or number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80      | ZipFile Names are now Sor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/20/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| Cosmetic changes (Windowing routines empl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eletion of Zipfile with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Compression Totals while Viewing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isplay File Attributes while Viewing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Error Checking for trying to Unzip an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iles within a Zipfile that have 1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ollowing attributes: Read Only, System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r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 wish to thank ED GUZIS (Compuserve 76304,3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or all of his suggestions. All but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ere implemented in this version. On of hi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as not implemented because PKZIP didn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eature, and ZipTool cant if PKZIP does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81       | Increased the number of Zipfiles in a directory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/23/91   |  from 200 to 4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2.00   </w:t>
        <w:tab/>
        <w:t>| Added ability to turn off sortin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21/91  | Added percent sorted to sor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turn off advertising comment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insert own Comment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 with viewing files with Read-Only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nd/or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oved main functions to a singl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uture additio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*) Valid for Registered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mouse functions to VIEW ZIPFILE (Click 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uch as &lt;TAB&gt;&lt;PGUP&gt;&lt;PGDN&gt;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F6 - Move Zipfile from one 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NOTE *** This feature will only move the file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of the following conditions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1. The file cannot exist in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2. The destination path MUST exist and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3. Destination must be on the same PHYSICAL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(Cannot move between PHYSICAL drive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move between Logical Drives. IE: SUBST'e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6/91     |  Added ability to turn off MOUSE via Environme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10     |  (SET ZTMOUSE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ixed Mouse functions so that Arrow Keys affec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revented bombout when viewing a Zipfile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200 files. Still can view ZIPfile, but only 2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 with freeing up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(Enhanced Stability of ZiP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Viewing Support to READ-ONLY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Registration Form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Register ZiPTool fro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did the BYTESEARCH Algorithm to find EOF of Zip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nstallations/Registrations. Much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"Where to Get ZipTool under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hanged Zipfile Advertisement to reflect Pool H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hanges (Purchase of US Robotics Dual Standard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92 - 4/2/92 |Fixed Bug with not closing off ZipFile if it didn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 &amp; v2.20a  |the EOF of the ZiPfile on the first Pass. (Zipto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ttempt to find the EOF of the ZiPfile 10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a problem (I Hope) with reporting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or Large Hard Drives (&gt;1 G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12/92     | Added Compression Version to VIEW ZIPFI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30     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New Compression Types For V2.0 (Actually v1.9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HELP option: ZIPTOO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isplays All ZipTo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You can now press a letter, and ZipTool will tak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lename that starts with that letter. Press it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pTool will take you to the NEXT file that star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Now, After viewing a ZipFile (Press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pfile name, Ziptool will return you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nstead of going back to the top of the file list. I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o it after merging or while Splitting becaus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onstraints and the number of variables used in Spl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f viewing a ZipFile, Ziptool now detects if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uses authentic testing. If detected, Ziptool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bout modifying or altering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24/92     | Fixed minor functional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1      | Fixed a bug with registrati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24/92     | Spellin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0      | Splitting Routine had ability to create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DOS would not identify. Fix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hen Ziptool viewes a file within a ZIP, it creates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directory called ZTW#. If ZipTool crashes and lea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temporary directory, ZipTool will crash agai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it tried to create the directory again. Fix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Fixed Authenticatio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Fixed problem with finding PKUNZIP for UNZIPPING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10/92     | If you try to view a file within a ZIP file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0      |  with a "-" such as "-README.1ST", Ziptool v2.40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would have trouble unzipping the file. Fix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MOVE function while view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Extract function while viewing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hen Tagging files (While Viewing), Shows Tot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otal uncompressed bytes, and total compress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hen a file is tagged, the selection ba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rops down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 wish to acknowledge David Va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itions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/4/92     | On Novell Networks, the Parent directory (..) is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51      | in any of the subdirectory listings. This was manu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nto the file list that Ziptool reads.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n error 75 or error 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28/93     |  Made modifications to handle PKZIP v2.40c - v2.4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60      |   IF you have a problem with ZIPTOOL unzipp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view, then type SET DPMI=DISABL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Wrote the Move Command - Caus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 Marquee for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UTOINSTALL of registration inform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extracts registration info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of Ziptool (Searches path, then entire current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or ZIPTOOL.EXE ). Will only work on the FIRST time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odified registration form. Added notes that I don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redit cards... only Cash, Checks (Domestic) or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31/93     | Added AutoInstall to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7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View Registration Info to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"View ZIPFILE" so that you can view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f any size. Writes a temporary file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drive. You can "Theoritically" view any size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s long as you have the hard drive space (2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or each file in the Zi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(278 * &lt;Number of files in Zipfile&gt;) = Bytes for Te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hanged the "ZIPFILE" MOVE command to Move/Cop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reviously, it was COPYING.. not moving..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ptional DELETE feature to the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5/93      | In re-doing the VIEW Zipfile routine, I inadvert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71     |  some errors in the MOVE/DELETE routines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William Smock, I found the errors, and corr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28/93     | Finally created a 26meg ZIP file, and found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80     |  had a MAJOR problem handling it. Re-Decl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byte location pointers to LONG INTEG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HORT INTEGER. Now Ziptool will handle Zipfi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2.1 GIG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