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Reverse - File Line Flipp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NES/Theo Van Dinter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veloped as Shareware by Nor'Easter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small software programming group which mostly makes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, and other small utilities which don't already exi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hich we need done.  Nor'Easter software is made u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o Van Dinter :       Sysop of the GS Connection BB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Smith   :       Sysop of the GS Connection BB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as Ives      :       Co-Sysop of the G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  This program was developed while I was bored today, trying to p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hysics homework.  I got the idea while talking to a friend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o me the various workings of a encryption routine called ROT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arently flips text around, so it's not really encrypted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 the message enough, so those who don't care or wan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an't, and those who want to, can simply do the proc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  This program is a little simpler then ROT 13 (so I think.. &lt;g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will tak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ue cow is nic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it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yadot ecin si woc eulb 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e?  I don't know.  I'm planning to use it to garb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which doesn't have anything secretive in them (I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routine for those types of things), but which the general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are about.  This is also useful for text files the same way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top of this document as the reverse program will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reppilF eniL eliF - esreveR 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91  retniD naV oehT/SEN )c(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ihw erawtfoS retsaE'roN yb erawerahS sa depoleved saw margorp si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f seitilitu sekam yltsom hcihw puorg gnimmargorp erawtfos llams a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 ot tsixe ydaerla t'nod hcihw seitilitu llams rehto dna ,sdraoB nitel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fo pu edam si erawtfos retsaE'roN  .enod deen ew hcihw gnihtem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1( SBB noitcennoC SG eht fo posyS       : retniD naV oeh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2( SBB noitcennoC SG eht fo posyS       :   htimS mailli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B noitcennoC SG eht fo posyS-oC       :      sevI sacuL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ead it, but if you really didn't care about the docs, you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TYPE TECHNICAL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ither Nor'Easter Software or any member of Nor'Easter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d accountable for any damage created by this program.  User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ir OWN discretion, and by reading this documentation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thin the archive.  All Nor'Easter Software programs ar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before they are released, but we can't test every possible situ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