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M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utility is being released to enable users of the Mea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database program to check for records with duplicate recip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atabase. Although Meal Master has a duplicate checker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, it is possible for duplicate recipe titles to sl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uring manual importing. (Like many users, I hav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ipes in multiple subdirectories so I import new recipes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usband, Neil wrote this small program to save me tim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recipe titles. We have decided to release it into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s freeware (no registration fee).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de is not altered or no fee is charg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Neil or Anne MacLel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 connection with Episoft or Scott Welliver and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orsed by Episoft Systems. Meal Master is a registered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Scott Welliver and Epi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are not responsible for any damage that may arise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data using this program. Usage of this program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full liability for any damages incurred and releases Ne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 MacLellan from any liability or litigation for any reason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roblem if this program is obtained from a BBS with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reening proceed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rge anyone using the shareware version of Meal Master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Episoft Systems. It is good program with great suppor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deserves payment 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eps to using MMD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P.EXE should be put in the same directory as MM.EXE (Meal M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within Meal Master, select the Utilities menu. Choose "T"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'O' to change Output to write it to a file (TLINDEX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it Meal Master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MMDUP.EXE. The following op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 write list of duplicate title to file MMDUP.TXT and displ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other key to display duplicate titles on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for duplicate recipe titles and display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ong with the number of duplicate recipe titles fo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m to the file MMDUP.TXT (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any duplicate recipe titles, the follow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duplicate recipe titles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you have forgotten to run a Title Index in Meal 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TLINDEX.TXT found. You must run Meal Master, selec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select "T" for Title Index and then "O" to  chang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LINDEX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ogram will end and return you to the DOS prompt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eal Master, view the records with the duplicate titles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h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find this program as useful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e MacL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onto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nter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 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anne.maclellan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