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IMATE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04 Aug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ACC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RA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RA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BACRAT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BACCAR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CAR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4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here no BACCARAT player has gone before -- into the Ultima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ully animated casino baccarat game and gambling school. 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 computer characters or up to 6 "human" players.  A tutor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d to take you through the game step by step.  All bets ar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stats, see results, change game speed and much more. 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lks you through the entire game.  Be prepared, if you sit down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you may never g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Ultimate Zone.  Relax and play BACCARAT by yourself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omputer characters or you can play with up to 6 human players.  A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rovided to take you through the game step by step.  Once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ed the game you can turn off the tutor and go it on your ow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eck the game stats of any player at the table, change gam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your own bet amounts, repeat your last bet, push your last win or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et.  All bets are implemented.  The dealer talks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.  Many more features, be prepared for the best baccarat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wn and you don't even have to learn with real mone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bacb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19) 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