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A S C O L Y   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C              v1.0   29 Sep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TIC            v1.14  11 Jul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SIC TRAINING   v1.1   14 Feb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IBLE-TIMELINE   v2.18  10 Jan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           v1.1   23 Feb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BUF           v1.41  28 Dec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RYPTIK          v1.27  14 Jun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RONOS          v2.18  10 Jan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COMASTER        v2.04   5 Nov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CTIONARY       v1.32  30 Ap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EEN            v1.11  10 May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LETTE PLEEZER  v1.26  14 May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EG              v2.02  29 Jun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PER VGA PUZZLE v1.27  14 Jun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WERS           v1.27  20 Feb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DECIDE          v1.06  10 Nov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UILT            v1.32  31 Mar 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BS             v1.20  11 Jun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right (c) 1990, 1993 by Cascol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ast updated:  7 May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trying to keep this as simple as possible. This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license information regarding the use of Cascoly Sharewa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pplies to INDIVIDUAL USERS who wish to pass copies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ociates for no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Groups, Computer Clubs, Disk Vendors and Distributors,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Disk-of-the-Month Clubs, etc., should refer to the VENDOR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information relating to them.  Rack Vendors and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s in particular need to read the details in that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hereby grants you a limited license to us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 purposes for a period not to exceed thirty (30) day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 to continue using this software after the thirty (30) da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you MUST make a registration payment to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us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pyright holder Cascoly Software authorizes distribu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only in accordance 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commercial copying of this software is ENCOURAGED. (If you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for more than the cost of your distribution, you'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distributor.   User Groups, Computer Club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, Subscription Services, Disk-of-the-Month Clubs, etc.,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VENDOR.DOC file for complete information relating to the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coly Shareware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PACKING.LST text file.  If any files listed in the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, or the PACKING.LST file itself, are missing, then th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lete and distribution is forbidden. 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Cascoly Shareware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as a complete package, without exception.  The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file contains a list of all files that are part of the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No price or other compensation may be charged for th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.  A distribution cost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tte, shipping and handling, as long as the total (per disk)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exceed US$8.00 in the U.S. and Canada, or US$12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Cascoly Shareware package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sive package. 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ing offer, without a written agreement from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Cascoly Shareware packag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person receiving a copy of the Cascoly Shareware pack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aware that each disk or copy is ONLY for evaluation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coly Software has not received any royalties or pay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.  This requirement can be met by including the complete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ackage, which contains any appropriat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person receiving a copy of the Cascoly Shareware pack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aware that he or she does not become a registered us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coly Software has received payment for registration of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quirement can be met by including the complet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, which contains any appropriate registration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ccompanying documentation are protected by U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 and also by International Treaty provisions.  Any use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iolation of Copyright law or the terms of this limited licen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ecuted to the best of our ability.  The conditions under whic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is software and documentation are clearly outlined abov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tribution Restri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