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mo program contained in this archive, is being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by giving it to friends, plac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, etc., so long as it is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vendors may charge a small distribution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ackage and/or mass market this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d L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 SW Pacific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