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oad Kill  version 1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y J. Zeid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(c) June 15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 and Kill the enemy cars. You car is red and the enemy is blu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ill be when you get through with them. Your car will be damag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my bullets and by crashing into things. Drive care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GA requiremed. Joystick and SoundBlaster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contro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left  arrow = Turn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right arrow = Turn ro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 up    arrow = Accel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down  arrow = Brake/Reve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e bar     = Fire Miss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can also set speed by using the number keys across the top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keyboard. 1 through 5 will set speed accordingly with 1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owest and 5 being fastest. The 0 key will stop the ca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lde (~) key will go in reve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 contro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   = Turn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  = Turn ro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    = Accel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   = Brake/Reve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ton = Fire Miss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can also set speed by using the number keys across the top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keyboard. 1 through 5 will set speed accordingly with 1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owest and 5 being fastest. The 0 key will stop the ca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lde (~) key will go in reve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rst time you select to use the joystick you will b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alibrate the joystick. Just follow the prompts and the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will be saved automatically in a file called "joystk.cfg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wish to re-calibrate the joystick type "del joystk.cfg"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-start the game with the joystick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run the g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ype "road" followed by any of the following options separate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 =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 = pc speaker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 = SoundBlaster (r) Creative 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default for the soundblaster is IRQ7 and IO Address 0x22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are the factory settings. If you need to change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st include the following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x = where x is the number of the SoundBlaster IRQ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xxx = where xxx is the value for the SoundBlaster IO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game options may be accessed using the menu system. To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system hit the escape key.  If you have a mouse you may highligh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option desired and click the mouse button to select. 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mouse you can access the pulldown menus by hitting the F10 key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arrow keys to highlight the desired option and the enter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ut    = Tells what version and shows cred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inue = Resume playing the current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art  = Restart the game from the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t     = Exit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m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Ca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light     = Your car will not take damage from bullets or cras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sy       = Your car will take minor damage from bullets or cras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dium     = Your car will take moderate damage from bullets or cras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reme    = Your car will take extreeme damage from bullets or cras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emy Ca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light     = Enemy car will take minor damage from miss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dium     = Enemy car will take moderate damage from miss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reme    = Enemy car will take extreeme damage from miss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icul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sy       = Enemy cars turn slow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dium     = Enemy cars turn norma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rd       = Enemy cars turn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ame starts with the medium difficulty and damage level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xit the game during play hit the "q"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game type "road" then hit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using a joystick type "road j" then hit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using a SoundBlaster type "road s" then hit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using a joystick and a SoundBlaster type "road s j" then hit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un using a SoundBlaster with IRQ2 and IO Address 0x210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road s i2 a21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game is shareware. If you find it enjoyable, please register i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$7.0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mes Zei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6 N. Mad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Grange, IL 605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will entitle you to updates of the software when they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 And 5 new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was programmed using the WordUp Graphics Toolkit by wordUp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