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R INFO FILE (FILENAME "USERINFO.DOC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</w:t>
      </w:r>
      <w:r>
        <w:rPr/>
        <w:t>Ŀ     �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ĳ         �o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���������</w:t>
      </w:r>
      <w:r>
        <w:rPr/>
        <w:t>Ŀ �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�         ���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</w:t>
      </w:r>
      <w:r>
        <w:rPr/>
        <w:t>ĳ    o    �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</w:t>
      </w:r>
      <w:r>
        <w:rPr/>
        <w:t>ĳ    �   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    </w:t>
      </w:r>
      <w:r>
        <w:rPr/>
        <w:t>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GRATULATIONS ON YOUR SELECTION OF THE EVALUATION 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"WALL $TREET RAIDER."  We think you will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is highly sophisticated simulation not only endles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ed and challenging (no two games are ever very similar)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at getting it installed and a game started is excepti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y easy.  In terms of computer literacy, RAIDER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-brainer to use, with all choices posed to you a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s, or as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is is an "evaluation" program (similar to sha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e, except that you may only legally use it for a 30-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 period), you will find that it is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rippled.  There is no longer any "commercial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gistered" version of the program.  This is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ex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 AND BACKGROUND OF THE G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has been an almost lifelong project of the auth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un while a student at Harvard in 1967, originally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board game, sort of a corporate version of Parker Brothers'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known real estate board game (which they will sue u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dare mention by n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ears of development as an ever more complex board g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der (then called "Robber Baron") got so unwieldy and took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hours and even days to play, with players all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 calculators, that we finally gave up on it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game around 1975, and began, manically, fill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books with outlines and ideas of how it could be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 highly sophisticated, easy-to-play computer gam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one would just HURRY UP and invent a cheap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!  Fortunately, a few guys in garages did tha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began programming Wall $treet Raider in 1984 on our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pro II.  After quitting our job as a tax lawy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at programming Raider for endless 90 to 100 hour wee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finally delivered the first working version 2 years an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er later to our publisher, in 19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commercial program, it got rave reviews, but only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of our software publishers had let it die of ben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lect, with almost zero marketing, by late 1988. 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hardcore and fanatical users around the countr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arently still playing the old version, which many tell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till ahead of any simulations being done for today'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, more powerful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we got the rights to the program back, and decid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vert it to shareware, we have added much, muc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lying complexity and texture to the simulation, 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play it regularly ourselves.  Because of the flex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ogram, it lends itself to multiple creative approa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olving any problem or reaching a particular financial 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be trying to attain, such as taking control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company, or having your company become more profit-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, or dominate its industry.  Because it is so much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stock market and the real world of corporate fina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nomics, the more you know and understand about how the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world works, the better you will play Wall $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der -- and vice versa.  It's a fun way to get your MBA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we don't expect a financial simulation of this nat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l to everyone, or to ever make a lot of money on it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 you will enjoy it as much as we do and will finan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its further development.  To do so, please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py if you use and like the program, or order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related products listed on the Registration/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print out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CONT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mainder of this file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a description of hardware limitations of the progra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information about the 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fessionals "Ombudsman" progra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general information about sharewar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disclaimer and summary of terms of the licens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this software is provided by the author;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information about the various registration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about ordering updates of the program, or or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lated books or the Professional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detailed instructions on using all the func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, see on-disk user manual which i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, as part of this file, USERINFO.DOC.  (We will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 printed version of the user manual if you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.  Or you can print out this file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LIMITATIONS--WALL $TREET RA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compatible with most MS/DOS PC/DOS sys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chrome or color, MDA, Hercules, CGA EGA or SV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t will not run properly on some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s used with a color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eed 640K of RAM and either a hard disk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 disk drive with at least 1.2mb capacity to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Because of occasional but extensive disk acc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e program on a hard disk drive is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�WALL $TREET RAIDER will NOT run on the IBM PCjr.�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P OMBUDSMAN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is program is produced by a member of the Asso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Shareware Professionals (ASP).  ASP wants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the shareware principle works for you.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able to resolve a shareware-related problem with an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ber by contacting the member directly, ASP may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help.  The ASP Ombudsman can help you resolve a disp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problem with an ASP member, but does not provide tec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ical support for members' products.  Please writ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P Ombudsman at 545 Grover Road, Muskegon, MI 49442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 a CompuServe message, via CompuServe Mail to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mbudsman 70007,3536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istribution gives users a chance to tr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buying it. If you try a Shareware program and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ue using it, you are expected to register. 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differ on details -- some request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others require it, some specify a maximum 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.  With registration, you get anythin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right to continue using the software to an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th printed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laws apply to both Shareware and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and the copyright holder retains all rights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w specific exceptions as stated below. Shareware 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ccomplished programmers, just like commercial auth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programs are of comparable quality. (In both ca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good programs and bad ones!)  The main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 the method of distribution.  The author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ts the right to copy and distribute the software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 and sundry or to a specific group. For example,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s require written permission before a commercial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 may copy their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is a distribution method, not a type of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find software that suits your needs and pocket-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, whether it's commercial or Shareware. 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makes fitting your needs easier, because you can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buy.  And because the overhead is low, pri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 also.  Shareware has the ultimate money-back guaran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if you don't use the product, you don't pay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-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of WALL $TREET RAIDER must accept this disclaim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WALL $TREET RAIDER is supplied as is. 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laims all warranties, expressed or implied, inclu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g, without limitation, the warranties of merchantabi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y and of fitness for any purpose.  The author ass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liability for damages, direct or consequential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result from the use of WALL $TREET RAID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LL $TREET RAIDER is a "shareware program" and i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no charge to the user for evaluation.  Feel free to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th your friends, but please do not give it away al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s part of another system.  The essence of "user-support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is to provide personal computer users with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without high prices, and yet to provide incentiv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s to continue to develop new products.  If you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useful and find that you are using WALL $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DER and continue to use WALL $TREET RAIDER after 30 d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make a registration payment of $19 to the auth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hael D. Jenkins.  The $19 registration fee will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copy for use on any one computer at any one time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so receive a "cheat code" you can enter, that will 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a "cheat mode," where you will get all kinds of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nd opportunities to engage in financial skuldugg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ess-than-ethical (but often profitable) behavior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ing Wall $treet Raid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ust treat this software just like a book.  An exampl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is software may be used by any number of people and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freely moved from one computer location to another, so 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ere is no possibility of it being used at one lo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it's being used at another.  Just as a book cannot be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wo different persons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users of WALL $TREET RAIDER must also regis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 for their copies of WALL $TREET RAIDER within 30 day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use or their license is withdrawn.  Site-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ments may be made by contacting the autho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given on-screen 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one distributing WALL $TREET RAIDER for any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uneration must first contact MICHAEL D. JENKIN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given in the program for authorizatio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ation will be automatically granted to distribu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d by the Association of Shareware Professionals (ASP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dhering to its guidelines for shareware distributo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distributors may begin offering WALL $TREET RA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.  (However, MICHAEL D. JENKINS must st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sed so that the distributor can be kept up-to-da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version of WALL $TREET RAIDER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encouraged to pass a copy of WALL $TREET RAIDER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friends for evaluation.  Please encourage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their copy if they find that they can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who wish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register;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order an updated copy of the program (an exp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ersion 5.0 is in the works, and should be availabl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ound November, 199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order the companion book, "TAKE NO PRISONERS:  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REET RAIDER -- STRATEGIES AND TACTICS" (approx.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s);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order our other major software program, "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USINESS ADVISOR," an interactive tax/legal/busin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viser ("expert program") for small business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y do so by using the facility in the WALL $TREET RA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hat allows you to print out an order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NEFITS OF REGISTERING YOUR COPY OF WALL $TREET RAI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RIGHT TO CONTINUED USE OF PROGRAM (LEGALLY).  As a reg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ed user, you may continue to legally use your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version of WALL $TREET RAIDER indefinitely,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30-day Evaluation Period has exp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PRINTED STRATEGY MANUAL.  You will receive a neatly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y manual, entitled "TAKE NO PRISONERS -- The Wall $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der Owner's Handbook and Strategy Guide", for an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; or order it separ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TECHNICAL SUPPORT.  All REGISTERED users will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to 3 months of free technical support, by 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ogram, and we will, where feasible, remed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gs" or system incompatibilies that we can, or, if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ble to do so, or choose not to, we will fully and prompt-</w:t>
      </w:r>
    </w:p>
    <w:p>
      <w:pPr>
        <w:pStyle w:val="PreformattedText"/>
        <w:bidi w:val="0"/>
        <w:spacing w:before="0" w:after="0"/>
        <w:jc w:val="left"/>
        <w:rPr/>
      </w:pPr>
      <w:r>
        <w:rPr/>
        <w:t>ly refund your registration fee.  When you registe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ceive a written notice regarding the address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or such service (if different from the address giv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of the program), and, if we have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 technical support service by such time,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give you the telephone number to call for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USER CODE.  If you register your copy of the WALL $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DER (basic $19 registration fee only), we will NOT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ically send you an updated copy of the program.  Howev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ill send you a simple "cheat code" that will allow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urn off certain "shareware message" reminder screen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, and which will also turn on the program's "c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," which lets you engage in all kinds of financial skuldugger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at point the program IS the "registered version."  Ther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other, separate "registered" version of the program ext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unless you have one of the old, somewhat clunky commer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we quit selling several years ago).  (But new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 will be out so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 DISCOUNT PRICE ON SMALL BUSINESS ADVISOR SOFTWARE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r directly from us, printing out the order form,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y our SMALL BUSINESS ADVISOR SOFTWARE, which retail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$99.95, at the discounted price of $2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STION:  HOW DO I PRINT OUT THE ORDER FOR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SWER:    Simply enter "Y" when the program asks you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    you want to do so, at the start of a game,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have selected the number of players,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years the game is to last, etc.  Tur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ter on and follow the simple on-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LTERNATIVES TO THE BASIC REGISTRATION, the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program will print out for you gives you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options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BOOK ORDER (without registration).  You may or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ion book we have written, for people who really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eriously get into WALL $TREET RAIDER, entit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AKE NO PRISONERS:  WALL $TREET RAIDER -- STRATEG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CTICS."  It can be separately ordered for $29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SOFTWARE ORDER (without registration). You may separ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der our other main software program, SMALL BUSINESS ADVIS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$99.95 retail value commercial program, for $29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PACKAGE DEAL (includes registration, and all of the abo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$49.00, register the program, receive a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ated strategy book, and the SMALL BUSINESS ADVISOR ex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for small business, PLUS a copy of the latest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f Wall $treet Raider ($25 if ordered separately) instea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ying $83 total for all 3 at their separate pr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REGARDING INTERNATIONAL ORD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U.S. residents should send payment in the form of a Po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 Order, in U.S. DOLLARS (only).  However, a check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 bank, in U.S. currency, is also acceptable.  (We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 payment in non-U.S. currenci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** CONSCIENCE MONEY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IF YOU USE AND LIKE THIS PROGRAM,  BUT CHOOSE NOT TO SUP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PORT IT BY SENDING IN YOUR  REGISTRATION FEE or  ordering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updates, we strongly urge you to instead send a  $15  (o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larger!) contribution to the GREENPEACE organization, in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stead of us, at the following address: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</w:t>
      </w:r>
      <w:r>
        <w:rPr/>
        <w:t>GREENPEACE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</w:t>
      </w:r>
      <w:r>
        <w:rPr/>
        <w:t>P.O. BOX 3720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</w:t>
      </w:r>
      <w:r>
        <w:rPr/>
        <w:t>WASHINGTON, DC 20007-0220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PLEASE NOTE THAT WE ARE NOT, IN ANY WAY, AFFILIATED WITH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THE GREENPEACE ORGANIZATION.  We are simply in alignmen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with their  goals and  wish to encourage others  to giv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their financial support to helping maintain a  semblanc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intelligent life on the planet -- and we also would lik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to give you, as a user of the program, some other way to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salve your badly mangled conscience,  if you continue to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use WALL $TREET RAIDER in violation of the copyright.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 A L L   $ T R E E T   R A I D E 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CORPORATE FINANCIAL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-DISK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the IBM (R) Personal Computer, XT, 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S/2 and compati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(c) 1992 by Michael D. Jenki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BOU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ll $treet Raider is practically a life-long proje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, who first developed it as a board ga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, while attending Harvard.  Since it took a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bout 12 hours to play a game with only 24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s, sort of a corporate version of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known Parker Brothers no one dares even men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(you know the real estate game we're talking about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board game remained strictly a weird hobb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and a few crazed but addicted fri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many years of waiting, the personal computer f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ived, making it possible for us to reinvent Wall $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der as a computerized financial game that now b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 faint resemblance to the old board gam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lso allowed the author to build in many more level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ity and realism, with massive non-stop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nching done by the computer in the background, al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effort required on the part of the user, exce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 highly alert and skeptical, do good research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mart investment and management decisions in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time, based on limited information and good hun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t like the real Wall $treet, except that this is on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ation, so if you lose here, the downside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droves of creditors pounding on your do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:00 a.m., seeking to repossess your car, your hous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haps your first-born chi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ll $treet Raider is a commercial program, but we p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 who wishes to do so to make copies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tribute or sell it as a shareware product,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charge no more than $5 per copy for it, and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 the program or any of the documentation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anying files in any way.  Nor may anyone co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ve book, "Take No Prisoners:  Wall $treet Ra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Strategy and Tactics," a companion book of approximat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 pages, which we sell separately for $29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"Strategy Guide" goes into detailed discussion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most effectively utilize each of the many W$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.  For example, the section on the "MG" (Mer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goes into a long "graveyard humor"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how mergers work, when to do them (and not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), and various merger strategies and techniques. 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ies are also explained in terms of real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ies, explaining the similarities between the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 and the W$R simulation (and, in relatively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s, differences between the simulatio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of financial reality in the real worl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e finagl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imulation reflects the author's extensive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ledge of corporate finance, business law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business, having been an economics consult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censed stockbroker, a "Big 6" CPA, and, finally, a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yer with a major San Francisco law firm for 4 yea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a serious illness ended his "normal"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er at a tender age.  Fortunately, having to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on account of the illness, while scary, also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neficial side effect of freeing up time since 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ork on this and another major software project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tificial intelligence" program called the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ADVISOR, which has also recently been relea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.  (More on this below -- See OR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$R is constantly being improved and expanded.  The orig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l version, released in 1986 by a California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r, and so favorably reviewed in InfoWorld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of it eventually worked its way to the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olumnist Jerry Pournelle's desk in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(well after commercial publication of W$R had ceased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h!) came on one 360K disk and required only 256K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edition, with 250 companies, 36 indust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most countless new features, new and inter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going on in the background, plus a half dozen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commands, requires nearly 640K of RAM, and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dly awaiting the day that the 640K limitation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till a wet blanket on millions of users' systems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longer a concern of software develop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GISTRATION AND ORDER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granted a 30-day free license to evaluate the 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$treet Raider software program.  After 30 days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register the program, or erase it.  Continued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after expiration of your 30-day licens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ation of Federal copyright law, as well as a rip-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print out for you an order form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mail in with your registration or payment f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 listed on the form (and below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ONLY -- $1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register your copy of the program for only $19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y continue to use it indefinitely thereafter. 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ed owner, you will also be entitled to 90 day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e technical support (by mail).  We will also notify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y program upgrades, as they becom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ll $treet Raider is undergoing constant revision, as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 up new ways to make it ever more realistic and 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urprise scenarios.  A new Version 5.0 should be avail-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by fall of 19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DER OUR COMPANION BOOK -- $2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, for a $29 price, you may order a copy of our boo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ies, "TAKE NO PRISONERS:  WALL $TREET RAIDER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ies and Tactics."  This book, which also describ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ch of the technical underpinning of the program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it all fits together, gives you numerous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arnings about how and when you should utiliz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selections, such as Greenmail, LBO's, Mergers, J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ds, and all the other menu items in the W$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DER SMALL BUSINESS ADVISOR SOFTWARE PROGRAM -- $2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, you may order our exciting new "expert" progra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businesses, SMALL BUSINESS ADVISOR, which giv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ized, up-to-date information and checklist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mall business.  Updated quarterly. 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ike a 500-page book on disk, with tax and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you can use regarding federal laws, tax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regulations, and tax and legal info. for each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50 states.  (Only laws for the state you select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at any one time.)  Covers income taxe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deral taxes of all kinds, OSHA, ERISA, civil righ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ws, immigration affecting hiring of employees, EE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ers' comp, minimum wage (federal and for every state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s taxes, ECOA, Truth-in-Lending, and usury l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ing extension of consumer credit, tax accoun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ise, unemployment, FICA and self-employment tax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holding, information returns, fringe benefit pl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porting requirements, insurance, startup checkli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ent contractors, securities laws, partnership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-in-the-home expenses, taxation of regula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 corporations, environmental laws, mail order regul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hises, SBA financing, venture capital, checklis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ing a business, and much, much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contains built-in worksheets to create a business pl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mployee personnel policy, or a marketing fea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y; a handy entrepreneurial self-test to evalua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ability for starting your own business; tax modu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ing federal individual income tax, corporate in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, and federal estate tax -- will quickly show you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you may save on estate taxes simply by setting 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"by-pass" trust.  Also includes a "consulting modu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the program will ask you questions and giv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ngthy, documented advice (written and on-screen)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 range of complex subjects, such as electing Sub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, or whether you should incorporate (or disincorpor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usiness, based on 20 years experience of the auth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arvard Lawyer and "Big 6" firm CPA.  (See th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 description of this unique software product below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DEAL -- $4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$49, you can register your existing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and also receive all of the above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$R strategy and tactics book and the Small Busin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so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EGISTER WALL $TREET RAIDER, START THE PROGRA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HEN ASKED IF YOU WANT TO PRINT OUT A REGISTRATION FOR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NTER "Y" (FOR "YES"), AND THE PROGRAM WILL PRINT OUT A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GISTRATION/ORDER FORM FOR YOU, WITH OUR ADDRESS ON 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YOU CAN MAIL IN WITH YOUR CHECK OR MONEY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specify type of disket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25" (360K)        5.25" (1.2 M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5" (720K)          3.5" (1.44 M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T INFORMATION --SMALL BUSINESS ADVI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 O W E R   T O   T H E   P E O P L E !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WELL....TO THE BUSINESS PEOPLE, ANYWA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NOUNCING....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 M A L L   B U S I N E S S   A D V I S O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- - - -   - - - - - - - -  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SY-TO-USE EXPERT BUSINESS SOFTWARE FROM RONI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.THE BEST THINGS IN LIFE ARE SELDOM FREE.... BU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M, LIKE THE SMALL BUSINESS ADVISOR,  ARE EMIN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ORDABLE!!  THIS REVOLUTIONARY NEW "EXPERT IN A BOX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CAN SAVE YOUR SMALL BUSINESS HUNDREDS, OR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SANDS OF DOLLARS IN PROFESSIONAL FEES, NOT TO M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ES AND POTENTIAL PENALTIES (FOR NOT KN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ORY AND TAX "GROUND RULES").  KNOWLEDGE IS POW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SMALL BUSINESS ADVISOR, WHICH IS UPDATED FOR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 LAW CHANGES EVERY CALENDAR QUARTER,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RECEDENTED POWER TO SMALL BUSINESSES FOR ONLY $6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($99.95 FOR THE 50-STATE PROFESSIONAL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NOTE:  PERSONS REGISTERING WALL $TREET RAIDER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PROGRAM, FOR $49.00 REGISTRATION, WILL RECEIV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F R E E (!) COPY OF THE FULL-FUNCTION PROFESS-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IONAL VERSION OF SMALL BUSINESS ADVISOR, WHICH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RETAILS FOR $99.95.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Just what is this "revolutionary" new SMALL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VISOR ("SBA") program and what does it d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The SMALL BUSINESS ADVISOR is a unique new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 program, designed to assist your smal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dium-sized business, existing or new, to cop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increasingly complex tax, legal, and business 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ronment, utilizing "expert systems" metho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alyze and respond to your complicated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 needs, with a primary emphasis on ta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gal matters.  SBA accomplishes this feat by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y special and unique features, su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It offers a wide range of "consulting sess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various subjects ranging from whether or no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be incorporated to which accounting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(or should) adopt.  Each "consult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ists of question-and-answer interactions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asks you questions, offers hel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alyzes your answers, and, if necessary, ask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stions, before finally giving you a summa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s conclusions (which you may print out or sav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ture reference).  The program is author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rvard-educated tax attorney and CP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SBA also asks numerous detailed questions abou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siness, the number of employees, what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siness, your annual sales volume, ownership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such items.  It then provides you with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ailed and customized business startup checkli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ually 3 to 5 pages long, listing the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deral and state regulations (for YOUR state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apply to YOUR business.  Scroll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list on-screen and simply hit &lt;Enter&gt; to bra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f and read "hypertext" background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SBA's tax-planning module lets you calculate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corporate income taxes, or even the estate ta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nd your spouse can save over a period of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setting up an estate tax "bypass" trus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ck, easy-to- use, individual tax planner le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sily and instantly do complex tax calcula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timate your tax liability for the next year.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"what if" calculations in seconds if you are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porated, to see whether, for example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ke that year-end bonus out of your corpo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o easily and instantly see how much the bo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other payment to yourself saves on corpo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xes and what it will cost you additional tax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personal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SBA contains 3 kinds of built-in worksheet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use as outlines to create final docu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simply following the on-screen instruc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ling in the blan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�  </w:t>
      </w:r>
      <w:r>
        <w:rPr/>
        <w:t>Business plan worksheet;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�  </w:t>
      </w:r>
      <w:r>
        <w:rPr/>
        <w:t>Personnel policy worksheet; and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�  </w:t>
      </w:r>
      <w:r>
        <w:rPr/>
        <w:t>Marketing feasibility worksheet.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Contains extensive business/tax law inform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50 states and D.C. (as well as Federal), inclu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g sales tax, individual and corporate income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tes, property tax information, minimum wage 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workers' compensation requirements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es.  Once you tell the program which stat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business in, any textual advice on, for inst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imum wage laws, automatically weaves in a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ssion of the applicable state law for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have selected.  There's nothing else remo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ke this software when it comes to helping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sinesses navigate the government regul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cke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Plus a vast range of instantly accessible, and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, tax, legal, and business inform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vice, accessible by menu selections, entering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ds or phrases, or by scanning through an ext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ve index and making a single keystroke to br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ly information on topics such as EEO, OSHA, AD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ISA, immigration law hiring rules, export inc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ves, wage-hour laws, sales and excise tax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ers' comp., etc. -- all tailored to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deral law plus, where applicable, the state law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tate you hav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 What are these "consulting sessions" lik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 For example, if you select the "Should I incorpo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 business question?", the program will lea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ough a series of questions (with on-screen hel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ist you in entering the correct response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chnical questions) about your business.  The qu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ons asked are only the ones that are relev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situation, based on your responses to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stions (instead of a long laundry list of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mostly would not be pertinent to you). 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"massages" this data, and based on a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ades of tax, financial and legal consulting expe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ce of the author of the program, comes up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mmendation, with a lengthy explan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sons why YOU should (or should not) incorpor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should or should not elect "S corporation"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 corporation.  All this information is inst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ed on screen, for you to scroll through,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backwards; and you may also save the whole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answer transcript and conclusions to disk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CII file, or print it out with only 2 keystrok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Many lawyers, financial consultants and accoun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l us they are using these "consulting sessions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ir clients, doing a whole session in a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utes, printing out the transcript and conclus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giving it to their clients, along with a hef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ll for the consultation.  By owning a cop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yourself, you can eliminate the middle ma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y cases, since it is exceptionally easy to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use, with no manual requir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 Is the SMALL BUSINESS ADVISOR a substitute for law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accounta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 Absolutely not.  This program does contain a w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concisely summarized, cogent tax and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, updated several times a year, but n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nor any other computer program yet devise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ke the place of an experienced tax or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fessional.  However, SBA can greatly assist you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ying abreast of the "ground rules" t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siness must operate under, and may alert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nning ideas that you can bring to the atten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legal advisers, any of which may reduce your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e, or help you to get "more bang for the buck"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human advi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wyers and accountants are a long way from obsol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nce yet, but SMALL BUSINESS ADVISOR,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quivalent of an "expert in a box," by a Harv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wyer and ex-"Big 6" CPA, is a big first ste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: Is the SMALL BUSINESS ADVISOR just another of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ll "book on a disk" programs like Microsoft publish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loads of dry, mostly out-of-date booklets,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rticles and government publications that I have to w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rough, while trying to figure out if any of it appl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me, or if it is obsolete inform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: Not!  SMALL BUSINESS ADVISOR is all written by one per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reator of Wall $treet Raider and author of the bes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ling "Starting &amp; Operating a Business" book seri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50 states, and it is updated constantly, with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released every 90 days.  More importantly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quely intelligent program uses "artificial intellig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echniques to modify and adapt the text you read on al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y subject it covers to YOUR business, YOUR state's law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YOUR situation.  Change some of your facts, then g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 and read the same segment, and it may gave you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tely different advice, based on the different fact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as about your business!  In fact, it will frequently re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your business by name, right in the middle of a paragra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, for example, civil rights laws or ERISA compliance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quirements, to tell you how or whether the law or regu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question applies to you (or if it does), based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m and type of your business, how many employees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usiness has, or a number of other factors the program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eviously quizzed you about, regarding your business. 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lot like getting a personalized research memorandu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r lawyer or CPA on some area of taxation or business law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it applies to you (but without the hefty BILL attached)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System Requirements for the Small Business Advis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IBM PC, XT, AT, PS/2 and compatibles (but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jr.), with at least 512K RAM, plus a hard disk.  Run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2.1 or higher.  Works with all printers and with or with-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graphics/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MALL BUSINESS ADVISOR is the companion softwar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1-book series, "Starting and Operating a Busines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" (California, New York, etc.), a se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ghly readable, comprehensive books on start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ing business.  There is a separate edi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ok for each of the 50 states, plus Washington, D.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is approximately 275 pages long, and is auth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Michael D. Jenkins, CPA and Attorney; mos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-authored by the local offices of the "Big 6" C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m of Ernst &amp; Young in each of the relevant st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books all contain detailed federal and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x and legal information, start up cashflow wor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eets, numerous checklists and how-to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vernment tax and other forms, plus pre-add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tcards to mail to over a dozen govern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vate agencies for forms, posters required by l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be posted by employers, and other fre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ooks, which have now sold over a half mi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ies nationwide, can be ordered for $29.95 (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NEY BACK IF NOT FULLY SATISFIED) each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ichael D. Jenk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020 Issaquah-Pine Lake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ite #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saquah, WA 980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Plus $4.00 for shipping; WA residents include sales ta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</w:t>
      </w:r>
      <w:r>
        <w:rPr/>
        <w:t>NOTE:  Be sure to specify the state editio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</w:t>
      </w:r>
      <w:r>
        <w:rPr/>
        <w:t>of the book that you wish to receive.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.  Wall $treet Raider ("W$R") is provi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s in the form of two large, compressed files,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s WSRFILES.EXE and DATFILES.EXE, which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arious program and data files, plus a file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.EXE and this document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W$R, simply type "INSTALL" and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on-screen instructions.  We suggest you de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version of the program from your hard disk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 installation of this version, if you already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ier version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.  You need only to make sure that the driv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you are installing it has approximately 1.2MB of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available, and that the default drive (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 disk drive A) contains the W$R diskett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STALL.EXE and WSRFILES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be installed on the driv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(C, in the above example) in about 30 to 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, while you relax.  The program (file RAIDER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hen be started automatically, and you will b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ter your name, plus a couple of easy question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puter sys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Whether you are using a color monitor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Whether you have graphics (which can be CG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cules, EGA, VGA, or SVGA).  Even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an old system without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pability, the program will still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all features intact, provided you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no" in response to this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have entered your name and answered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"Yes/No" questions, the first game of W$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A GAME OF WALL $TREET RAI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time you start a game, you will be asked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efault system configuration data is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ether you have color and graphics)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 the current default settings for both, 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hange the defaults at the start of any gam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utomatically be saved to disk for future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then be asked a series of other ques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whether you are starting a new game or continu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ld game that was saved before it was complete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whether you want the computer to be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ers in the gam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ow many players will be playing the gam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ing (2 to 4 players, one of whom can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names of each of the players (If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a player, you can also "personify" the comp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giving it a name. Thus, if you are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gainst the computer, you may want to nam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ponent after some leading corporate rai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haps some infamous chap who is serving ti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ederal pen these days.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whether you want the players to each start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me with cash only, or to "inherit" a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stock in a single company, government bond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sh, less some amount of deb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ow many "years" you want the game to last,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to 25 "years."  Each "year" in W$R consists of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endar quarters, during which quarter ea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0 companies that make up the W$R database will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earnings report, many of which reports are show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"Teletype" window on the Main Menu screen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ical game of 10 years should take a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urs of normal play to complete, depending on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st a computer you are using, and the speed sett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 for the stock ticker (fast, medium or slow;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toggle back and forth the two speed settings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"CH" menu item on the Play Control Menu,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peed that feels comfortable for you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 the shareware version of the program, each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 a game, you will be asked if you want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, or order the related book or the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usiness Advisor program.  If you do, enter "Y" (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YES") when asked, and the program will print 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/order form on your printer. 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also print out a unique code for  your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$R.  If you send us $19 and the order form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de printed out, we will send you the "cheat cod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need to enter in order to permanently enab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's "cheat mode," that presents all ki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thical scenarios that let you (if you choose) eng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ll kind of unethical financial shenanigans. 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"cheat code" is correctly entered, the "sharewar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ersion of the program becomes identical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registered"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you answer questions about the above item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 whether or not to register the program, Wall $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der will create a unique database for each gam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game will begin, with the first player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it is selected at ran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a game is started, you may select transac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xecuted or select other commands from two menu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Control Menu and the Main Menu (which consis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 different submenus, one each for Operations, Resear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ring/Selling, Financing, and Managem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lect an item from any menu, move the lighted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item, either by using the cursor keys (NUMLOCK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BE ON OR OFF), or the space bar, or + or - keys.  (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press the letter that corresponds to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ter of the menu item, and the lighted bar will 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ly to and highlight the item).  Once the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on in the menu box is highlighted, press &lt;ENTE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when ready to execu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ome items, such as display of your balance 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(net worth statement), or to display economic statist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pressing &lt;Enter&gt; will fully execute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thers, you will be asked to enter a company's 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 (which you can look up by entering "L") 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 ID number (ID numbers will be displayed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6 industries on screen any time you are asked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).  You may also be asked to enter dollar amou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in millions (enter 8.3, for example, if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orrow $8.3 million), or a percentage of the 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company you wish to purchase (1% to 100%,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whole number from 1 to 100), or to respo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imple questions, or to make cho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LAY CONTROL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each player takes a turn, the Play Control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displayed, which allows the player whose tur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xt to make any of several selections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ing the stock ticker speed (which speeds u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lows down the rate at which the game progresse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ight want to select the slower speed as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arning the game), saving the game to disk 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int, exiting the program, or starting that play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enu items on the Play Control Menu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 -- Start Play.  This switches action to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gins the player's turn. (The name of th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se turn it is is displayed next to this menu ite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X -- Next Player.  This causes a skipping of the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player whose name is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 -- Change Ticker Speed.  Select this item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ed at which the stock ticker moves, from fa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 or to medium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V -- Save Game.  Select this item to save the gam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, with all stock values, etc., exactly as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instant you save.  You can then either qui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play until the game ends, and,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e outcome (if the Computer beats you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0th straight time), you can re-play the gam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int at which you saved it, and see if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strategy works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T -- Quit.  This is the only point at which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play and exit the program, except when a g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X -- Texture.  This is a "toggle" command that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e screen background from "textured" to "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ured."  This command does not appear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d the program for a non-graphics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IN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Menu consists of 5 different Submenus,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always displayed when a player is taking hi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turn.  The names of each of the 5 Submenus are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menu a bar across the top of the screen.  To mov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Submenu to another (right to left, or left to right)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right or left cursor keys (with the NUMLOCK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ON position), or else use the TAB key to mov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BACKSPACE key to move left on the menu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5 Submenus are displayed like "drop-down" menu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other programs, with the difference being that in W$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have to select the item from the menu bar 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use another keystroke to "pull down"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oon as you move from one Submenu listed on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 to the next one, the next one is instantly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here is no way to exit back to DOS from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  This will keep you from inadvertently lo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that you are an hour or two into.  (Unless you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your computer, or press Ctrl-Alt-Delete, of course.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quit and return to DOS, you must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ERATIONS SUBMENU, and the "END" item 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enu, which will end your turn and get you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Y CONTROL MENU.  From the Play Control Menu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exit to DOS by selecting the "QT" (QUIT)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 brief description of ea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items in the 5 submenus of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a player's turn at the Main Menu, he or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execute up to 5 major transactions.  Only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in the ACQUIRE/SELL, FINANCING, and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enus are counted as transactions.  Thus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commands in the OPERATIONS and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enus as many times as you wish during a 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, however, that your number of remaining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s decreases by one at the end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ndar quarter of play during your turn.  Th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if you do NO transactions, your turn will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a year and one-quarter (5 calendar quart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SUB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this submenu to check of the status of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pects of the financial situation, such as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your net worth or stock portfolio, or to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agrams of any player's or company's stock portfoli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such miscellaneous functions as borrow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aying on loans, or to end your current tur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 to the Play Control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L -- This item will display a "balance sheet"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whose turn it is, showing cash, bonds, stoc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dd up to Total Asset, and subtracting loans ow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rrive at the player's Net Wo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F --  Select this item to see a listing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 portfolio, with current prices, dividend yie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ntage of each company owned (rather than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-- in W$R, each company usually starts off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0 million shares of stock issued, so each 1%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= 1 million shares of stoc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 -- Use this item to see a summary of your net w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f all the other players in this game, so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t any moment who is winning (riche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G -- This will give you a diagram of stock owne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ings for any player or company.  For a compan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ram will also show who its major stockholders 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iagram is displayed using text-based graphic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the same whether your system has a graphics car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PE -- Displays a full-page earnings report for which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is reporting quarterly earnings at that inst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stops while you are viewing any such earnings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N -- Use this selection if you (or a compan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) wishes to borrow money from a bank, or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arly repayment on an existing lo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M -- Displays stock symbols, prompting you to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from A to Z.  This lookup routine will then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he company names and stock symbols for all compa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se names or stock symbols begin with that letter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arely ever need to use this command, since an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$R prompts you to enter a stock symbol, it also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enter "L" to look up the stock symbol,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lookup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-- End your turn, and return to the Play Control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which you can either start the next player's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it is the Computer's turn, it will take its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, and usually will tike only 10 secon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), save the game, quit the program, or do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ings listed above under the descri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Control Menu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EARCH SUB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the selections in this submenu to look compan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ustry, and national economic data, in order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ke informed decisions about when and which st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buy or sell, whether to invest in or sell bond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ther or not a company you control needs to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cut back on investment in new facilities, or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uncompetitive, whether you may need to chang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 &amp; D spending levels or take drastic action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ing corporate management, selling off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ets, restructuring the company, or even gettin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business it's in and having the company go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other indus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 -- This item instantly creates a full-page, up-to-th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 research report on any of the 250 corpora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up the W$R investment universe, including a "buy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ll" or "hold" (neutral) recommendation on its st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 -- Displays a full-page financial summary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250 corporations that make up the W$R inve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e, including such items as stock price, net wor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worth per share, credit rating, values of all as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owns, including "business assets" (facto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craft, etc., depending on the type of industr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is in), stocks owned in other companies, 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ings, government bond holdings, dividend yiel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ntage of earnings the company pays out as divide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 -- For any of the 36 industries, except bank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rance, and holding companies, this command giv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ary comparison of all companies in that indust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ing each company's market share percentage, how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business assets (and sales) are currently grow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projected profitability 6 months in the futur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fast demand is growing for that industry as a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all the companies in an industry are expanding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ts faster than demand is growing, supply will ex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and, and industry profitability will declin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e versa).  Also shows what percent of sales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in the industry is spending on Researc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(R &amp; D), where relevant.  This item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give you an idea, when one company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ates an industry, with a market share of 50%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, of a possible target for an antitrust lawsu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"AT" command below, under the discus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Submenu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UM -- Gives a comparative financial summary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ies in any of the 36 industry groups, sh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nt return on net worth (profitability), divid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ld, net worth per share, and price per sh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WN -- Displays a stock portfolio listing of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s owned by any player or company.  If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the computer, enter (instead of a stock symbol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"251" to see the computer's stock portfolio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ther players in the game, whether or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is a player, enter a number from 251 to 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(each player in the game is assigned an ID# 251, 252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, if there are more than 2 players, 253 and 254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 3 and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R -- Displays a list of all the stockholders, and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ch they own, for any corporation.  Shares not ow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a player or by one of the other 250 corporation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$R simulation are considered to be owned by "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B -- Database search command.  Allows you to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ttractive investments, based on any 1 or mo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 criteria:  Stock price, stock price as a perce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net worth, dividend yield, and P/E (price to earning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o.  Type "GO" and press enter to begin the sear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are satisfied with the search paramater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elected.  (Enter -1 for any of the parameter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have the database search ignor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 -- Select this item to see a list of news i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up to 15 headlines of recent event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red in the game being played, such as trans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ny of the players, corporate takeovers, bankruptc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 changes by Congress, changes in Federal Re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tary policies, changes in banks' prime lending r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ny other significant ev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O -- Displays a full screen of current econ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s, such as rate of growth in GDP (Gross Dome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), various interest rates, price of the 10%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 long-term bond, housing starts, oil pri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tax rates,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QUIRE/SELL SUB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the selections on this submenu to acquire or s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ocks of companies in various ways, or to buy or s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vernment bonds (or buy back junk bonds issu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any you control), or to buy or sell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ets (plant, equipment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Y -- This command allows you (or any corpor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ontrol) to buy stock in corporations.  You 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ed company may buy up to 15% of a company's 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"the Public" on the open market.  Note that bu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 on the open market will tend to run up the pr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tock.  The more you buy, the more you for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you may buy ANY amount of stock from a compan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that already owns the stock in question,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market price.  This type of buy transaction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ffect the stock's market 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L -- This menu command lets you (or any compan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ontrol) sell stock from your (or its) 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folio.  Note that the more stock you sell, th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drive down the market price of that st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ND -- Lets you buy 10% government bonds, in uni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$100 million face value.  The price of government bo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 103, represents the percentage of face valu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e bonds are currently trading.  Thus, to 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 unit of $100 million face value of bonds if the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103, you would have to pay $103 mill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ontrol a company that has issued its own IOU'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"junk bonds" in this simulation, you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command to have such a company buy back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-interest (15%) bonds at the current bond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ich is assumed to the same as the price of 10%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 bonds), or at 105, whichever is 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-- Tender Offer, or Takeover command. 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uy more than a 15% interest in a company (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at least 20% ownership if you want to "control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and make decisions for it),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 command to buy up to 100% of the company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one price, up to 25% above the current market 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BO -- Leveraged Buyouts.  If you control a compan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 20% of it, which seems undervalued,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to have the company use its own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borrowed money) to buy back all its stoc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wned by the Public.  For instance, if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d the other 80%, the company could buy back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0% of the Public stock, leaving you as the so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% owner after the transaction.  To rai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 for such an LBO, it may often be necessa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poration to borrow all it can from the ba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ossibly even sell a lot of 15% junk b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M -- Greenmail.  Similar to the LBO command ab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that instead of buying back the stock ow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public, your controlled company can buy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(sometimes) the stock of other corporations who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on-controlling block of its st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G -- Mergers.  If your company wants to take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company, but doesn't have the money (or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row enough) to do the takeover, you can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it propose a stock-for-stock merger,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pany will issue new shares to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holders of the "target" company, which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acquire as a wholly-owned subsidiary (or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holly-owned subsidiary of, in certain ca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"reverse mergers").  A merger will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ute your ownership of the "parent" company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will wind up with a smaller perce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in a larger, combined, enterpris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usually be worth just about the same a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 in the one company an instant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er took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 -- Acquire assets.  This selection allow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you own to increase its investment in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ts (new airplanes for an airline, new tr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ail line for a railroad, new plants for most k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dustrial companies, etc.).  It can either inv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ew assets (which increases the suppl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ustry as a whole) or simply acquire asset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 company that you also control.  Us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also to have a company sell off busin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ets, on which it will usually take a loss if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ets are not currently earning a satisfactory 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NCING SUB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the choices on this submenu to raise mone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of a variety of ways, either to keep a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ontrol "liquid" enough to stay out of trou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to enable it to make investments, pay out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vidends, or to shore up a company's finance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too heavily in debt, by issuing new st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 -- Public Offering.  Allows you to have a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at you control) issue new stock to the Public, to ra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h and improve its balance sheet, which may result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d credit rating and, as a result, a lower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 on its bank lo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K -- White Knight offering.  Allows your contro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to seek out a large, "neutral" company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 newly-issued stock in your company.  Effect is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ublic Offering (above), except that you may no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many share of stock in Public hands,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ned that another player might be able to buy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Public stock to wrest control of the compan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  This is a way to "park" the newly-issued stoc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ands of a friendly (or at least neutral) "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ght" shareholder, where they can't be bough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player.  The "White Knight" company will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e its stock with your stock, against any me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, too, in the event that another player atte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ake over your company by means of a stock-for-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B -- Junk Bonds.  Allows your company (if its cred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OO bad) to issue high-interest (15% of face va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>"junk bonds" to the Public, at the current bond pr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a maximum price of 105% of face value (105)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way to borrow some more, when the bank won't l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pany any more money, either because your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oo poor a credit rating, or because an opp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controls the lending bank, which shuts of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line of credit from the bank.  Issuing j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ds is risky, because you have to pay such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.  If you can't earn at least a 15% retur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rrowed money, it will usually be a 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sition, unless there are special tax consid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C -- Capital Contribution.  This selection allows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 company you control, to contribute cash to a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own at least 80% of the stock of.  This might co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y if, for example, you own a small company tha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gone bankrupt, in an industry dominat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acious competitor, whom you think your littl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be able to successfully sue in an antitrust cas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only your company had enough cash to pay for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yers -- up front, of course.  Thus, you might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w hundred million for legal fees into the compan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owned 80 to 100% of its stock, so it could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wyers and file the antitrust s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D -- Extraordinary Dividend.  This is so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site of a capital contribution (CC command, abo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, instead of putting money INTO a company you control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ake a big chunk of money out of it all at once,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0% of its net worth.  (You must own 51% or mo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stock to have it make an XD distribu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any such extraordinary dividend is taxab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any other dividend.  (Fully taxable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player; only 20% of the dividend is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 if paid to a 20%-or-over corporate sharehold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30% is taxable to a less-than-20% corpo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SUB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this menu to set various management policie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any you control, or for such rather drastic meas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firing existing management, "restructuring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any, or filing an antitrust lawsuit against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any in the same indus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M -- Change Management.  Just what it sounds like. 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 your company isn't competitive with other compa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ts industry, in terms of its return on business as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IND command for a comparison of all the compani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dustry), you can fire existing management. 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s later (watch the teletype news ticker, and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S command occasionally), you will usually lear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new management is turning the company around, 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better than the old, or is a complete dis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W -- Growth rate.  Lets you set the annual r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th in business assets (capital spending) for a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ontrol.  The more a company expands, relativ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companies in its industry, the larger its "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" becomes, and, in W$R, higher market share incr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 profitability, all other things being equal (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are).  If things really look gloomy, a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ression, you can set you company's growth rate a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 as -10%, which means that, instead of it putting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new plant and equipment, it is simply converting 10%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ts business assets into cash each year, by l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depreciate, without any new net capital spe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ely, if industry prospects are booming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build more plants, buy more airplanes or ship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hatever, so you may increase the growth rate to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as 30%.  (NOTE:  Fast-growing companies will 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rade at higher price-to-earnings ratios than slow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ing companies in this simulation, as in the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, so in the short run you may be able to g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st to your company's stock price by creating a flu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xpansion -- assuming the company has the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withal to make such capital investment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VD -- Dividend payout.  Lets you set the perce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nual earnings that a company (that you control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s out to shareholders as dividends.  You ca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ercentage at anywhere from 0% to 100%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 year's annual earnings.  There ar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 and cons of high or low dividend payou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$R, as in the real world.  See our Strateg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tics book for a discussion of the pro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 of either high or low payou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D -- R &amp; D Spending.  For companies in certain high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 industries, you may spend anywhere from 0% to 30%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nual sales on Research and Development (R &amp; D)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 attempt to improve profitability.  The m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nd, the more you cut into your company's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ts, but the more likely you are to come u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 increases in its long-term level of profit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oice of whether to spend a lot or a litt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 &amp; D is always a tough one.  In the short term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make a company's earnings look a lot bett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shing its R &amp; D budget, but the company will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er a year or two down the road, particularly i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competitors are spending heavily on R &amp; D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more profitable than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Q -- Liquidation.  This command lets you "liquid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holly-owned company into a parent compan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industry (or if either company is a "ho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," with no business assets invest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).  In a liquidation, the "liquidated"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iary goes out of existence temporarily (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n resurface as a small, publicly-owned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ash, but not business assets), and all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ts are transferred, tax-free, to the 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.  Thus, if you have 2 companies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, one with a 15% market shar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with a 25% market share, and you liqui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company into the other, the surviving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ave a 40% market share, which may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ormidable competitor, much more prof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either of the two companies were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ation.  Also, if one of the two compa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unused tax "net operating loss carryovers,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will carry over to the surviving compan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n be used to shelter the earning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ed enterprise from taxes until tax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nings offset all of the tax loss carryo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ay mean several years of paying no tax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 ideal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-- Antitrust lawsuit.  Any company in an indu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(other than financial companies, such as banks, insu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ies and holding companies) may sue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in that industry for anti-trust violations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countersued if the claim is frivolous).  In W$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evidence of antitrust violations is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has a very large market share percentage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, such as over 50%.  In general, the hig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ndant company's market share, the more likel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o win an antitrust suit (for up to $5 BILL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 against it).  When every other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 your company has failed to make it very profit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ntitrust suit against a successful competitor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 (particular if the competitor is owned by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) can be a longshot way of winning a large wind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ossibly snatching victory from the jaws of def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short, if you can't beat 'em fairly, sue '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T -- Restructure.  This is a new command, just add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version of the program.  This command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ve a company you control "restructure" its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laying off thousands of employees, paying them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nce or early retirement bonuses, and writing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(scrapping) large portions of its business assets,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0% of assets, in some cases.  The immediate eff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how large a restructuring charge-of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 to take, it to clobber your company's net wor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creating a loss (or sharply reduced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e) for that quarter.  The gamble is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structuring of the company will greatly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tability of the remaining business as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, by getting rid of redundant employe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roductive plant and equipment, so that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nings will be sharply incr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ENTS ON STRATEGIES AND TACTIC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Wall $treet Raider, as on the real Wall Stree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the game is success, and the way you keep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with money.  You can either try to be smart, work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 a lot of good research, manage your companie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et rich slow, or you can take large gambles (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ing lots of junk bonds or doing LBOs, for example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dirty (suing your competitors, trading on "insid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s, etc.) and try to make a ton of loot in a hurry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 means or financial sleight of hand and trick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imulation is deliberately created to allow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deal of flexibility and free-form, creative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pulation, as much like the real world of high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can imagine and make it.  Thus, the more you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$R, the more creative gimmicks you are likely to com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, in terms of ways to manipulate stock prices,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your company's taxes, savage the competing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ir companies, improve your companies' profitab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 on an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W$R isn't an exact replica of the real world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 of tax and SEC laws, accounting convention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dynamics, it does build in a great de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ty, and with it, a lot of the same type of t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sion-making processes, and we have a hunch tha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lay it long enough, you will get a much better gut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understanding of how financial markets work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ends to make stock prices go up or down.  We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reating this game, going back to 1967, has don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deal to teach US about the stock market, an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almost (but not quite) as good a learning tool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years as actually trading stocks and bond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to help put together billion dollar corpo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overs and mergers in the '70s and '80s, both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 lawyer and as a CPA in a giant accounting firm (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rief spell as a consulting economist and a licen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brok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if you're the impatient type, who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learning by trial and error, and gets tired of 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 of Wall $treet Raider to the computer or to 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nents, there is always a shortcut....Our book, "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Prisoners:  Wall $treet Raider -- Strategy and Tactics,"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ioned elsewhere in this file, available for $29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out the order/registration form buil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nd mail it to the author at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ichael D. Jenk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020 Issaquah-Pine Lake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ite #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saquah, WA 9802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