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OOM: THE CHEAT 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and Designed by Joe S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at will edit your save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se it, is to run DOOM, save a singl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this program, then lo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ting the game will be eas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the cheat files into C:\DO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most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o into the directory C:\DOOMCHEAT, and run DMCH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dit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which save gam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oom you have six save game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numbered 0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efaul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set the settings of your save game to w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the best. God Mode, all weapons, all keycards, entir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glasses, health &amp; armor set to 200, and unlimited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really stuck in the game,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invincible for the rest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NOT Whi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No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able to walk through all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the levels alot easier. Fun sometim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give you all the op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saw instead of punches. Weapon 6 and 7 do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version of Doom. They are not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ll Key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be given all three keycards. No mor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endless tunnels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Give You Enti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tion you will have access to the entire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vel, under the TAB function. Helps to reveal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Give You Light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able to see in the dark, and to the end of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Set Health And Armor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given 200% health and armor. Lets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ce as long.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Unlimited Shots 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have unlimited amo in all the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got changed from DOOM THE CHEAT (1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 mode nolonger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usless features wer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strong punches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eat doesn't have EVERYTHING like some cheats, (which it c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alot quicker in configuring your 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, all amo chosen at once, all keycards chosen at onc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, who wants just ONE keycard?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if you wish to disable a thing that you set, you ca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, and choose no, and it will remov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 no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no problems with this cheat, but if you find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Nuclear Meltdown (508) 234-5777, and E-Mail Joe Snow #3 (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try to do whatever I can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eat has been programmed for DOOM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