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FORM FOR SOLVE MASTER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___________________________ Middle Init.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__________________________ St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(3-1/2)    (5-1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-- Che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    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Cash: (Check)     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-- Che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: Scott E.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rogram is $9.99 + .50 for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Price: __$9.99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ipping&amp;H:__.50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:__$10.49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:    Scott E.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20 Brushcolle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m OR 97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ent Doc Master V 1.0� with over 4 meg of PURE Doc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s for games. It will be sent within two days of rec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with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any comments / idea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ieve Duke Nukem 2 &amp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all Hackboard BBS for a faster delivery. The day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in, Your access on Hackboard will raise, with access to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.. You can then downlo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in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cott E.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