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3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US INDUSTRIE A321-100 MEDIUM RANGE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321_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321_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A321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321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321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321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.DOC   NOTES ON FLIGHT MO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44.5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34.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47,5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43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SEATS   18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NTH AIRCRAFT IN A MULTI-PART SERIES (AC767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LM310.ZIP, DL1011.ZIP, JAL747.ZIP, CP320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W320.ZIP). FROM THIS DESIGN ONWAR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WORD "MOSHER" TO SEARCH THE LIB5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IRCRAFT 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AIRCRAFT WAS PRECISION BUILT US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PECIFICATIONS FROM "FLIGHT INTERNATIO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7-23 MARCH 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A321 WAS ROLLED FROM THE HAMBURG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MARCH 16 1993. FLIGHT TESTING BEGA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Y AND SHOULD INVOLVE 4 AIRCRAFT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A321 IS BASICALLY A STRE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A320. IT SHARES MANY COMMON COMPON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320 BUT CARRIES 186 TO 220 PASSENG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OFTEN THOUGHT OF AS THE "757 KILLER"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UE TO THE MARKET NICHE IT IS INTENDED TO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S LIGHTER WEIGHT, AND A 20% LOW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ERAT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IRBUS INDUSTRIES EXPECTS THE A321 TO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JOR SHARE OF THE 1500 AIRCRAF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IS MARKET NICHE OVER THE NEXT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FIRST AIRLINE DELIVERY WILL BE TO LUFTHANS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JANUARY 1994 AND ALITALIA IN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LIKE SOME OF THE PREVIOUS DESIGNS IN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CHOSE TO MODEL THIS VISUAL WITH 8 SIDED BULK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ORE SUBTLE AND REFINED SHAPE IS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YOUR COMPUTER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VING AIRCRAFT A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Y AWAY FROM UNDERNEATH/REAR VIEW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GNIAS ON THE TAIL HAVE BEEN OPTIMIZED T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VE - AT THE EXPENSE OF THE LOWER VANT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OTHER ANGLES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AGAIN, I USED 181 PARTS ON THIS ONE...TR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AND FS4 WILL MAKE THE MODEL TOTALLY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HAVE INCLUDED THE AFX FILE FOR THOS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DIFFERENT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 AM CURRENTLY CLEANING UP SOME OF MY OLDE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SFORUM MEMBERS CAN LOOK FOR "VERSION 2'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SOME OF THESE EARLIER MODELS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EKS. HAVE FU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IG MOSHER/75020,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FAX 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 MAY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