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TLETECH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Graphics, Mouse Interface by Brian Fut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 overlapping routines by Fred Sexton Jr. (QB News Vol 2, No 3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by Brian Futrell to include 2D and 3D arr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utines from the PBClone QuickBASIC library v1.7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 is a registered trademark of FAS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This means that a person or a group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lease this software on a "try before you buy" basis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 for thrity (30) days.  If you continue to use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end a $12.0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Fut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33 Pleasant Hil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bulon, NC 27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upport or the latest versions of my programs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t's Cradle  (919) 269-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VBBS 6.1 at 14.4 k-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IVNet @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user #7 on thi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ieve the latest version of this program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key that will remove the shareware screens for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IS, meaning that there i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attached to this program.  I, Brian Futrell, am not responsibl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amages your computer (it shouldn't) or is not suit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I have tried the program on my computers (a 386 operating at 40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and a 286 operationg at 10 mhz) and the program has worked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owledge of the Battletech science fiction comba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PC/XT/AT/386/486 with 512k of memory (AT or above recommended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your computer is, the faster the screen is upd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 or compatable mouse and mous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CGA/VGA video graphics card and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20k or higher capacity floppy disk or hard drive (hard driv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64k of free disk space after archive expansion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ighly recommended is a disk cache of approximately 512k to speed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is program, switch to the directory that the map editor i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BTMAEDIT.  The program will then check to see if all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nd then for a mouse and a VGA/MCGA graphics card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both of the forementioned items, it will load data into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n display the title screen.  To start editing maps, press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o exit back to dos, press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rogram stores much of its data on disk and retrieves i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E PROGRAM DISK IN THE DRIVE IF YOU ARE RUNNING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IOUS USERS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as changed in this revision of the map editor.  There ar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screen hexes and coordinates, roads (pavement), full map names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ndow, instant relocation of the map window using the Mini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an undo function with the right mouse button.  Also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s GRAPHICS.COM to pri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the window has slowed somewhat compared to the old versio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hexes, but the relocation with Mini Map was added to offse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documentation to learn about other chang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have registered users now!  A big thank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son Riley of Austin, 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 Vargas of Queens Village, N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Zack Knowlton of Onondaga,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registrations.  They are the main reason that this update was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should work without modifying the printer object.  To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p some set the following two switches in the Settings/DOS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8514A_XVGA_IOTRAP t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three sections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Terra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Map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Are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Area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-------------------+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Area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area is where a window of the map is displayed.  To scro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use the blue arrows under the Ma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rain Area is where the selected terrain and the terrain he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o change the height, use the 2 buttons on the top of the Ma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rea is where the map is named, saved or loaded, printed, or 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.  Each of the items is described in detail below,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this program as easy to use as possible.  The empty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Menu area is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tains everything to manipulate the map except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 This has been changed from version 1.35o.  The commands li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left.  To exit any choice press on the EXIT butt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ption's window after it has been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+         EXIT Button:  Press this button to exit the progra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A window will come up to confirm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 X I 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        NAME Button:  Press this button to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/\      |         the map.  The name is display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__\     |         file window when loading or saving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    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        RESIZE Button:  Press this button to resize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____  |  |         There are four sizes available: 16 x 17 h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| |  |         32 x 17 hexes, 16 x 34 hexes, and 32 x 34 h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____|_|  |         WARNING: Selecting a map size will CLEAR the ma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        use this option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        ERASE Button:  Press this button to erase the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-----+  |         memory, but keep the same size.  This also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______|  |         name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        LOAD Button:  Press this button to retrieve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+    |         the disk.  This button uses the file window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lt; | o |    |         in detail after these butto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        SAVE Button: Press this button to save a m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+    |         disk.  This button uses the file window,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gt; | o |    |         detail after these butto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        MINI MAP Button: Press this button to view a sca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-----+  |         down view of the map you are working on.  To 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|  |         the map window, click on the mini map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-----+  |         mo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        PRINT MAP Button:  Press this button to print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After you press this button, a window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Printer   |         showing which pages will be printed.  Pages f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        with pink are not present in the current map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+         on a page to toggle it as printed (yellow) or un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d).  Click PRINT to send the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ther items on the "Select Pages"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bed in detail after the butto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               MOVE MAP Buttons: Press on these to scroll the m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^ |               the direction indicated.  For long-distance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+---+---+           use the Mini Map button to relocate the ma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 | v | &gt; |         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map is quite easy.  To change a hex in the map window,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 button.  To undo your last terrain chang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r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R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oad Map or Save Map button is pressed, a fil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looking similar to the 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-----------------------------------+ +---++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o |                                   | | ^ || ^ |   |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 |                                   | |/ \|| ^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 |                                   | +---++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 |                                   | +---------+  | &lt; Load or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 |                                   | |Load Save|  |  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 |                                   | +---------+  |   functio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 |                                   | +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 |                                   | |   New   |  | &lt;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 |                                   | +---------+  |   sav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o |                                   | +---++---+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o |                                   | |\ /|| v |   |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 |                                   | | v || v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+-----------------------------------+ +---++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Map Listing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XXXXXXXXXXXXXXXXXXXXXXXXXXXXXXXXXXX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Current Map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oom on it to display twelve (12) map names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map name on the bottom of the window.  If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, the scroll buttons used to move the listing will be highligh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names to display in that direction.  To scroll quick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, use the right scroll buttons to move through the listing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filename, click on the map you want.  The square beside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ght up indicating that the file has been selected.  Then press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ave button, whichever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aving a map and want it added to the list of names, press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If saving over another name, you will be aske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filename.  Press on the YES butt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everyone's relief, GRAPHICS.COM is no longer needed to print out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now control how the printing works from within the program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an outside one, I have added a few items to the Selec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hel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ddition is the "F.Feed" toggle (form feed).  When the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each map section will be printed on a separate page.  If the pap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properly before printing a section will not fall on a perf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dition is the "S. Dens" toggle (single density)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done using the double density graphics mode on the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dots per inch.  By making this toggle active, printing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density graphics mode at 60 dots per inch.  Single density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faster, but is not as dark since it only has half of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density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"Choose" button has been added to change printer manufactur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is not Epson-compatable, press Choose and mov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to change between printers.  When the currently selected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e text background will be gray.  To selet the display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OK button.  Currently there are only definitions for Eps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roprint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FROM V1.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wo bugs in V1.35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The undo function did not work properly.  It made the last ter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Clif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is one was not a coding bug:  For the key on the Mini Map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st level number was displayed as one,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"features"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more release of the Map Editor is planned, with 24-p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they print at a 1:1 aspect ratio so the output seems stretch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mine markers, sinkholes, an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on 2 of the Battletech Mech Editor is planned, with Clan/Inner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items.  Version 1 was programmed using the Second Edition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contain these items.  Hopefully the first relea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execautable file in it.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lanned is Digital Battletech, where with the maps from my map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s from the planned revision of the mech editor will play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your computer!  All that will be needed is a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 game itself, and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xt time,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