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B v1.00  (07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Wayne Paf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Cedar Lake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.EXE was designed to calculate the odds of various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ltiple dice rolled together.  By calcul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ies, table designed for such a procedu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a CHOOSE decision file (.chs) while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nce for each possib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LAKE SOFTWARE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CEDAR LAKE SOFTWARE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, incidental, consequential, indirect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ue to loss of data or any other reason, even if CEDA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LAKE SOFTWARE's liability for any damages shall n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this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laim.  The person using this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is included in the CHOOSE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s distributed as SHAREWARE.   This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for evaluation purposes ONLY.  You may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anyone you choose so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its original form with all files inta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software after 10 days of its original 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5.00 per instal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the license to use this software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e the Registration Information section found belo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 (chs_v1.zi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hareware File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exe    makes decisions based on a inf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.exe      calculates the probability for various dic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doc    documentation for CHOO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.doc  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ublic Domain File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.out         the output from build0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01.bat   runs choose on medbuild.chs (demo of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02.bat   runs choose on medbuild.chs and outputs 10 trials to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chs      an example .chs file, should be read, and run with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chs  example for CREATING 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6sub.chs  sub-level from example4.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.chs  example for CREATING 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1.chs  an example of a .chs file tha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2.chs  another invali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3.chs  another invali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wn.chs   generate medieval tow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uild.chs  generate medieval buil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esigned for use with AD&amp;D 2nd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1st.chs   1st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2nd.chs   2nd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3rd.chs   3rd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4th.chs   4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5th.chs   5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6th.chs   6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7th.chs   7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8th.chs   8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9th.chs   9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agic.chs  chooses one of following .ch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toil.chs  magic potions and 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roll.chs  magic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ngs.chs   magic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ds.chs    magic 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aves.chs  magic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nds.chs   magic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ks.chs    magic books and t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wels.chs  magic jewels and jew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oaks.chs  magic cloaks and 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boots.chs  magic boots and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ats.chs   magic girdles and 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bags.chs   magic bags and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usts.chs  magic dusts and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tools.chs  magic household item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usic.chs  magic music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weird.chs  weir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armor.chs  magic armor and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weaps.chs  magic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ROB just execute PROB.EXE and when asked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des on each dice, and the number of dice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will then give a list of all possible su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dice roll.  After each possible sum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for that sum, and the total number of possible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.  Following that is a percentage approx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u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prior to completion just press CTR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to input the low value, and hig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determine the odds for a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.  This is how many tables will show the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choice.  PROB determines this by adding all of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ms found in the range of 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register it, and t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is included in the CHOOSE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ay be registered by sending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ar 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mington, MN,  55420-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 Cedar 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HOOSE.EXE and PROB.EXE have not been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software will be mailed out.  However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our list of registered members, please als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mailing address, title of the software being registered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v1.00), and any other information you feel like sh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Registered members can gain reduced rates on other 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oftware products, and will be included in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are welcom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ame address found above.  I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fk0001@student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