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 3D v1.4 (Shareware Version) Restore Debu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vision of Wolf 3D v1.4 (Shareware Version) has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keys disabled. Not all copies of v1.4 have the debug key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only if the built-in debug keys are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v1.4 of the Shareware Version of Wolf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store the built-in debu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14DEBUG.EXE. This program will restore the debug mode key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EXE file while naming the original to WOLF3D.EX$. After WOLF3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pdated, W14DEBUG.EXE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mode is activated by starting the program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(goobers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3d goo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mode activation key combin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 left alt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files are widely available with a complete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mod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