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ro Lancaster Mark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ncaster X was a Canadian built version of the Avro Lancaster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mber, differing from contemporary British models mainly by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rican (Packard) Merlin 38 engines in place of the Rolls-Royce var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7,377 Lancasters built, 430 were produced by Victory Aircraf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 plant adjacent to Malton Airport (now Pearson International)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onto.  This plant later became Avro Canada's main factory, an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d by McDonnell Douglas, who produce wings for their airliner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F Lancaster is intended to represent KB726, the aircraf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adian Warplane Heritage Lancaster (one of only two airworthy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world) is also depicted as.  The orignal, operated by 419 Squadr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AF, was on a mission over France shortly after D-Day in June 1944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attacked by a Junkers Ju88.  The aircraft caught fire and th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re ordered to bail-out.  Unfortunately the rear turret was jamm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unner was unable to get out.  The mid-upper gunner Pilo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narski remained in the blazing aircraft attempting to free the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ner.  He failed in his attempts and finally bailed out himself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ragic twist of fate P.O. Mynarski landed safely but did not surv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rrible burns he had received.  When the aircraft crashed the tur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ke away and the tail gunner, Flying Officer Brophy was thrown clea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d to tell the tale and as a result Mynarski was posthumously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ictoria Cross - the British Commonwealth's highest award for va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my first attempt at using AAF to build an aircraft, and I am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d with the way it turned out, visually at any rate.  Unfortunate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the 182 part barrier before I was able to include the squadron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R*A)  on the fuselage sides.  I was likewise unable to provide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propellers.  However, for those who would like to modify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emoving or revising parts so that these items can be added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the .AFX file for use with A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been less successful with the flight model for the Lancaste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 good source files for multi-engined propeller driven planes in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one I used, based on the Beechcraft Starship, is not too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fully somebody more knowledgable than I will be able to improv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SIM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speed 270 mph @ 19,000';  Rate of climb 580 fpm @ 2.00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ising speed 210 mph; Range varied from 1,160 miles with a 14,000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mbload, to 2,230 miles with a 7,000 lb bombloa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g Span is 102', Length 69' 6", Height 19' 6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ty Weight 35,415 lbs; Max take-off weight 61,500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cluded in LANCAS.ZIP ar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CSTER.AFX  Only needed for A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CSTER.     LANGSTER. and LANCSTER.SIM are the only files needed to f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CSTER.SIM  the plane in FS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CSTER.DOC  This documen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ROLANX.SIM  The "Source" .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files are Copyright and the aircraft is not to be relea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blic domain if it has been changed in any way, without the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ent of the author.   John A. Kelley, CIS 73670,3107.  Oct.20th, 1992.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