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 Registration Information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iPaint use the Register option in the main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utility CONFIGIT.EXE or send $49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a licenced distributor of AniPai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 and I know that it is worth far more than $49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and send a letter along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ing your methods of distribution and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mpany. I will respo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to deal with people by letter or FAX rather than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ntinually answering the phone upsets m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using the VCX or ANI form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would like information regarding the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program, I will send you the inform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rt the global free exchange of information bu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to the cover cost of shipping and handling. I only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AniPaint because my free tim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that as a programmer you can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 and recieve your Registration Numb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ee copy of AniPaint News, send $49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S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# 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Cowichan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V0R 2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Register Option in CONFIG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nd your name address and fax number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An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Paint (c) 1993 is the copyright property of Rick Sobie and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any other program that may bear the same name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ADME.1ST for licencensing and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