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ColorMapper V1.0, the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map configura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: SoftTronics, Lutz + Kretzsch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a handy tool for interactively creating color map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s (most useful for raytrac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eatures a GUI interface and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tandard VGA Graphics Card that supports 320x200x256 (the program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VGA256.BGI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Microsoft-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all the program from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&gt;cma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then see the graphics screen that you wor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t the program either press ESC or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colormap display as a thick band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ogether with another this band above it, represen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pha cha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at are 'nodes' (4 at startup) that define the colo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at is the color editing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at is a small menu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ory of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ing to the colormap are arrows that originate at squares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('Nodes', see above). These arrows can be pushed around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ition of where the color that is in the node affects the color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click and drag the left mouse button while near an arrow t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 the nodes is the color editing field. Here you edit a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single node by moving sliders about. You can change the RGB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use the Hue, Luminosity and Saturation slider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. You can also change the alpha value of the node by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lpha slider (obviously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change one of the 7 values (R,G,B,H,L,S,A) of ALL the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SHIFT while you move the corresponding slider. All nod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t to this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for example, allows you to set all nodes the same luminance (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quare next to the slider is just for display and shows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ecrease the number of nodes down to a minimum of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to Copy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oads a previously saved setup on disk, so that you can 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your last map. This only read files that are formatted a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(I was too lazy to incorporate a pars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points if you can figure this one o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s it! Any further suggestions, enhancements or comment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hereby released to the public domain and is,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ill not be held responsible for anything this program does or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ything or anybody, under any circumstances (so ther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find a bug I'd be grateful if you could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Jordan Hargrave [72510,1143] for writing the BGI SVGA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us making it really simple to use the SVGA cards in the 25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GB to HLS and vice versa conversion code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Fundamentals of three-dimensional computer graphics" by Alan W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yout of this program as well as the functionality was insp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small section of a professional RayTracer for Silicon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by the name of SoftImage, which I saw at an exhibition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s ago (now if I had that horsepower and that software ..... sigh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in the following w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 : 100023,2006   (prefer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X  : lkretzschm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: +49 89 8204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  : +49 89 8204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: SoftT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tz-Reuter-Str. 2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8000 Munich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MAPPER was written in Turbo Pascal V6.0 and uses the object-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a little. All source code is self-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