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Specific Functions 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Input and Picture Quality Options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Output Option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Window and Margins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.....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rrection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a shareware  GIF printer  for IBM/DOS systems.  I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 on Epson and IBM 9 pin printers, Epson, Fujitsu, IBM, N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shiba 24  pin printers, HP  LaserJet, DeskJet, color  Desk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, QuietJet, HI JetPro printers, IBM  ExecJet, Quietwriter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3, LaserPrinter, Canon LBP, BJ, and BJC printers, Kodak Color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P ProTracer, and Tektronix  ColorQuick.  It will also displa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EGA,  VGA,  VESA SVGA, or HGC, and output a  ZSoft  PCX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 the native resolution of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ne dithered color on three plane (CMY or RGB)  color 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13 million colors).  The processing resolution and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options include  picture  area,  print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,  brightness  and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correction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be  run  from  the  DOS command line (and .BAT file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rintGF  Menu (PGFMenu).  PGFMenu is a menu driven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 choose  options,  select  a list  of  GIF  files, and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  This simplifies the selection of options and lets 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GIF files without intervention.  PGFMenu lets you sav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so after initial  setup you can use it  with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stands for  Graphics Interchange  Format.  It is  a  wide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for storing bit mapped images.  The images are defined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up to 256 colors each defined at 256 levels per plane (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 colors).  GIF files are compressed  via  LZW com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tain multiple images so they are an efficient way of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p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provided as is.  There  are no  warranties 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copyrighted by Ravitz Software Inc.  You may copy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distributed as shareware.  You  may use  PrintGF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after your  evaluation,  you  must 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 $34.  This  registration covers use b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(on  multiple computers) or installation on a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be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PrintGF  as a stand alone product if you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 package   together,  unchanged,   including 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and do not charge more than $10. You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as part of an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urrent disk - specify 3.5 or 5.25 inch dis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viously registered PrintGF, you may send $10 to get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 adds gamma and gray balance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 (1200..9600,N,8,1  24 hours/day,  XMODE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(1K XMODEM) download), packed in .ZIP format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 files PRINTGF.EXE and PGFMENU.EXE to your working 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se are all that you need to run PrintGF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iles   PRINTGF.DOC   (documentation)  and   README.*   (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 are included in the package and must be includ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 PrintGF reads  a GIF  file  and print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 or landscape prints require PrintGF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file into XMS memory  and  then print it, so there is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ality  and  print  speed  are predominantly affected by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 output format (/F) and the quality option (/Q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is chosen to match  your printer and many forma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+ modifiers that change the printer resolution. For examp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3/4 driver, /FI, prints at 300 dpi.  /FI- prints  at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(faster) and /FI+ prints at 600 dpi (slo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ption lets you choose the  processing resolution. 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processes  the  data  at the printer resolution. 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 and  Very  low resolutions group the data in 2x2, 4x4, and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s with shade levels  0..4,  0..16, and 0..64.  In each 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e levels  are  dithered  via  error  diffusion  to shade 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240,  or 0..192  for very low resolution.  Lower resolution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processing  and  sometimes  better  color.  Highe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better  edge  definition  and  fewer dithering artifac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option  also  lets  you  specify the error diffusion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Stucki  filter  slows  processing while perhaps 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ocessing and printing resolution does not always g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picture quality.  If the output  resolution is much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 resolution then  the resulting picture  can show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of the digital nature of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syntax of PrintGF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GIF 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 the /G option if it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 than once,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 invalid (but  not  incorrect),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This lets you  set up a  batch  file with  your 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ut override them as  desired.  For example,  create GI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/FL /PM /G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IF can  be  called just  like PRINTGF but  it defaults  to 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format with medium processing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  PRINTGF is examined  by PrintGF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nonblank  then  it  is  put  in front  of  the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f  you  put "SET PRINTGF=/FL/PM" in your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intGF will default to LaserJet format with medium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enter any parameters then PrintGF  displays it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and contrast.  /Q  sets  the  processing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diffusion type, and blurring level.  /Y sets the gray 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Z sets gamma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ategory defines user interface options.  /X sets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ny  rectangular  area, defined   by  the  center  poin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, its width, and optionally its height. The center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s the percent distance from the left and top of the pictu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area (0..100). The width is set as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cture width, from 1  to  100.  The height  may  be  set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the picture  height (1..100) or  default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as the width. The center point will be adjusted to i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at the area fi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75,100  for the standard 4/3 width/height GIF, this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rgest centered square that fits in the pictu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number  specifies  the output level (%) at 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50%.  50  is  the default  and it  leaves 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 appended rather than overwritte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on device output). 1, 2, and 3 select the BI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X1, X2, X3, and X4 select xon/xoff controll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H1,  H2, H3, and H4 select  hardware  controll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You  can also  use the  DOS devices LPT1, COM1,  etc.  /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!|][~|`][x,y] - output format - default /F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 option  specifies  the  output format.  -,  +, *,  and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and  `  switches  to  or  from  four plan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These  suboptions  are  allowed  even if  they 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 (/FZ) you can append the nominal device  resolution,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3 and 4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IBM 9 pin ..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                          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  Canon BJ IBM mode, IBM ExecJet 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 JRL J bubblejet Epson mode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~ Canon BJ/BJC native mode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~ Canon BJC CaPSL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 ~ Canon BJ/BJC Epson mode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 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                                   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    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................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I+           HP LaserJet 4                                 600x6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 Canon BJ BJ130 mode 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~ 320x200 256 color VGA display .................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~ VESA 640x480 256 color SVGA display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~ VESA 800x600 256 color SVGA display 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~ VESA 1024x768 256 color SVGA display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~ VESA 1280x1024 256 color SVGA display 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640x480 VGA display             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VESA 800x600 S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VESA 1024x768 SVGA display       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VESA 1280x1024 SVGA display ..........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 ~ ZSoft PCX       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10  to  SHADE32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0 to  32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required for interlaced GI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des  are  specified  with  byte  values  (0..255  or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 There is  a limit of 8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ption, so very long  sequences must  be handled outsid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L][N][x[,y[,x,y]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ets landscape mode, i.e.  the  picture is printed sideway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  print window width and height are as the printer se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not  as the picture sees it.  So an 8x6 portrait mod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look right at 7.5x10 (not 10x7.5).  XMS memory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turns form feeds off.  This is ignored for bit maps  and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 x and y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These define output bit image size. If the height is 0 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then it is calculated  to give the correct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Margins are ignored for display output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print window is 8.  For display output, PrintGF a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is 8 inches wide and 6 inche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6        print window 6x?, left margin 0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H|L|M|V][F|R|S|X][B|D|N] - print quality - default /QLRN or /QH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, L, M, and V options specify the processing resolution. With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gh) each output dot is treated as  one  dot internally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0 or 1.  With L  (low), M (medium), and V  (very low)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are grouped in 2x2, 4x4, and 8x8 cells with shade levels  0..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16, and 0..64.  Lower resolution is faster and  highe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better  edge definition.  The default processing resol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for displays and Low for printers and P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 color VGA  modes  (/FU),  the screen  is used as  a 0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per plane color device or a 0..60 level monochrome dev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resolution is ignore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processing  resolution,  the  output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2, 0..4, 0..5, 0..16,  and 0..60 are dithered to 0..240 vi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(see Bit-Mapped Graphics  by Steve Rimmer).  Output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0..64 is dithered to 0..192. Three error diffusion fil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 Floyd-Steinberg filter is selected with suboptio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ucki filter  is  selected  with S.  A  special filter,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, is selected with R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 dithering, leaving only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used  by  the specified  processing resolution, with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. This might be usefule with the V processing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o much digitization detail shows in the output pic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it  with the Blur  or Double blur  suboptions. 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 processing time and the required memory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detail by lowering the processing resolution.  This is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d page. S suppresses extra informat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Gray Balance Correction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Gamma Correction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 or /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specifies  the use  of  the gamma shade  level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corrects for typical printer nonlinearity.  The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 blue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 magenta,  yellow,  and  black (four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 a  linear  response.  Values  from 0.1  to  1.0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 the output.  The default is 0.5 for printers and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olor Correction for more information.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enu (PGFMenu) is a menu driven program that lets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ptions, choose a list of GIF files, and run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PrintGF  Menu, enter  PGFMENU at  the DOS prompt,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re are no command line options.  The PGFMenu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the top of the screen, and the  bottom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differently for each main menu option. The PGFMenu mai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d by column into four groups. Each group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on  a  main menu item, the current valu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below the main menu.  To change the valu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or left mouse button).  The options are  modified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typing numbers/names.  The Enter key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  with the new option values.  Esc (or righ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Specific Func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menu options  is  dedicated  to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L, switching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exiting   PGFMenu,  saving  the   current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setting PGFMenu options,  and  creating  a  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urrent PGFMenu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"Alt  configuration"  item   rotates  between   five  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 configurations"  item  saves all  of  the current PGF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 The GIF file list is not saved.  PGFMenu  sav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by writing  to  PGFMENU.EXE.  To find PGFMENU.EX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in the current  directory  and  then  searches  the DOS 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the first PGFMENU.EXE that it 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options" item lets you set the configuration  name,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ity, screen colors, up  to  five initial plotfile mas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BAT file created by the "create BAT" option.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re specified with the standard IBM BIOS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olor displays, the left hex digit is  the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ex digit is the foreground color.  Bright colors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lack       4 red           8 gray (bright)     C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lue        5 magenta       9 bright blue       D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green       6 brown         A bright green      E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yan        7 white         B bright cyan       F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 BAT"  creates a BAT  file  that can  be run  with  "ba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file  /opt1 /opt2 ..".  The BAT file contains the option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urrent PGFMenu configuration and accepts additional op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Input and Picture Quality Options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of the main menu lets you choose the GIF files  to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/G option in PrintGF),  the  GIF  page number (/N) 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(/A), and the picture quality  (/B - brightness,  /C- contr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 quality,  /Z  -  gamma  color correction,  /Y  - gray 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oose from a list of files, enter a  mask name and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 be on the mask).  PGF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and  pressing  Space (or the midd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at or below  the cursor.  Files  that would  overflow the 9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run PrintGF,  PGFMenu  runs PrintGF for each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list.  Masks are ignored.  For  any GIF files  that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ccessfully process, PGFMenu  inserts an arrow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name. You can view the results from the "gif file"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The  arrow  is  not considered part  of the file n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, so you do not 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Output Options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Window and Margi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is the  process  of  reducing  the 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e input bit map  to  the  0..1 shade 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 no exact way to do this - edge or color defi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offers 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 the  dithering  process using a pattern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dots are divided  into groups and  each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hat gives various levels of color.  The pattern 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0..64 shades  per plane  (chosen with the V suboption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ow processing  resolution), 4x4 dots  giving 0..16 shades (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x2 giving 0..4 shades (M), and 1x1 giving shades 0 and 1 (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8x8  dither  pattern is  sufficient by 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the pattern dithers  is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rror  diffusion  dithering  (see Bit-Mapped  Graphics  by 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that extends the color levels to 240 levels 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via  the  Floyd-Steinberg  filter 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 the  Stucki  filter (S),  or  a  special filter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(R  -  the default), or it can be turned off (X).  The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 diffuses   error   only   to   immediate   neighbors,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, 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  couple of exceptions to the above.  256 color displa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treated as 0..5 level color  or 0..60  level monochrom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attern  dither is not done.  And  the 8x8 pattern dit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ia error diffusion to 192 levels rather 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dither gives the best 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 pattern  is always  visible 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fastest processing, and  the worst  edge  defi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x1  pattern  dither  gives  the  best  edge definition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Stucki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preferred  but it is  slower than  the others.  The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as  included  because  it  runs at the  same  spee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filter but  produces  fewer visual artifact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f  the author.  The 1x1  pattern  is generally the 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 for  low resolution devices and  for  pictures that 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output size  of a bitmap  is significantly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dots may becom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duced  by  reducing  the processing resolution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 reduces  the size  of  the  output  bitmap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o stay  with a higher  processing resolution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lurring to reduce th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wo blur filters, chosen with the B and D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 blurring acts on the output bit map, not the input. B b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neighbors and D blurs to 20 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121     D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       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       12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rrec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 is  SHADE10  to SHADE32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 generates  data internally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0 to 32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de scale is also useful for setting up gray balance.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cyan/magenta/yellow is used by inkjet printers  with n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.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, IBM Exec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 drivers for  Canon BJ and BJC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BM ExecJet.  /F7 is the IBM mode driver.  It  work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30e,  BJ5,  BJ10/10e/10ex,  BJ20,  BJ200/230,  BJ300/330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is the native  mode driver.  It works  with 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 Color is supported.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printer.  If the printer is in Diab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it is switched to ISO mode.  At 300 dpi it  takes up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ight need to set up the printer with /J27 59 27 91 50 38 12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U drivers  use 256 color modes to give  0..5 level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0..60 level monochrome.  The processing resoluti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 for these drivers. /FU- drives any VGA at 320x200. /F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, and /FU* use 640x480, 800x600, and 1024x768 VESA S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, HP PaintJet XL300, Mannesmann Tally MT9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drives the  DeskJet 500C, PaintJet XL300, MT92C, and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dpi HP-PCL printer that supports data transfer mod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has three modes and covers different  levels of 300 dp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PCL printers.  /FA uses RGB color  and  works with the 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C and Mannesmann  Tally MT92C.  /FA!  uses  CMY color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rinting  in some  cases.  This works with the DeskJet 50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 550C, and PaintJet XL300.  /FA!` uses  CMYK  col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better blacks on the DeskJet 550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 uses  data  transfer  mode 2 (instead of 1) and wor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in PPDS  (native) mode.  /FL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P LaserJet mode. At 300 dpi it takes up to one meg o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switches  to 4029 data compression.  /F4+!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4029 with 600 dpi PPDS upgrade.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on  any IBM compatible system  with  MS-DOS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t requires up to 256K of free memory. XMS memory,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HIMEM, QEMM, 386MAX or other memory managers, 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 and landscape mod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PrintGF uses  the BIOS printer interrupt to send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e H1..H4 and X1..X4 drivers send data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, without using or setting the hardware interrupt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evice is specified for output then DOS 2.0 file hand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Messages are written to the screen with DOS C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runs PrintGF via a DOS shell.  The current directo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are searched and the first PRINTGF.EXE found is call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s configuration the same search is done for PGFMENU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 can use any display mode that allows at least 80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s  of  text.  In text modes  PGFMenu writes directly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uffer, and in graphics modes BIOS is used to displa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EXE may be compressed with PKLITE, LZEXE, or other EX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.  PGFMenu should  not  be compressed because it re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MENU.EXE when saving the us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and PGFMenu were written by  Cary Ravitz and compil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's Turbo Pascal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PrintGF may be sent via 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96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the detail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option.  XMODEM  file transfer  protocol 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 Your question will  be assigned  a number (such as  1015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is  number.  An answer  file (with the assigne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posted, usually within  24 hours.  To get an answer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ulletin board,  choose the download option,  then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nd dial,  the BBS  will answer  and  hang up  (about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), then the call is routed  to the fax.  Faxes from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A may be answered via  letter.  The  fax may be un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