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PList 1.00.1.54 by Steve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          BBS NAM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          BBS NUMBER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:_______________________________          NODE ADDRESS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_                                   MAX BAUD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pional):_______________________          RIP VERSION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__5.25"  __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 questions are optional, but will help me in knowing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ll be using RIPList and will help me optimize the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XT  __AT  __286  __386SX  __386DX  __486SX  __486DX  other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8mhz  __10mhz  __12mhz  __16mhz  __20mhz  __25mhz  __30mhz  __33mhz  __40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50mhz  __66mhz  other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WildCat!  __Renegade  __OPUS  __TAG  __WWII  other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support RIP:  __yes  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PA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ll RIP painting programs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RIPaint  __Dead Paint 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             You can also find the latest version of RI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C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045                (512) 242-2206 16.8 ZyXel/v32/v42/v42bis/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on, Tx 7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