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P Sk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 Wayne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Sketch is a simple, easy to use drawing program that generates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use with online communications.  It is designed to genera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 files to save on transfer time.  It will load most .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, but since it does not yet support all the RIPscrip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, it may not display them correctly.  They can be added on to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Sketch does not remove any commands it does not know about. 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upport, newer improved versions are planned that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onts and m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 with 256Kb video memory or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mouse &amp;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450Kb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s the Adlib sound card &amp;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art of the RIP Sketch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KETCH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ICON.EXE  Program to display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KETCH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Informatio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101   Revision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Description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Sketch will generate mor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KETCH.CFG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KETCH.REG   Registration file (if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all the files to a subdirectory on your hard drive, and run RSKETCH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to enter the name of the directory where you kee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.  (Example: c:\ripterm\icons)  Use the right mouse button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enu to the drawing screen.  There is a help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tell you what every button does when you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one command line option for RSKETCH.EXE, the /Q swit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ecute RIP Sketch in quiet mode, not bothering to detect or us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is expressed or implied.  Use at your own risk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held responsible for any damages from the use of this product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ested on many systems without problems, but it has not o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tested on every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:  Load a .RIP file from disk.  The default extension is .RIP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.  Wildcar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  Save the picture as a .R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  Object editor, plann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:  Remove all the objects that were made since you last togg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cree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View contents of the clipboar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:  Show invisible regions.  These are the mouse regions, the text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graphic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  Clear the RIP scen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  Exit RIP Sketch and return to DOS.  Pressing Esc will als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:  Enter registration code to register RIP Sketch.  This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notices a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color: Change the draw color to one of sixt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palette:  Change the palette of the currently selected dra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:  When clicking back to draw mode, all the palet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dded to the RIP scene.  If you wanted to make a color fade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, you would have to click back to draw mode for every sha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ode:  Toggle the write mode from COPY to XOR (exclusive or).  In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the object's lines are XORed with the screen.  If you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lines over each other in XOR mode, it will make them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 Change the current font style.  There are currently nin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ize:  Change the font size.  There are ten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direction:  Change the font direction.  There are two direction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to right and from bottom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tyle:  Change the current line style.  There are five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The last one is the user defined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ickness:  Toggle the line thickness between thin and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ttern:  Create a user defined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style:  Change the current fill style.  There are thirteen fil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The last one is the user defined fill pattern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rst (fill with background color) does not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ill:  Set the pattern for the user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color:  Change the fill color to one of the sixt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lines:  Uses line pattern and thickness, draw color and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where you want the line to start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and hold it down to the point where you want the lin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connected lines:  Uses the draw color, line pattern, line thick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mode.  Point to where you want the first line to star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mouse button and let go, move to where you want the firs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and the second line to begin.  Press the right mouse button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rectangles:  Uses the draw color, line pattern, line thickness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Point to where you want a corner of the box to b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mouse button.  Hold it down and move the mouse to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onally opposite corner to be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filled rectangles:  Uses the fill pattern and color.  Work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ectangles above, except it draws soli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polygons:  Uses the draw color, line pattern, line thickness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Works the same way as connected lines above, excep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right mouse button, the first and last lin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filled polygons:  Uses the draw color, line pattern and thicknes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fill pattern and color.  Works the same way as polygon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they are filled with the current draw colo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ovals:  Uses the draw color and line thickness.  Point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er of the oval, hold down the left mouse button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to create the desired oval size an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filled ovals:  Uses the draw color, line thickness,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  Works the same way as ovals above, except that they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urrent draw colo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circles:  Uses the draw color and line thickness.  Work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val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filled circles:  Uses the draw color, line thickness,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.  Works the same way as filled oval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circular arcs:  Uses the draw color and line thickness.  First,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, then after releasing the left mouse button, choos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 for the arc, then press the left mouse button.  Next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angle for the arc.  The arc is drawn counter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circular pie slices:  Uses the draw color, line thickness,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color and pattern.  Works the same way as circular arc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it is filled with the fill color and pattern to make a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e.  It will be split from the right side.  (No start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oval arcs:  Uses the draw color and line thickness.  Works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ircular ar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oval pie slices:  Uses the draw color, line thickness and pattern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and pattern.   Works the same way as circular pie slic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single dots:  Uses the draw color.  When the left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, a single pixel will appear in the cent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smooth curves:  Uses the draw color, line thickness, line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ite mode.  First draw the curve like a line, then four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on it.  By moving the mouse cursor inside the boxe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mouse button, you can move them to change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ve.  The two middle boxes can be moved off the cur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.  Press the right mouse button to draw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ext:  Uses the font, font size and direction.  When 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you are asked what text you want to use.  A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left mouse button is pressed.  You can move the box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and let go of the button to put the text where the box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fill:  Uses the fill color and pattern.  The fill will star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ursor is and fill up everything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viewport:  This box defines the area in which all graphic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Pressing the right mouse button defaults it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viewport:  This box defines the area in which all text from th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displayed.  There are five screen resolu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can either wrap to the next line, or be chopped off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clipboard:  This command takes an area of the screen and co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clipboard:   This command takes the clipboard and past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ere are five write mod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con:  This command loads a icon from the disk and past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ere are five write modes to choose from.  It firs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where RIP Sketch was run for the icon file, the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where you keep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icon:  This command saves the clipboard as an icon.  It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RIP Sketch was run.  On the users terminal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 in an appropri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region:  This command creates a hot mouse region.  When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mouse button while in this area, the text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ted to the host.  The area can be inverted when cli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window and screen can be reset.  You can use a caret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odes.  For example, ^M will b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Sketch is shareware.  Please support this product by fi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and mailing it with a check or money order for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a registration code that will remo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s and messages.  This code will work for future versions of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he RIP 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RIP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palet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load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and RIPterm are trademarks of TeleGrafix Communication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