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oo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2 J Scott Hedsp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the calculations used in the design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al loop antenna developed by Ted Hart, W5QJR, and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June 1986 issue of QST magazine.  Please read the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construc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wishes to thank W5QJR for developing and presenting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antenna designs for those desiring portable antenna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antenna/spac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rd copy of output data, use your  &lt;prt scrn&gt; 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nsists of one &lt;1&gt;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rror checking is provided  =&gt;  garbage in = garbag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oop v1.1 is offered as FreeWare.  You may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s you wish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is document file is included in its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no fees are charged for OctaLoop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is available on the East Coast Atlantic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#7  Antennas &amp; 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and/or modification of OctaLoop.exe and/or OctaLo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will not be held responsible for any claims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OctaLoop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re welco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A BBS      704-284-4854 &lt;8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71042,3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      Rt 4 Box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cksville, NC 27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